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悲凉情感与永恒爱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深邃，触动人心</w:t>
      </w:r>
      <w:r>
        <w:rPr>
          <w:sz w:val="32"/>
          <w:szCs w:val="32"/>
        </w:rPr>
        <w:t>&lt;/p&gt;&lt;p&gt;&lt;img src="/static-img/VpWRnnpnFQ9JTArsIO_DMWvifTAwVIYR8PGnNc3SfCp47V6Skge-xwsDLSooorBx.jpg"&gt;&lt;/p&gt;&lt;p&gt;</w:t>
      </w:r>
      <w:r>
        <w:rPr>
          <w:sz w:val="32"/>
          <w:szCs w:val="32"/>
        </w:rPr>
        <w:t>白居易在《长恨歌》中通过细腻的情感描写，展现了对失去亲人和美好时光的怀念。他的诗句如“一夜风起，波涛汹涌”、“画堂春事梦里见”，让读者仿佛置身于他所描述的情境之中，体会到那份难以言说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强大</w:t>
      </w:r>
      <w:r>
        <w:rPr>
          <w:sz w:val="32"/>
          <w:szCs w:val="32"/>
        </w:rPr>
        <w:t>&lt;/p&gt;&lt;p&gt;&lt;img src="/static-img/jCRfTJpZ4yo3vk-kZwoaTGvifTAwVIYR8PGnNc3SfCoge4ciAb-ZT2vLUysIiTjXB8Xvg_WEV8EQvI7QvzDXDMTcy-7qnVNPWRb1gauJDdfev9-4AU9KKAIeXj74aAxLgFZaNN2cRGOb1Fwtoo3aOudoGc4g740oGF9qWflOqHXc0Ee8GYvJxVB1_j0ehg34KR-sRN0expJ7GHzSUJqwnkR952Qu1yRcYBdu_8R_wuQ.jpg"&gt;&lt;/p&gt;&lt;p&gt;</w:t>
      </w:r>
      <w:r>
        <w:rPr>
          <w:sz w:val="32"/>
          <w:szCs w:val="32"/>
        </w:rPr>
        <w:t>《长恨歌》不仅是对历史事件的记叙，更是一部艺术作品。白居易运用了一系列生动形象，如“汉家天子坐两宫”，“宫女侍婢数千人”，来刻画出唐朝末年的政治和社会景象，这种艺术表现力使得这首诗具有很高的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时代变迁</w:t>
      </w:r>
      <w:r>
        <w:rPr>
          <w:sz w:val="32"/>
          <w:szCs w:val="32"/>
        </w:rPr>
        <w:t>&lt;/p&gt;&lt;p&gt;&lt;img src="/static-img/JFj4XSUQWdGUuK4Wp3oj0mvifTAwVIYR8PGnNc3SfCoge4ciAb-ZT2vLUysIiTjXB8Xvg_WEV8EQvI7QvzDXDMTcy-7qnVNPWRb1gauJDdfev9-4AU9KKAIeXj74aAxLgFZaNN2cRGOb1Fwtoo3aOudoGc4g740oGF9qWflOqHXc0Ee8GYvJxVB1_j0ehg34KR-sRN0expJ7GHzSUJqwnkR952Qu1yRcYBdu_8R_wuQ.png"&gt;&lt;/p&gt;&lt;p&gt;</w:t>
      </w:r>
      <w:r>
        <w:rPr>
          <w:sz w:val="32"/>
          <w:szCs w:val="32"/>
        </w:rPr>
        <w:t>通过对过去时代人物和事件的回顾，《长恨歌》反映了作者对于历史变迁的思考。白居易用自己的经历和观察，将历史中的重大事件融入到个人生活之中，以此来表达自己对于当时社会现状以及未来的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字简洁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象征丰富</w:t>
      </w:r>
      <w:r>
        <w:rPr>
          <w:sz w:val="32"/>
          <w:szCs w:val="32"/>
        </w:rPr>
        <w:t>&lt;/p&gt;&lt;p&gt;&lt;img src="/static-img/41flGRVvnfOAGRtvODogkGvifTAwVIYR8PGnNc3SfCoge4ciAb-ZT2vLUysIiTjXB8Xvg_WEV8EQvI7QvzDXDMTcy-7qnVNPWRb1gauJDdfev9-4AU9KKAIeXj74aAxLgFZaNN2cRGOb1Fwtoo3aOudoGc4g740oGF9qWflOqHXc0Ee8GYvJxVB1_j0ehg34KR-sRN0expJ7GHzSUJqwnkR952Qu1yRcYBdu_8R_wuQ.png"&gt;&lt;/p&gt;&lt;p&gt;</w:t>
      </w:r>
      <w:r>
        <w:rPr>
          <w:sz w:val="32"/>
          <w:szCs w:val="32"/>
        </w:rPr>
        <w:t>虽然《长恨歌》的语言简洁明快，但却蕴含着丰富的情感和深刻的人生哲理。例如，“空舟西流水，不见君燕台下”。这样的文字虽然短小，却能够引发读者的深层次思考，让人们从宏观上理解人类命运的一般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广泛</w:t>
      </w:r>
      <w:r>
        <w:rPr>
          <w:sz w:val="32"/>
          <w:szCs w:val="32"/>
        </w:rPr>
        <w:t>&lt;/p&gt;&lt;p&gt;&lt;img src="/static-img/_NVqM-jswIK6Q7FV4Zq6KmvifTAwVIYR8PGnNc3SfCoge4ciAb-ZT2vLUysIiTjXB8Xvg_WEV8EQvI7QvzDXDMTcy-7qnVNPWRb1gauJDdfev9-4AU9KKAIeXj74aAxLgFZaNN2cRGOb1Fwtoo3aOudoGc4g740oGF9qWflOqHXc0Ee8GYvJxVB1_j0ehg34KR-sRN0expJ7GHzSUJqwnkR952Qu1yRcYBdu_8R_wuQ.jpg"&gt;&lt;/p&gt;&lt;p&gt;</w:t>
      </w:r>
      <w:r>
        <w:rPr>
          <w:sz w:val="32"/>
          <w:szCs w:val="32"/>
        </w:rPr>
        <w:t>白居易在《长恨歌》中的情感表达，是一种普遍可及、跨越时间与空间的情绪传递。他描写的心灵苦楚、孤独，以及对美好往昔的追忆，都能让现代读者产生共鸣，从而增强这首诗作为文艺作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意义重大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宝库的一部分，《长恨歌》不仅具有一定的文学价值，还有重要的地位。在中华文化传统中，它被视为一个代表性的作品，对后世作家的影响巨大，并且成为了研究唐代文学特色的重要文献资料之一。</w:t>
      </w:r>
      <w:r>
        <w:rPr>
          <w:sz w:val="32"/>
          <w:szCs w:val="32"/>
        </w:rPr>
        <w:t>&lt;/p&gt;&lt;p&gt;&lt;a href = "/doc/663746-</w:t>
      </w:r>
      <w:r>
        <w:rPr>
          <w:sz w:val="32"/>
          <w:szCs w:val="32"/>
        </w:rPr>
        <w:t>长恨歌白居易悲凉情感与永恒爱意的交响</w:t>
      </w:r>
      <w:r>
        <w:rPr>
          <w:sz w:val="32"/>
          <w:szCs w:val="32"/>
        </w:rPr>
        <w:t>.doc" rel="alternate" download="663746-</w:t>
      </w:r>
      <w:r>
        <w:rPr>
          <w:sz w:val="32"/>
          <w:szCs w:val="32"/>
        </w:rPr>
        <w:t>长恨歌白居易悲凉情感与永恒爱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