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探索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无声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无声电影艺术</w:t>
      </w:r>
      <w:r>
        <w:rPr>
          <w:sz w:val="32"/>
          <w:szCs w:val="32"/>
        </w:rPr>
        <w:t>&lt;/p&gt;&lt;p&gt;&lt;img src="/static-img/NAEZfJCgFqZxupVU_9D-ZWXuvwf7xEEXHj10UlYsQ0ODaVNS_3-w4YdcNQCODzxJ.jpg"&gt;&lt;/p&gt;&lt;p&gt;</w:t>
      </w:r>
      <w:r>
        <w:rPr>
          <w:sz w:val="32"/>
          <w:szCs w:val="32"/>
        </w:rPr>
        <w:t>东京热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的一部分，其历史可以追溯到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。随着时间的推移，东京热逐渐成为了全球范围内最知名和最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品牌之一。其成功不仅在于高质量的制作，更在于创新和不断适应市场变化。</w:t>
      </w:r>
      <w:r>
        <w:rPr>
          <w:sz w:val="32"/>
          <w:szCs w:val="32"/>
        </w:rPr>
        <w:t>&lt;/p&gt;&lt;p&gt;&lt;img src="/static-img/9hRSw086yoQ2M-b3D2Oh3WXuvwf7xEEXHj10UlYsQ0PYCf6KnzrRV3VG4HC1j6R8fwXKYBAofQ2WkvKruV8jVQ_xhlGBli6Li1HCdSt_equHhvoNTceK-eVn91mCNsy4rEYvdtcKaVsWOf2N-4yBTFZ-IoF9DYrkBamvGqDd5NblfM0GxdV2TKds8WD_zilA.jpg"&gt;&lt;/p&gt;&lt;p&gt;AV</w:t>
      </w:r>
      <w:r>
        <w:rPr>
          <w:sz w:val="32"/>
          <w:szCs w:val="32"/>
        </w:rPr>
        <w:t>演员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地址提供了丰富多彩的人物角色，让观众能够通过不同的视角来欣赏电影内容。这其中包括但不限于性感女孩、强硬男生等多种类型。这些角色往往是根据特定情节设计而成，这些情节可能包含爱情故事、办公室恋情或者其他日常生活中的情境。</w:t>
      </w:r>
      <w:r>
        <w:rPr>
          <w:sz w:val="32"/>
          <w:szCs w:val="32"/>
        </w:rPr>
        <w:t>&lt;/p&gt;&lt;p&gt;&lt;img src="/static-img/hLvY-fF7It0X4-LvDfJZeWXuvwf7xEEXHj10UlYsQ0PYCf6KnzrRV3VG4HC1j6R8fwXKYBAofQ2WkvKruV8jVQ_xhlGBli6Li1HCdSt_equHhvoNTceK-eVn91mCNsy4rEYvdtcKaVsWOf2N-4yBTFZ-IoF9DYrkBamvGqDd5NblfM0GxdV2TKds8WD_zilA.jpg"&gt;&lt;/p&gt;&lt;p&gt;</w:t>
      </w:r>
      <w:r>
        <w:rPr>
          <w:sz w:val="32"/>
          <w:szCs w:val="32"/>
        </w:rPr>
        <w:t>性别平等与女性主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东京热以其色情内容著称，但它也尝试在性别平等方面做出贡献。在一些作品中，可以看到女性角色的主导和对男性角色的挑战，这种反转让观众从传统角度获得新的视角。此外，女性演员也被鼓励发挥自己的个性，从而打破传统的性别刻板印象。</w:t>
      </w:r>
      <w:r>
        <w:rPr>
          <w:sz w:val="32"/>
          <w:szCs w:val="32"/>
        </w:rPr>
        <w:t>&lt;/p&gt;&lt;p&gt;&lt;img src="/static-img/OWs33Iu3S7uhqN6SE4auSGXuvwf7xEEXHj10UlYsQ0PYCf6KnzrRV3VG4HC1j6R8fwXKYBAofQ2WkvKruV8jVQ_xhlGBli6Li1HCdSt_equHhvoNTceK-eVn91mCNsy4rEYvdtcKaVsWOf2N-4yBTFZ-IoF9DYrkBamvGqDd5NblfM0GxdV2TKds8WD_zilA.jpg"&gt;&lt;/p&gt;&lt;p&gt;</w:t>
      </w:r>
      <w:r>
        <w:rPr>
          <w:sz w:val="32"/>
          <w:szCs w:val="32"/>
        </w:rPr>
        <w:t>技术革新与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东京热始终保持其技术领先地位。从高清晰度视频到三维摄影机，它们都不断更新技术以提高画质，并且确保每一部作品都达到了极高标准。此外，对剧本、导演以及后期制作也有严格要求，以确保每一部作品都是专业化且有趣的。</w:t>
      </w:r>
      <w:r>
        <w:rPr>
          <w:sz w:val="32"/>
          <w:szCs w:val="32"/>
        </w:rPr>
        <w:t>&lt;/p&gt;&lt;p&gt;&lt;img src="/static-img/9LKlSWk4k-R-0zZ75wRbpWXuvwf7xEEXHj10UlYsQ0PYCf6KnzrRV3VG4HC1j6R8fwXKYBAofQ2WkvKruV8jVQ_xhlGBli6Li1HCdSt_equHhvoNTceK-eVn91mCNsy4rEYvdtcKaVsWOf2N-4yBTFZ-IoF9DYrkBamvGqDd5NblfM0GxdV2TKds8WD_zilA.jpg"&gt;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人认为东京热只是一种低俗娱乐，但事实上它对于社会及文化产生了深远影响。不少艺人通过参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走红并转型为正规明星，而这背后则是人们对色彩鲜明、敢于挑战社交规范内容所产生兴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，东東京熱下载地址面临诸多法律限制和伦理争议。在不同国家和地区，有关法律规定如何处理这种类型媒体的问题也是一个复杂话题。而且，即使是在允许销售或观看这种类型内容的地方，也需要遵守严格的事业单位管理政策，以保护消费者的权益。</w:t>
      </w:r>
      <w:r>
        <w:rPr>
          <w:sz w:val="32"/>
          <w:szCs w:val="32"/>
        </w:rPr>
        <w:t>&lt;/p&gt;&lt;p&gt;&lt;a href = "/doc/663801-</w:t>
      </w:r>
      <w:r>
        <w:rPr>
          <w:sz w:val="32"/>
          <w:szCs w:val="32"/>
        </w:rPr>
        <w:t>东京热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无声电影艺术</w:t>
      </w:r>
      <w:r>
        <w:rPr>
          <w:sz w:val="32"/>
          <w:szCs w:val="32"/>
        </w:rPr>
        <w:t>.doc" rel="alternate" download="663801-</w:t>
      </w:r>
      <w:r>
        <w:rPr>
          <w:sz w:val="32"/>
          <w:szCs w:val="32"/>
        </w:rPr>
        <w:t>东京热探索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无声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