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测试者技术问题和用户体验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fgn5y17Kx6PgC8xvSFQfrZ9XnXDKXhodufJKgesv5kbarix86ah9euHUIS66HlQ.jpg"&gt;&lt;/p&gt;&lt;p&gt;</w:t>
      </w:r>
      <w:r>
        <w:rPr>
          <w:sz w:val="32"/>
          <w:szCs w:val="32"/>
        </w:rPr>
        <w:t>在科技的快速发展中，软件和应用程序的更新迭代成为日常生活的一部分。然而，在这个过程中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往往成为用户体验中的痛点。这不仅影响了用户对产品的信任度，还可能导致负面的口碑和商业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受损</w:t>
      </w:r>
      <w:r>
        <w:rPr>
          <w:sz w:val="32"/>
          <w:szCs w:val="32"/>
        </w:rPr>
        <w:t>&lt;/p&gt;&lt;p&gt;&lt;img src="/static-img/aWUjxzz4cRtmZNGx7W3WGLZ9XnXDKXhodufJKgesv5k_DpTtl1nAf8s03GV_GFRuDjXHJERdXoHydxsmVU_6Sv-G3cxEfjt973yF1Q_0izRckAtZxofGInJldwW-kmkzKhraRzmVuzGH0WRWEHcvJfUIYoTnAe-F7Cv-o38rp7ogN0TMEhwYhoWyw41RaSxY.jpg"&gt;&lt;/p&gt;&lt;p&gt;Beta</w:t>
      </w:r>
      <w:r>
        <w:rPr>
          <w:sz w:val="32"/>
          <w:szCs w:val="32"/>
        </w:rPr>
        <w:t>版本通常是软件开发的一个关键阶段，它允许开发者收集反馈并修正问题。但如果这次发布出现严重的问题，比如性能低下、功能缺陷或者设计上的错误，那么即使是最忠实的用户也难以忍受。这些问题不仅影响到基本使用体验，还可能导致数据丢失或其他安全风险，这些都是让用户感到沮丧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成本</w:t>
      </w:r>
      <w:r>
        <w:rPr>
          <w:sz w:val="32"/>
          <w:szCs w:val="32"/>
        </w:rPr>
        <w:t>&lt;/p&gt;&lt;p&gt;&lt;img src="/static-img/vb3qdsETF6eb9VNKMevev7Z9XnXDKXhodufJKgesv5k_DpTtl1nAf8s03GV_GFRuDjXHJERdXoHydxsmVU_6Sv-G3cxEfjt973yF1Q_0izRckAtZxofGInJldwW-kmkzKhraRzmVuzGH0WRWEHcvJfUIYoTnAe-F7Cv-o38rp7ogN0TMEhwYhoWyw41RaSxY.jpg"&gt;&lt;/p&gt;&lt;p&gt;</w:t>
      </w:r>
      <w:r>
        <w:rPr>
          <w:sz w:val="32"/>
          <w:szCs w:val="32"/>
        </w:rPr>
        <w:t>开发一个稳定且高质量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版本并不容易。它需要大量的人力资源投入来进行测试和修复工作。而一旦发现问题，修复它们又是一项耗时费力的任务。这不仅增加了研发成本，也延长了产品上市时间，从而影响公司短期内盈利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危机</w:t>
      </w:r>
      <w:r>
        <w:rPr>
          <w:sz w:val="32"/>
          <w:szCs w:val="32"/>
        </w:rPr>
        <w:t>&lt;/p&gt;&lt;p&gt;&lt;img src="/static-img/74LHmvrysiv3106IfBI2JLZ9XnXDKXhodufJKgesv5k_DpTtl1nAf8s03GV_GFRuDjXHJERdXoHydxsmVU_6Sv-G3cxEfjt973yF1Q_0izRckAtZxofGInJldwW-kmkzKhraRzmVuzGH0WRWEHcvJfUIYoTnAe-F7Cv-o38rp7ogN0TMEhwYhoWyw41RaSxY.jpg"&gt;&lt;/p&gt;&lt;p&gt;</w:t>
      </w:r>
      <w:r>
        <w:rPr>
          <w:sz w:val="32"/>
          <w:szCs w:val="32"/>
        </w:rPr>
        <w:t>当一款应用或软件在公众面前表现出色时，其口碑就会迅速传播。如果这款产品因为技术问题而受到批评，不但无法吸引新用户，而且还可能造成现有用户流失。一旦形成负面口碑，即便后续版本改进再多，也难以完全挽回信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品牌形象</w:t>
      </w:r>
      <w:r>
        <w:rPr>
          <w:sz w:val="32"/>
          <w:szCs w:val="32"/>
        </w:rPr>
        <w:t>&lt;/p&gt;&lt;p&gt;&lt;img src="/static-img/-zhaQSGAi800WjKAmChQArZ9XnXDKXhodufJKgesv5k_DpTtl1nAf8s03GV_GFRuDjXHJERdXoHydxsmVU_6Sv-G3cxEfjt973yF1Q_0izRckAtZxofGInJldwW-kmkzKhraRzmVuzGH0WRWEHcvJfUIYoTnAe-F7Cv-o38rp7ogN0TMEhwYhoWyw41RaSxY.jpg"&gt;&lt;/p&gt;&lt;p&gt;</w:t>
      </w:r>
      <w:r>
        <w:rPr>
          <w:sz w:val="32"/>
          <w:szCs w:val="32"/>
        </w:rPr>
        <w:t>对于任何品牌来说，客户满意度和信任度都是核心竞争力。而一次失败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就可能打击这一形象，使得消费者开始质疑该品牌是否能够提供可靠、高效的服务。此外，一旦坏消息被媒体报道，就更容易扩散给广大消费者，对品牌形象造成长远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次失败都是一次学习机会。不论是通过社交媒体、论坛还是直接听取顾客意见，都可以了解到哪些方面出了问题，并从中汲取教训。在处理好这一步骤之后，将其转化为优化后的产品，是避免未来类似事件发生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技术世界永无止境，无论如何都会有新的挑战等着我们。因此，只要保持不断创新，同时具备适应市场变化的心态，就能更好地应对各种挑战。在这个过程中，积极寻求反馈，不断调整策略，以确保每一次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发布都能达到预期效果，为企业带来成果，而不是灾难。</w:t>
      </w:r>
      <w:r>
        <w:rPr>
          <w:sz w:val="32"/>
          <w:szCs w:val="32"/>
        </w:rPr>
        <w:t>&lt;/p&gt;&lt;p&gt;&lt;a href = "/doc/663814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技术问题和用户体验的挑战</w:t>
      </w:r>
      <w:r>
        <w:rPr>
          <w:sz w:val="32"/>
          <w:szCs w:val="32"/>
        </w:rPr>
        <w:t>.doc" rel="alternate" download="663814-</w:t>
      </w:r>
      <w:r>
        <w:rPr>
          <w:sz w:val="32"/>
          <w:szCs w:val="32"/>
        </w:rPr>
        <w:t>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者技术问题和用户体验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