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丝鲁管白色液体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丝鲁管白色液体的奇妙世界</w:t>
      </w:r>
      <w:r>
        <w:rPr>
          <w:sz w:val="32"/>
          <w:szCs w:val="32"/>
        </w:rPr>
        <w:t>&lt;/p&gt;&lt;p&gt;&lt;img src="/static-img/up1ogTRNMH829c656s7VBqxdL0IbP_xzLGp3AiLel3xjbjXf51A8mqz2bxFkNqJG.png"&gt;&lt;/p&gt;&lt;p&gt;</w:t>
      </w:r>
      <w:r>
        <w:rPr>
          <w:sz w:val="32"/>
          <w:szCs w:val="32"/>
        </w:rPr>
        <w:t>在科技与魔法的交汇处，黑丝鲁管白色液体成为了一个令人着迷的现象。它不仅能够将传统化学实验带入新纪元，还为我们揭示了物质世界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丝鲁管白色液体：超级合金的诞生</w:t>
      </w:r>
      <w:r>
        <w:rPr>
          <w:sz w:val="32"/>
          <w:szCs w:val="32"/>
        </w:rPr>
        <w:t>&lt;/p&gt;&lt;p&gt;&lt;img src="/static-img/B-aN_RbylSuf0gQyf0tq3qxdL0IbP_xzLGp3AiLel3w_DG55Ct1vuU_ALy3Kj0AYqA93xfh8e3Y0NHlgQVQVDwbbhuT9HALEnbu56rVVbjFk6kYn2Z0fQh_lzPjaMRbP.png"&gt;&lt;/p&gt;&lt;p&gt;</w:t>
      </w:r>
      <w:r>
        <w:rPr>
          <w:sz w:val="32"/>
          <w:szCs w:val="32"/>
        </w:rPr>
        <w:t>在黑丝鲁管中加热白色液体，形成了一种具有极高耐腐蚀性和抗氧化性的材料，这种材料被称为超级合金。这种合金不仅耐用且坚固，而且对环境友好，不会释放有害气体或污染水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色液态金属：未来能源革命</w:t>
      </w:r>
      <w:r>
        <w:rPr>
          <w:sz w:val="32"/>
          <w:szCs w:val="32"/>
        </w:rPr>
        <w:t>&lt;/p&gt;&lt;p&gt;&lt;img src="/static-img/ZEnRGBeqvyOimgTP3W_fm6xdL0IbP_xzLGp3AiLel3w_DG55Ct1vuU_ALy3Kj0AYqA93xfh8e3Y0NHlgQVQVDwbbhuT9HALEnbu56rVVbjFk6kYn2Z0fQh_lzPjaMRbP.jpg"&gt;&lt;/p&gt;&lt;p&gt;</w:t>
      </w:r>
      <w:r>
        <w:rPr>
          <w:sz w:val="32"/>
          <w:szCs w:val="32"/>
        </w:rPr>
        <w:t>研究人员发现，当黑丝鲁管中的白色液体冷却时，它会转变成一种流动金属。这一发现可能开启新的能源时代，因为这种流动金属可以直接用于储能和输送，无需通过传统的电池或导线，从而大幅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液态金属机器人：灵活无限</w:t>
      </w:r>
      <w:r>
        <w:rPr>
          <w:sz w:val="32"/>
          <w:szCs w:val="32"/>
        </w:rPr>
        <w:t>&lt;/p&gt;&lt;p&gt;&lt;img src="/static-img/fY4U7pPGaU5a0SEohghNqaxdL0IbP_xzLGp3AiLel3w_DG55Ct1vuU_ALy3Kj0AYqA93xfh8e3Y0NHlgQVQVDwbbhuT9HALEnbu56rVVbjFk6kYn2Z0fQh_lzPjaMRbP.png"&gt;&lt;/p&gt;&lt;p&gt;</w:t>
      </w:r>
      <w:r>
        <w:rPr>
          <w:sz w:val="32"/>
          <w:szCs w:val="32"/>
        </w:rPr>
        <w:t>利用黑丝魯管技術制造出的機械手臂可以采用這種特殊材料，這些機械手臂具有柔韌性和可塑性，可以在复杂环境下工作，比如进行深海探索或在火星表面建设基地等场景中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科学新突破：触摸未来</w:t>
      </w:r>
      <w:r>
        <w:rPr>
          <w:sz w:val="32"/>
          <w:szCs w:val="32"/>
        </w:rPr>
        <w:t>&lt;/p&gt;&lt;p&gt;&lt;img src="/static-img/FTrR7LWHk3HzwiV39Y-f0qxdL0IbP_xzLGp3AiLel3w_DG55Ct1vuU_ALy3Kj0AYqA93xfh8e3Y0NHlgQVQVDwbbhuT9HALEnbu56rVVbjFk6kYn2Z0fQh_lzPjaMRbP.png"&gt;&lt;/p&gt;&lt;p&gt;</w:t>
      </w:r>
      <w:r>
        <w:rPr>
          <w:sz w:val="32"/>
          <w:szCs w:val="32"/>
        </w:rPr>
        <w:t>黑丝魯管技术也推动了纳米技术领域的一系列创新，使得设计和制造更小、更精确、更强大的电子设备成为可能。这些进展将彻底改变我们的生活方式，让我们更加接近于《银翼杀手》的未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量子计算机芯片：信息安全新高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优化处理过程，将黑色的纤维与普通玻璃制成晶格结构，研究人员成功创建出量子计算机芯片。这意味着数据存储变得更加安全，同时允许更多复杂任务以比目前速度更快地完成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治理新工具：绿色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独特的材质还应用于环保领域，如清洁污染土壤、净化空气及水资源等。在生产过程中使用此类合金减少了废物产生，也使得其自身具备自我修复功能，在自然界中保持长期稳定状态。</w:t>
      </w:r>
      <w:r>
        <w:rPr>
          <w:sz w:val="32"/>
          <w:szCs w:val="32"/>
        </w:rPr>
        <w:t>&lt;/p&gt;&lt;p&gt;&lt;a href = "/doc/663844-</w:t>
      </w:r>
      <w:r>
        <w:rPr>
          <w:sz w:val="32"/>
          <w:szCs w:val="32"/>
        </w:rPr>
        <w:t>黑丝鲁管白色液体的奇妙世界</w:t>
      </w:r>
      <w:r>
        <w:rPr>
          <w:sz w:val="32"/>
          <w:szCs w:val="32"/>
        </w:rPr>
        <w:t>.doc" rel="alternate" download="663844-</w:t>
      </w:r>
      <w:r>
        <w:rPr>
          <w:sz w:val="32"/>
          <w:szCs w:val="32"/>
        </w:rPr>
        <w:t>黑丝鲁管白色液体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