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的闲听落花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的闲听：落花之美</w:t>
      </w:r>
      <w:r>
        <w:rPr>
          <w:sz w:val="32"/>
          <w:szCs w:val="32"/>
        </w:rPr>
        <w:t>&lt;/p&gt;&lt;p&gt;&lt;img src="/static-img/XrJYvmaS9PbX2rt3HJBPzCze_a82mOt_7IXlGgk12dg0h9Rq1OEx-6RUAdvl9P4A.png"&gt;&lt;/p&gt;&lt;p&gt;</w:t>
      </w:r>
      <w:r>
        <w:rPr>
          <w:sz w:val="32"/>
          <w:szCs w:val="32"/>
        </w:rPr>
        <w:t>春日游，步入园林深处，一阵微风轻拂，花瓣随之飘落。这个时候，我们仿佛被自然赋予了一个特殊的任务——去感受、去聆听那无声的音乐——“花开春暖闲听落花”。这样的场景不仅能够让人心情舒畅，更能引发人们对于生命和自然美好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前的准备</w:t>
      </w:r>
      <w:r>
        <w:rPr>
          <w:sz w:val="32"/>
          <w:szCs w:val="32"/>
        </w:rPr>
        <w:t>&lt;/p&gt;&lt;p&gt;&lt;img src="/static-img/Lh5YJxRRzGh-1h93Q87SnCze_a82mOt_7IXlGgk12dg0h9Rq1OEx-6RUAdvl9P4A.png"&gt;&lt;/p&gt;&lt;p&gt;</w:t>
      </w:r>
      <w:r>
        <w:rPr>
          <w:sz w:val="32"/>
          <w:szCs w:val="32"/>
        </w:rPr>
        <w:t>在漫长冬季之后，当初夏时节到来，万物复苏，这一刻是植物为新一轮生长做准备的时候。树木披上了绿意盎然的外衣，而草地上绽放着鲜艳的野花。这些都是春天里最显眼也是最令人向往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暖非雨中之喜悦</w:t>
      </w:r>
      <w:r>
        <w:rPr>
          <w:sz w:val="32"/>
          <w:szCs w:val="32"/>
        </w:rPr>
        <w:t>&lt;/p&gt;&lt;p&gt;&lt;img src="/static-img/iBoVDc28z6LBfa4elFhpGCze_a82mOt_7IXlGgk12dg0h9Rq1OEx-6RUAdvl9P4A.png"&gt;&lt;/p&gt;&lt;p&gt;</w:t>
      </w:r>
      <w:r>
        <w:rPr>
          <w:sz w:val="32"/>
          <w:szCs w:val="32"/>
        </w:rPr>
        <w:t>春天到了，是大地回应阳光与温暖气流的手势。在这段时间内，不论是细雨还是清风，都给予了大自然新的活力。这时候，无数的小溪小河边开始有水面涌动，那些跳跃着的小鱼儿，如同乐曲中的旋律，在空气中传递着欢快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听落叶知秋</w:t>
      </w:r>
      <w:r>
        <w:rPr>
          <w:sz w:val="32"/>
          <w:szCs w:val="32"/>
        </w:rPr>
        <w:t>&lt;/p&gt;&lt;p&gt;&lt;img src="/static-img/NonHzb4NyrCl4jjLjyuGKize_a82mOt_7IXlGgk12dg0h9Rq1OEx-6RUAdvl9P4A.jpg"&gt;&lt;/p&gt;&lt;p&gt;</w:t>
      </w:r>
      <w:r>
        <w:rPr>
          <w:sz w:val="32"/>
          <w:szCs w:val="32"/>
        </w:rPr>
        <w:t>随着时间推移，树叶渐渐变色，从嫩绿转变成金黄、红褪紫等多彩纷呈。当秋风吹过，它们纷纷散落在地面上，就像是一首悠扬而哀伤的情诗。每一次脚下踏上的落叶都似乎在诉说着一种离别与归宿的情感，让人无法抗拒其魅力所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高气爽观赏云卷云舒</w:t>
      </w:r>
      <w:r>
        <w:rPr>
          <w:sz w:val="32"/>
          <w:szCs w:val="32"/>
        </w:rPr>
        <w:t>&lt;/p&gt;&lt;p&gt;&lt;img src="/static-img/e5BrNZ1op6e6ANpNmhW1mSze_a82mOt_7IXlGgk12dg0h9Rq1OEx-6RUAdvl9P4A.png"&gt;&lt;/p&gt;&lt;p&gt;</w:t>
      </w:r>
      <w:r>
        <w:rPr>
          <w:sz w:val="32"/>
          <w:szCs w:val="32"/>
        </w:rPr>
        <w:t>当秋日晴朗，大蓝天如画般展现在我们眼前。那几朵漂浮在空中的白云，有时像是孤独的人影，有时则像是一群飞翔于高空中的鸟儿。在这样的大背景下，每一次呼吸都充满了一丝宁静与从容，这正是“闲”字所蕴含的心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眠前夕见雪后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即将来临，但在此之前，我们还能看到一些地区出现了短暂而神奇的雪后景象。一片洁白如棉絮的地面上，还留下了大量被融化前的冰晶覆盖下的痕迹，这样的画面既壮丽又神秘，让人忍不住想停下来，用双手触摸那些透明且坚硬的冰块，以此来感受到这一切背后的温度变化和空间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意盎然再次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季节性图景汇聚起来，最终形成了一幅完整而丰富多彩的人间四月天。这是一个故事讲述者永远不会停止讲述的地方，因为它总是在我们的生活中不断重演，并以不同的方式唤醒我们的内心，让我们对生命有更多更深层次的理解和尊敬。</w:t>
      </w:r>
      <w:r>
        <w:rPr>
          <w:sz w:val="32"/>
          <w:szCs w:val="32"/>
        </w:rPr>
        <w:t>&lt;/p&gt;&lt;p&gt;&lt;a href = "/doc/664002-</w:t>
      </w:r>
      <w:r>
        <w:rPr>
          <w:sz w:val="32"/>
          <w:szCs w:val="32"/>
        </w:rPr>
        <w:t>春暖花开的闲听落花之美</w:t>
      </w:r>
      <w:r>
        <w:rPr>
          <w:sz w:val="32"/>
          <w:szCs w:val="32"/>
        </w:rPr>
        <w:t>.doc" rel="alternate" download="664002-</w:t>
      </w:r>
      <w:r>
        <w:rPr>
          <w:sz w:val="32"/>
          <w:szCs w:val="32"/>
        </w:rPr>
        <w:t>春暖花开的闲听落花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