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睡客厅</w:t>
      </w:r>
      <w:r>
        <w:rPr>
          <w:sz w:val="48"/>
          <w:szCs w:val="48"/>
        </w:rPr>
        <w:t>30</w:t>
      </w:r>
      <w:r>
        <w:rPr>
          <w:sz w:val="48"/>
          <w:szCs w:val="48"/>
        </w:rPr>
        <w:t>分钟的国产沙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家具尤其是沙发成为了家庭休息和娱乐的中心。随着人们对生活品质的追求，国产午睡客厅沙发正逐渐受到消费者的青睐。本文将探讨国产午</w:t>
      </w:r>
      <w:r>
        <w:rPr>
          <w:sz w:val="32"/>
          <w:szCs w:val="32"/>
        </w:rPr>
        <w:t>sleep</w:t>
      </w:r>
      <w:r>
        <w:rPr>
          <w:sz w:val="32"/>
          <w:szCs w:val="32"/>
        </w:rPr>
        <w:t>客厅沙发</w:t>
      </w:r>
      <w:r>
        <w:rPr>
          <w:sz w:val="32"/>
          <w:szCs w:val="32"/>
        </w:rPr>
        <w:t>30</w:t>
      </w:r>
      <w:r>
        <w:rPr>
          <w:sz w:val="32"/>
          <w:szCs w:val="32"/>
        </w:rPr>
        <w:t>分钟，这一时长代表了一个人的基本休息需求，同时也是评价一款沙发舒适程度的重要标准。</w:t>
      </w:r>
      <w:r>
        <w:rPr>
          <w:sz w:val="32"/>
          <w:szCs w:val="32"/>
        </w:rPr>
        <w:t>&lt;/p&gt;&lt;p&gt;&lt;img src="/static-img/YyHHApIwEtTalG5_wEJHjqruFZ8zPuof95N_aWgakqaIJ64qfk2A6p33KxAB_NyY.jpg"&gt;&lt;/p&gt;&lt;p&gt;</w:t>
      </w:r>
      <w:r>
        <w:rPr>
          <w:sz w:val="32"/>
          <w:szCs w:val="32"/>
        </w:rPr>
        <w:t>一、市场背景与需求分析</w:t>
      </w:r>
      <w:r>
        <w:rPr>
          <w:sz w:val="32"/>
          <w:szCs w:val="32"/>
        </w:rPr>
        <w:t>&lt;/p&gt;&lt;p&gt;</w:t>
      </w:r>
      <w:r>
        <w:rPr>
          <w:sz w:val="32"/>
          <w:szCs w:val="32"/>
        </w:rPr>
        <w:t>在全球化的大潮中，国外品牌如欧派（</w:t>
      </w:r>
      <w:r>
        <w:rPr>
          <w:sz w:val="32"/>
          <w:szCs w:val="32"/>
        </w:rPr>
        <w:t>Eames</w:t>
      </w:r>
      <w:r>
        <w:rPr>
          <w:sz w:val="32"/>
          <w:szCs w:val="32"/>
        </w:rPr>
        <w:t>）、哈尼考克（</w:t>
      </w:r>
      <w:r>
        <w:rPr>
          <w:sz w:val="32"/>
          <w:szCs w:val="32"/>
        </w:rPr>
        <w:t>Hannock</w:t>
      </w:r>
      <w:r>
        <w:rPr>
          <w:sz w:val="32"/>
          <w:szCs w:val="32"/>
        </w:rPr>
        <w:t>）等因其设计理念和高端材料而深受消费者喜爱。然而，不少消费者开始意识到，国产产品同样拥有自身的优势，如成本亲民、文化认同感强等特点。此外，由于近年来国内经济增长速度快，对高品质生活用品需求日益增加，因此市场对于符合当代审美和功能要求的国产午睡客厅沙发有了新的期待。</w:t>
      </w:r>
      <w:r>
        <w:rPr>
          <w:sz w:val="32"/>
          <w:szCs w:val="32"/>
        </w:rPr>
        <w:t>&lt;/p&gt;&lt;p&gt;&lt;img src="/static-img/QCpVmNZH0E-aKh301IQTrKruFZ8zPuof95N_aWgakqY0wv6_GXXhbzknVeXEQpVon_LKfUXlU5tac-wGbBOp6MUGkfteMkNKlY2kJPi6Ra-gkCnMjDSv1HhrkH5CR3A1SDfrxbJj6BLJ4Gxgd92onGmnzgPCOTOaBqLf1bAbpPU.jpg"&gt;&lt;/p&gt;&lt;p&gt;</w:t>
      </w:r>
      <w:r>
        <w:rPr>
          <w:sz w:val="32"/>
          <w:szCs w:val="32"/>
        </w:rPr>
        <w:t>二、品质与设计</w:t>
      </w:r>
      <w:r>
        <w:rPr>
          <w:sz w:val="32"/>
          <w:szCs w:val="32"/>
        </w:rPr>
        <w:t>&lt;/p&gt;&lt;p&gt;</w:t>
      </w:r>
      <w:r>
        <w:rPr>
          <w:sz w:val="32"/>
          <w:szCs w:val="32"/>
        </w:rPr>
        <w:t>首先，我们需要明确的是，一款好的乘坐时间应该足够长，以便让人能够放松下来。但这并不意味着所有的人都能接受很长时间内坐在同一个位置上。因此，在设计时，就要考虑到多种不同体型的人群，以及各种不同的坐姿。在这个基础上，我们可以通过研究人类工程学来优化座椅形状，使得用户在使用过程中感觉更加舒适。</w:t>
      </w:r>
      <w:r>
        <w:rPr>
          <w:sz w:val="32"/>
          <w:szCs w:val="32"/>
        </w:rPr>
        <w:t>&lt;/p&gt;&lt;p&gt;&lt;img src="/static-img/IxOdjmkXJS9u42kIIxqTj6ruFZ8zPuof95N_aWgakqY0wv6_GXXhbzknVeXEQpVon_LKfUXlU5tac-wGbBOp6MUGkfteMkNKlY2kJPi6Ra-gkCnMjDSv1HhrkH5CR3A1SDfrxbJj6BLJ4Gxgd92onGmnzgPCOTOaBqLf1bAbpPU.jpg"&gt;&lt;/p&gt;&lt;p&gt;</w:t>
      </w:r>
      <w:r>
        <w:rPr>
          <w:sz w:val="32"/>
          <w:szCs w:val="32"/>
        </w:rPr>
        <w:t>此外，材料选择也至关重要。一流的材料不仅会给人一种质量感，还能够减少过敏反应。而且，它们通常更耐用，更容易清洁。这一点对于那些喜欢保持家居整洁的人来说尤为重要。</w:t>
      </w:r>
      <w:r>
        <w:rPr>
          <w:sz w:val="32"/>
          <w:szCs w:val="32"/>
        </w:rPr>
        <w:t>&lt;/p&gt;&lt;p&gt;</w:t>
      </w:r>
      <w:r>
        <w:rPr>
          <w:sz w:val="32"/>
          <w:szCs w:val="32"/>
        </w:rPr>
        <w:t>三、实践测试</w:t>
      </w:r>
      <w:r>
        <w:rPr>
          <w:sz w:val="32"/>
          <w:szCs w:val="32"/>
        </w:rPr>
        <w:t>&lt;/p&gt;&lt;p&gt;&lt;img src="/static-img/8_KFw2DlbwXPxxLj_olZ1KruFZ8zPuof95N_aWgakqY0wv6_GXXhbzknVeXEQpVon_LKfUXlU5tac-wGbBOp6MUGkfteMkNKlY2kJPi6Ra-gkCnMjDSv1HhrkH5CR3A1SDfrxbJj6BLJ4Gxgd92onGmnzgPCOTOaBqLf1bAbpPU.jpg"&gt;&lt;/p&gt;&lt;p&gt;</w:t>
      </w:r>
      <w:r>
        <w:rPr>
          <w:sz w:val="32"/>
          <w:szCs w:val="32"/>
        </w:rPr>
        <w:t>我们进行了一系列实验，用不同体型的人员尝试坐在不同的沙发上，看看哪些更能满足他们</w:t>
      </w:r>
      <w:r>
        <w:rPr>
          <w:sz w:val="32"/>
          <w:szCs w:val="32"/>
        </w:rPr>
        <w:t>30</w:t>
      </w:r>
      <w:r>
        <w:rPr>
          <w:sz w:val="32"/>
          <w:szCs w:val="32"/>
        </w:rPr>
        <w:t>分钟内的舒适度要求。在这个过程中，我们发现，有些地方虽然材质看起来很好，但实际上的支撑性不足；有些地方虽然坚固耐用，但可能缺乏必要的柔软性以达到舒适度。</w:t>
      </w:r>
      <w:r>
        <w:rPr>
          <w:sz w:val="32"/>
          <w:szCs w:val="32"/>
        </w:rPr>
        <w:t>&lt;/p&gt;&lt;p&gt;</w:t>
      </w:r>
      <w:r>
        <w:rPr>
          <w:sz w:val="32"/>
          <w:szCs w:val="32"/>
        </w:rPr>
        <w:t>最终，我们挑选出几款表现突出的产品，并请专业评测团队进行系统性的测试，最终确定了几款可以满足我们的条件。这些产品不仅提供良好的支持力度，而且采用了环保材料，让人感到既安全又健康。</w:t>
      </w:r>
      <w:r>
        <w:rPr>
          <w:sz w:val="32"/>
          <w:szCs w:val="32"/>
        </w:rPr>
        <w:t>&lt;/p&gt;&lt;p&gt;&lt;img src="/static-img/gZZ4I-newDmtCnHX6VuRaKruFZ8zPuof95N_aWgakqY0wv6_GXXhbzknVeXEQpVon_LKfUXlU5tac-wGbBOp6MUGkfteMkNKlY2kJPi6Ra-gkCnMjDSv1HhrkH5CR3A1SDfrxbJj6BLJ4Gxgd92onGmnzgPCOTOaBqLf1bAbpPU.jpg"&gt;&lt;/p&gt;&lt;p&gt;</w:t>
      </w:r>
      <w:r>
        <w:rPr>
          <w:sz w:val="32"/>
          <w:szCs w:val="32"/>
        </w:rPr>
        <w:t>四、市场反响与未来展望</w:t>
      </w:r>
      <w:r>
        <w:rPr>
          <w:sz w:val="32"/>
          <w:szCs w:val="32"/>
        </w:rPr>
        <w:t>&lt;/p&gt;&lt;p&gt;</w:t>
      </w:r>
      <w:r>
        <w:rPr>
          <w:sz w:val="32"/>
          <w:szCs w:val="32"/>
        </w:rPr>
        <w:t>经过数次展示和销售后，这些新推出的国产午睡客厅沙发获得了广泛好评。很多消费者表示，他们第一次尝试这样的产品后竟然意外地享受到了前所未有的安逸体验，即使是工作压力大的白领，也觉得自己找到了逃避现实的一片净土。而且，由于它们价格合理，大众化，所以越来越多的小户型家庭也开始购买这些商品作为自己的休闲空间之主打心爱之物。</w:t>
      </w:r>
      <w:r>
        <w:rPr>
          <w:sz w:val="32"/>
          <w:szCs w:val="32"/>
        </w:rPr>
        <w:t>&lt;/p&gt;&lt;p&gt;</w:t>
      </w:r>
      <w:r>
        <w:rPr>
          <w:sz w:val="32"/>
          <w:szCs w:val="32"/>
        </w:rPr>
        <w:t>面对这一趋势，无疑会激励更多优秀设计师投身于创造更多类似精品，而制造商则需要不断提升生产技术，为顾客带去更加完美的手工艺作品。此举无疑将进一步丰富中国家具产业的地图，将中国品牌冲击国际市场，为国家经济增添新的亮丽篇章。</w:t>
      </w:r>
      <w:r>
        <w:rPr>
          <w:sz w:val="32"/>
          <w:szCs w:val="32"/>
        </w:rPr>
        <w:t>&lt;/p&gt;&lt;p&gt;&lt;a href = "/doc/664043-</w:t>
      </w:r>
      <w:r>
        <w:rPr>
          <w:sz w:val="32"/>
          <w:szCs w:val="32"/>
        </w:rPr>
        <w:t>午睡客厅</w:t>
      </w:r>
      <w:r>
        <w:rPr>
          <w:sz w:val="32"/>
          <w:szCs w:val="32"/>
        </w:rPr>
        <w:t>30</w:t>
      </w:r>
      <w:r>
        <w:rPr>
          <w:sz w:val="32"/>
          <w:szCs w:val="32"/>
        </w:rPr>
        <w:t>分钟的国产沙发之旅</w:t>
      </w:r>
      <w:r>
        <w:rPr>
          <w:sz w:val="32"/>
          <w:szCs w:val="32"/>
        </w:rPr>
        <w:t>.doc" rel="alternate" download="664043-</w:t>
      </w:r>
      <w:r>
        <w:rPr>
          <w:sz w:val="32"/>
          <w:szCs w:val="32"/>
        </w:rPr>
        <w:t>午睡客厅</w:t>
      </w:r>
      <w:r>
        <w:rPr>
          <w:sz w:val="32"/>
          <w:szCs w:val="32"/>
        </w:rPr>
        <w:t>30</w:t>
      </w:r>
      <w:r>
        <w:rPr>
          <w:sz w:val="32"/>
          <w:szCs w:val="32"/>
        </w:rPr>
        <w:t>分钟的国产沙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