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我校荣登学霸联赛冠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校园里不仅传来了学生们的欢声笑语，还有着一股强烈的竞争激情。每当夜幕降临，大家都聚集在电脑前，一起投入到一个充满激情和挑战的大型电子竞技赛事中。这就是英雄联盟高校排行榜，它不仅是校园内最受欢迎的娱乐活动之一，也成为了同学们展示自己技能、加深友谊、甚至影响学业成绩的一个重要平台。</w:t>
      </w:r>
      <w:r>
        <w:rPr>
          <w:sz w:val="32"/>
          <w:szCs w:val="32"/>
        </w:rPr>
        <w:t>&lt;/p&gt;&lt;p&gt;&lt;img src="/static-img/WI8wArLwGMAINmI--NmC7V7HbGNBaTtJEdpSkOoPwxt9sXkl4v-WmcyJA539M_MK.jpg"&gt;&lt;/p&gt;&lt;p&gt;</w:t>
      </w:r>
      <w:r>
        <w:rPr>
          <w:sz w:val="32"/>
          <w:szCs w:val="32"/>
        </w:rPr>
        <w:t>今天，我们终于迎来了这一天——我校荣登“学霸联赛”冠军！这是我们学校历史上第一次获得这样的荣誉，每个人都感到无比骄傲和自豪。从选拔阶段到决赛，每个队伍都经过了严格筛选，最终只剩下我们这支精英队伍站到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员们每个人都是专家级别的英雄联盟玩家，他们对游戏有着深刻理解，对策略布局又熟练得很。在比赛中，我们以优雅而准确的操作，不断地推动对方出错，从而稳步走向胜利。在关键时刻，我们团结协作，互相配合，展现出了团队精神和战斗力。</w:t>
      </w:r>
      <w:r>
        <w:rPr>
          <w:sz w:val="32"/>
          <w:szCs w:val="32"/>
        </w:rPr>
        <w:t>&lt;/p&gt;&lt;p&gt;&lt;img src="/static-img/cIx9RNiKl9VIKA91-ddsZ17HbGNBaTtJEdpSkOoPwxsNtyrDxraLrJwwzeo4CJ_SFxrAg8OXfLDC8kjyAoKX5RFQ0ncs5O17zhydUtrqoQmVXV7dkVt0oLgHx3mcdyk7kqxBflJEBZGFMdnNGP1F0A.jpg"&gt;&lt;/p&gt;&lt;p&gt;</w:t>
      </w:r>
      <w:r>
        <w:rPr>
          <w:sz w:val="32"/>
          <w:szCs w:val="32"/>
        </w:rPr>
        <w:t>此外，我还要特别提一下我们的教练，他一直以来都是我们的坚强后盾。他对游戏规则了如指掌，对策略分析能力超群，在比赛过程中总能给予我们宝贵建议，让我们在紧张刺激的情况下也能够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荣获冠军也是因为全体师生的共同努力。无论是在学校还是在家庭里，都有人支持我们，让我们能够更好地准备和参与比赛。他们提供了帮助，为我们的成功添砖加瓦，而现在，这一切付出的辛苦终于见效了！</w:t>
      </w:r>
      <w:r>
        <w:rPr>
          <w:sz w:val="32"/>
          <w:szCs w:val="32"/>
        </w:rPr>
        <w:t>&lt;/p&gt;&lt;p&gt;&lt;img src="/static-img/gfVmqz-gSg7KlqTzNBKfkV7HbGNBaTtJEdpSkOoPwxsNtyrDxraLrJwwzeo4CJ_SFxrAg8OXfLDC8kjyAoKX5RFQ0ncs5O17zhydUtrqoQmVXV7dkVt0oLgHx3mcdyk7kqxBflJEBZGFMdnNGP1F0A.jpg"&gt;&lt;/p&gt;&lt;p&gt;</w:t>
      </w:r>
      <w:r>
        <w:rPr>
          <w:sz w:val="32"/>
          <w:szCs w:val="32"/>
        </w:rPr>
        <w:t>随着这次胜利，我相信更多的人会被吸引加入到这个充满魅力的世界里来。这将是一个开始，是一个新的起点，也许未来会有更多优秀的小伙伴加入我的队伍，或许有一天，我会再次站在这里，用更加耀眼夺目的光芒闪耀。我期待着那个日子，当整个英雄联盟高校排行榜再一次为我所用，那时候，无疑是我最幸福的时候！</w:t>
      </w:r>
      <w:r>
        <w:rPr>
          <w:sz w:val="32"/>
          <w:szCs w:val="32"/>
        </w:rPr>
        <w:t>&lt;/p&gt;&lt;p&gt;&lt;a href = "/doc/664062-</w:t>
      </w:r>
      <w:r>
        <w:rPr>
          <w:sz w:val="32"/>
          <w:szCs w:val="32"/>
        </w:rPr>
        <w:t>英雄联盟高校排行榜我校荣登学霸联赛冠军</w:t>
      </w:r>
      <w:r>
        <w:rPr>
          <w:sz w:val="32"/>
          <w:szCs w:val="32"/>
        </w:rPr>
        <w:t>.doc" rel="alternate" download="664062-</w:t>
      </w:r>
      <w:r>
        <w:rPr>
          <w:sz w:val="32"/>
          <w:szCs w:val="32"/>
        </w:rPr>
        <w:t>英雄联盟高校排行榜我校荣登学霸联赛冠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