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时尚潮流的永恒追求者男士时尚穿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时尚潮流的永恒追求者</w:t>
      </w:r>
      <w:r>
        <w:rPr>
          <w:sz w:val="32"/>
          <w:szCs w:val="32"/>
        </w:rPr>
        <w:t>&lt;/p&gt;&lt;p&gt;&lt;img src="/static-img/D71iN6B691mgLWg9y4V9XDWS3oO9m0SSJZDR1w5RNxbgfMZAfJJAlmGO2BjEdhNb.png"&gt;&lt;/p&gt;&lt;p&gt;</w:t>
      </w:r>
      <w:r>
        <w:rPr>
          <w:sz w:val="32"/>
          <w:szCs w:val="32"/>
        </w:rPr>
        <w:t>你真的准备好迎接时尚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时尚不再仅仅是年轻人的专利。随着年龄增长，大多数人都会经历一段对外表和个性的重新审视期。在这个过程中，“大叔别想逃”成为了许多中老年男性心中的口号，他们开始意识到，不论年龄大小，都有权利享受时尚带来的快乐。</w:t>
      </w:r>
      <w:r>
        <w:rPr>
          <w:sz w:val="32"/>
          <w:szCs w:val="32"/>
        </w:rPr>
        <w:t>&lt;/p&gt;&lt;p&gt;&lt;img src="/static-img/BAUb87GmNjQ8zhmXzdmVYjWS3oO9m0SSJZDR1w5RNxaXQwAwHKtZ7KaY1ochoiakdNiax54DAqXKBZuzFUgLqDK-j-9fCDSh7jyk-mI0bBeoLii208ZK9xsHzQZgQTfwpNIPU2wqi5WU5LL1HcI9Ofojj6lyNJIDQXieeHWO2x8.png"&gt;&lt;/p&gt;&lt;p&gt;</w:t>
      </w:r>
      <w:r>
        <w:rPr>
          <w:sz w:val="32"/>
          <w:szCs w:val="32"/>
        </w:rPr>
        <w:t>时尚穿搭背后的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时尚穿搭并不是单纯的一种装饰，它更深刻地反映了一个人的自我认同与社会身份。对于大叔们而言，学习如何通过服装来展现自己的个性和风格，无疑是一次重要的心理成长。它不仅能够提升他们在公共场合的自信心，更能够帮助他们找到属于自己的生活方式。</w:t>
      </w:r>
      <w:r>
        <w:rPr>
          <w:sz w:val="32"/>
          <w:szCs w:val="32"/>
        </w:rPr>
        <w:t>&lt;/p&gt;&lt;p&gt;&lt;img src="/static-img/hsrn_6MRKMAZfyus5fOJODWS3oO9m0SSJZDR1w5RNxaXQwAwHKtZ7KaY1ochoiakdNiax54DAqXKBZuzFUgLqDK-j-9fCDSh7jyk-mI0bBeoLii208ZK9xsHzQZgQTfwpNIPU2wqi5WU5LL1HcI9Ofojj6lyNJIDQXieeHWO2x8.png"&gt;&lt;/p&gt;&lt;p&gt;</w:t>
      </w:r>
      <w:r>
        <w:rPr>
          <w:sz w:val="32"/>
          <w:szCs w:val="32"/>
        </w:rPr>
        <w:t>男士时尚穿搭指南：从基础到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大型男孩（</w:t>
      </w:r>
      <w:r>
        <w:rPr>
          <w:sz w:val="32"/>
          <w:szCs w:val="32"/>
        </w:rPr>
        <w:t>Big Boy</w:t>
      </w:r>
      <w:r>
        <w:rPr>
          <w:sz w:val="32"/>
          <w:szCs w:val="32"/>
        </w:rPr>
        <w:t>），首先需要掌握一些基本的男士穿搭技巧。这包括了解不同颜色的配对规则、学会选择适合自己身材和肤色的人体剪裁，以及如何将休闲元素与正式元素完美融合。但这还远远不够，对于那些希望突破常规、尝试更多复杂风格的大叔们来说，还需要进一步学习一些高级技巧，比如如何使用夹克作为主打单品或是怎么运用细节来增强整体造型。</w:t>
      </w:r>
      <w:r>
        <w:rPr>
          <w:sz w:val="32"/>
          <w:szCs w:val="32"/>
        </w:rPr>
        <w:t>&lt;/p&gt;&lt;p&gt;&lt;img src="/static-img/9sIwAxuzssJw7dq2J05axjWS3oO9m0SSJZDR1w5RNxaXQwAwHKtZ7KaY1ochoiakdNiax54DAqXKBZuzFUgLqDK-j-9fCDSh7jyk-mI0bBeoLii208ZK9xsHzQZgQTfwpNIPU2wqi5WU5LL1HcI9Ofojj6lyNJIDQXieeHWO2x8.png"&gt;&lt;/p&gt;&lt;p&gt;</w:t>
      </w:r>
      <w:r>
        <w:rPr>
          <w:sz w:val="32"/>
          <w:szCs w:val="32"/>
        </w:rPr>
        <w:t>时代背景下的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不断进化，对于大叔们来说，参与其中并非只是简单地模仿，而是要根据个人喜好去解读和创造出属于自己独特的声音。在不同的文化背景下，每个人都可以找到让自己感到舒适又符合自身价值观的一种方式，这也是“大叔别想逃”的精神所在——无论环境怎样变化，都不要放弃追求自我身份的人生旅程。</w:t>
      </w:r>
      <w:r>
        <w:rPr>
          <w:sz w:val="32"/>
          <w:szCs w:val="32"/>
        </w:rPr>
        <w:t>&lt;/p&gt;&lt;p&gt;&lt;img src="/static-img/_jVp2O2nnEfWkz8LMZA3fTWS3oO9m0SSJZDR1w5RNxaXQwAwHKtZ7KaY1ochoiakdNiax54DAqXKBZuzFUgLqDK-j-9fCDSh7jyk-mI0bBeoLii208ZK9xsHzQZgQTfwpNIPU2wqi5WU5LL1HcI9Ofojj6lyNJIDQXieeHWO2x8.png"&gt;&lt;/p&gt;&lt;p&gt;</w:t>
      </w:r>
      <w:r>
        <w:rPr>
          <w:sz w:val="32"/>
          <w:szCs w:val="32"/>
        </w:rPr>
        <w:t>试验新事物，不断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大叔别想逃”，就意味着我们鼓励这些男人勇敢地尝试新事物，不断探索可能性的边界。这包括但不限于新的服饰款式、新颖的地标设计以及最新科技产品等等。只有这样，他们才能保持对世界持续关注，从而更加精准地定位自己的位置，并且获得更广阔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上的每一步都是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叔别想逃”是一种态度，一种生活哲学，是关于不断寻找自我的过程。在这个过程中，每一次尝试每一次失败都是宝贵的经验积累。而最终，当你站在镜子前，看见的是一个既熟悉又陌生的自己，那才是真正意义上的胜利。当你以一种全新的姿态走进社会，与他人分享你的故事，那就是最好的证明——无论何时何地，你都已经是一个值得尊敬的大型男孩（</w:t>
      </w:r>
      <w:r>
        <w:rPr>
          <w:sz w:val="32"/>
          <w:szCs w:val="32"/>
        </w:rPr>
        <w:t>Big Bo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664244-</w:t>
      </w:r>
      <w:r>
        <w:rPr>
          <w:sz w:val="32"/>
          <w:szCs w:val="32"/>
        </w:rPr>
        <w:t>大叔别想逃时尚潮流的永恒追求者男士时尚穿搭指南</w:t>
      </w:r>
      <w:r>
        <w:rPr>
          <w:sz w:val="32"/>
          <w:szCs w:val="32"/>
        </w:rPr>
        <w:t>.doc" rel="alternate" download="664244-</w:t>
      </w:r>
      <w:r>
        <w:rPr>
          <w:sz w:val="32"/>
          <w:szCs w:val="32"/>
        </w:rPr>
        <w:t>大叔别想逃时尚潮流的永恒追求者男士时尚穿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