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我的心在哪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我坐在窗边，听着外面微风带来的每一个细微的声音。我的心中充满了疑惑和忧虑，因为我知道，这些声音背后隐藏着一个秘密——听风者的结局。</w:t>
      </w:r>
      <w:r>
        <w:rPr>
          <w:sz w:val="32"/>
          <w:szCs w:val="32"/>
        </w:rPr>
        <w:t>&lt;/p&gt;&lt;p&gt;&lt;img src="/static-img/GgSSt5-LPJubnH_n52pFGesmcGbb-ju5WFzYqapJ7c__abTMLdoPS8HgAgT0iZr7.jpg"&gt;&lt;/p&gt;&lt;p&gt;</w:t>
      </w:r>
      <w:r>
        <w:rPr>
          <w:sz w:val="32"/>
          <w:szCs w:val="32"/>
        </w:rPr>
        <w:t>听风者，是我们城市里传说中的侦探，他拥有超乎常人的耳朵，可以听到远处的声音，就像是在耳边轻轻吹气一样。他以此能力解决了无数案件，成为了人们心目中的英雄。但是，有人说，他的能力并非普通人所能理解，而是与某种神秘力量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次偶然间听到的一段流言，说当他接触到足够多的“声音”时，他会被卷入其中，从而失去自己的身份。我不敢置信，但这份担忧让我无法平静。我开始怀疑，那个曾经让我们感到安全和安慰的人，是否真的存在于这个世界上。</w:t>
      </w:r>
      <w:r>
        <w:rPr>
          <w:sz w:val="32"/>
          <w:szCs w:val="32"/>
        </w:rPr>
        <w:t>&lt;/p&gt;&lt;p&gt;&lt;img src="/static-img/x8F5AlASVfv7h-t5cXL4QOsmcGbb-ju5WFzYqapJ7c9JB_F1PdbeW9pmlWZmV_X0Uy5llX8xer-nbRraY1Vi4VQ7suIoISD6VVpapXYquyvYichxktxk8CIsG-YVlNwm9CVP4qOjkkq4HC3lrvIJq3pzGzSrcQDo3SR0jqbLa8z9UQjWklBRBWM3tfW40cjP6Cawu55_j-K1bLhQgD_26g.jpg"&gt;&lt;/p&gt;&lt;p&gt;</w:t>
      </w:r>
      <w:r>
        <w:rPr>
          <w:sz w:val="32"/>
          <w:szCs w:val="32"/>
        </w:rPr>
        <w:t>就在我陷入深深思考之际，一阵突如其来的狂风猛烈地敲打着窗户，我紧张地看着门口，那些喘息声仿佛来自另一个世界。我突然明白了，如果真有那么一个人，他们可能已经被那些声音吸引走了，不再是我可以见到的那个“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再也没有听到过任何关于他的消息。不知他现在身在何处，只能希望他能够找到属于自己的答案，并且永远不会忘记，那个曾经依靠他的声音来保护我们的城市。</w:t>
      </w:r>
      <w:r>
        <w:rPr>
          <w:sz w:val="32"/>
          <w:szCs w:val="32"/>
        </w:rPr>
        <w:t>&lt;/p&gt;&lt;p&gt;&lt;img src="/static-img/sj5HQsLBW_nveAxAKSK7zesmcGbb-ju5WFzYqapJ7c9JB_F1PdbeW9pmlWZmV_X0Uy5llX8xer-nbRraY1Vi4VQ7suIoISD6VVpapXYquyvYichxktxk8CIsG-YVlNwm9CVP4qOjkkq4HC3lrvIJq3pzGzSrcQDo3SR0jqbLa8z9UQjWklBRBWM3tfW40cjP6Cawu55_j-K1bLhQgD_26g.jpg"&gt;&lt;/p&gt;&lt;p&gt;&lt;a href = "/doc/664267-</w:t>
      </w:r>
      <w:r>
        <w:rPr>
          <w:sz w:val="32"/>
          <w:szCs w:val="32"/>
        </w:rPr>
        <w:t>听风者结局我的心在哪儿</w:t>
      </w:r>
      <w:r>
        <w:rPr>
          <w:sz w:val="32"/>
          <w:szCs w:val="32"/>
        </w:rPr>
        <w:t>.doc" rel="alternate" download="664267-</w:t>
      </w:r>
      <w:r>
        <w:rPr>
          <w:sz w:val="32"/>
          <w:szCs w:val="32"/>
        </w:rPr>
        <w:t>听风者结局我的心在哪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