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的现代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成为网络上的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人。这个现象并不仅仅是因为我们无法回应网友的无情攻击，而是在于当我们面对那些充满恶意、无端侮辱和误解的评论时，我们往往会感到心灵深处的一种空洞，仿佛自己的声音在虚拟空间中消失了。</w:t>
      </w:r>
      <w:r>
        <w:rPr>
          <w:sz w:val="32"/>
          <w:szCs w:val="32"/>
        </w:rPr>
        <w:t>&lt;/p&gt;&lt;p&gt;&lt;img src="/static-img/NVoubmmQKrvLdTxgmBZunShB2R0q5NKWVkip7i08b3wnZT-pBcMBJzszlBd7fUUJ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：网络霸凌下的沉默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络霸凌与沉默</w:t>
      </w:r>
      <w:r>
        <w:rPr>
          <w:sz w:val="32"/>
          <w:szCs w:val="32"/>
        </w:rPr>
        <w:t>&lt;/p&gt;&lt;p&gt;&lt;img src="/static-img/utq3L5XfvbcRH47FcBzsoShB2R0q5NKWVkip7i08b3y1Qynyc9GSXJsBsz7nNCyGJB1kt4i3FVIjzIZUM8rphuxGrHQPhjY2cmKk09pgQsyDIRHwZ7FGalXfa1ka7ZtajgWw7PGGU7ekhRBLL751Pi1cdAhOaOg8hE1DnPQb-sG__vtySYd9lQafIW0nxCWE.jpg"&gt;&lt;/p&gt;&lt;p&gt;</w:t>
      </w:r>
      <w:r>
        <w:rPr>
          <w:sz w:val="32"/>
          <w:szCs w:val="32"/>
        </w:rPr>
        <w:t>互联网给予了每个人的发声权利，但也带来了信息过载和言论自由的边界模糊。有些人利用这一点进行网络霸凌，他们以各种方式伤害他人，这些伤害可能是公开或隐蔽、直接或间接。但对于受害者来说，无论这些攻击是如何表现出来，其影响力都是巨大的，它们可以让一个人从外向内变得更加孤独和敏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沉默背后的心理过程</w:t>
      </w:r>
      <w:r>
        <w:rPr>
          <w:sz w:val="32"/>
          <w:szCs w:val="32"/>
        </w:rPr>
        <w:t>&lt;/p&gt;&lt;p&gt;&lt;img src="/static-img/5vyt6qCEXZpBJ5xcVa-KAChB2R0q5NKWVkip7i08b3y1Qynyc9GSXJsBsz7nNCyGJB1kt4i3FVIjzIZUM8rphuxGrHQPhjY2cmKk09pgQsyDIRHwZ7FGalXfa1ka7ZtajgWw7PGGU7ekhRBLL751Pi1cdAhOaOg8hE1DnPQb-sG__vtySYd9lQafIW0nxCWE.jpeg"&gt;&lt;/p&gt;&lt;p&gt;</w:t>
      </w:r>
      <w:r>
        <w:rPr>
          <w:sz w:val="32"/>
          <w:szCs w:val="32"/>
        </w:rPr>
        <w:t>人们通常认为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是一种逃避或者恐惧表达真实感受的情形。但实际上，这背后隐藏着复杂的心理过程。当一个人遭遇网络霸凌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自尊心受到严重打击，很容易产生一种被抹去存在感的感觉。这时候，说话似乎就像是在寻找一个不存在的地平线，因为你的声音可能不会得到理解，也许连同情都难以找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沉默中的代价</w:t>
      </w:r>
      <w:r>
        <w:rPr>
          <w:sz w:val="32"/>
          <w:szCs w:val="32"/>
        </w:rPr>
        <w:t>&lt;/p&gt;&lt;p&gt;&lt;img src="/static-img/xvp_GwaRrs1825BQibvqfyhB2R0q5NKWVkip7i08b3y1Qynyc9GSXJsBsz7nNCyGJB1kt4i3FVIjzIZUM8rphuxGrHQPhjY2cmKk09pgQsyDIRHwZ7FGalXfa1ka7ZtajgWw7PGGU7ekhRBLL751Pi1cdAhOaOg8hE1DnPQb-sG__vtySYd9lQafIW0nxCWE.jpg"&gt;&lt;/p&gt;&lt;p&gt;</w:t>
      </w:r>
      <w:r>
        <w:rPr>
          <w:sz w:val="32"/>
          <w:szCs w:val="32"/>
        </w:rPr>
        <w:t>长期以来，许多人选择沉默，不再参与讨论，不再发声。这是一个高昂成本的选择。首先，你失去了作为一个有价值成员贡献社会的声音。其次，你还得承担起内心世界日益增长的压抑，这种压抑有时候会转化为身体上的疾病，比如焦虑症、抑郁症等。此外，在这种环境下，人们开始怀疑自己是否真的拥有发言权，有没有资格说话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怎样破除沉默</w:t>
      </w:r>
      <w:r>
        <w:rPr>
          <w:sz w:val="32"/>
          <w:szCs w:val="32"/>
        </w:rPr>
        <w:t>&lt;/p&gt;&lt;p&gt;&lt;img src="/static-img/1nCgwB05hFR_Jy2wAacSHihB2R0q5NKWVkip7i08b3y1Qynyc9GSXJsBsz7nNCyGJB1kt4i3FVIjzIZUM8rphuxGrHQPhjY2cmKk09pgQsyDIRHwZ7FGalXfa1ka7ZtajgWw7PGGU7ekhRBLL751Pi1cdAhOaOg8hE1DnPQb-sG__vtySYd9lQafIW0nxCWE.jpg"&gt;&lt;/p&gt;&lt;p&gt;</w:t>
      </w:r>
      <w:r>
        <w:rPr>
          <w:sz w:val="32"/>
          <w:szCs w:val="32"/>
        </w:rPr>
        <w:t>如果你发现自己陷入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情况，那么请记住，你并不是孤单一人。你可以尝试以下几点来打破这层冰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告诉身边的人你所经历的事情，即使他们不能完全理解你的痛苦，也能提供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：了解自己的界限，不必为了证明自己正确而继续争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容忍：认识到每个人都会犯错，每个意见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行动：通过教育提高公众对网络暴力的认识，或参与志愿服务，用实际行动改变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但又多姿多彩的人生旅途中，当你觉得自己即将陷入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这片寂静之中时，请别忘了，每一次勇敢地站起来，为自己的声音而战斗，就像是给世界增添了一束光。在这样的光芒下，即使最黑暗的地方也能够看到希望，而这份希望正来自于我们的共同努力，让更多的声音响起，让更少的人走进那片只能用沉默来描述的地狱。</w:t>
      </w:r>
      <w:r>
        <w:rPr>
          <w:sz w:val="32"/>
          <w:szCs w:val="32"/>
        </w:rPr>
        <w:t>&lt;/p&gt;&lt;p&gt;&lt;a href = "/doc/664384-</w:t>
      </w:r>
      <w:r>
        <w:rPr>
          <w:sz w:val="32"/>
          <w:szCs w:val="32"/>
        </w:rPr>
        <w:t>沉默的边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现代人</w:t>
      </w:r>
      <w:r>
        <w:rPr>
          <w:sz w:val="32"/>
          <w:szCs w:val="32"/>
        </w:rPr>
        <w:t>.doc" rel="alternate" download="664384-</w:t>
      </w:r>
      <w:r>
        <w:rPr>
          <w:sz w:val="32"/>
          <w:szCs w:val="32"/>
        </w:rPr>
        <w:t>沉默的边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现代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