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被迫沦为玩物电影</w:t>
      </w:r>
      <w:r>
        <w:rPr>
          <w:sz w:val="48"/>
          <w:szCs w:val="48"/>
        </w:rPr>
        <w:t>BD-</w:t>
      </w:r>
      <w:r>
        <w:rPr>
          <w:sz w:val="48"/>
          <w:szCs w:val="48"/>
        </w:rPr>
        <w:t>宫廷风情高贵之妻的堕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风情：高贵之妻的堕落</w:t>
      </w:r>
      <w:r>
        <w:rPr>
          <w:sz w:val="32"/>
          <w:szCs w:val="32"/>
        </w:rPr>
        <w:t>&lt;/p&gt;&lt;p&gt;&lt;img src="/static-img/AHlwflEzHuM8uZMa2wAItnXKL4yKcnSsnoArmgwgNTbC37KLpZMVWSEQgeUrcgtq.jpg"&gt;&lt;/p&gt;&lt;p&gt;</w:t>
      </w:r>
      <w:r>
        <w:rPr>
          <w:sz w:val="32"/>
          <w:szCs w:val="32"/>
        </w:rPr>
        <w:t>在一部名为《宫廷风情》的电影中，观众将被带入一个古典而又充满争斗的世界。故事围绕着一位高雅人妻——王妃，她的生活原本是华丽无比，但命运却突然给予了她沉重的一击。在这个过程中，她被迫沦为宫中的玩物，这段经历既令人心痛又让人唏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以真实案例为基础，展现了历史上不少女性遭遇的悲惨命运。例如，在唐朝，有个叫做李娃娃的人，她曾是一位宠儿，因为一次偶然的情感纠葛，被皇帝冷落后便逐渐失势，最终只能沦为宫里的婢女。类似这样的悲剧，在历史和文学作品中屡见不鲜。</w:t>
      </w:r>
      <w:r>
        <w:rPr>
          <w:sz w:val="32"/>
          <w:szCs w:val="32"/>
        </w:rPr>
        <w:t>&lt;/p&gt;&lt;p&gt;&lt;img src="/static-img/VKlMB4hkRWr9eG4hRI9YwnXKL4yKcnSsnoArmgwgNTZNLDI2lRv-oMChgymJzRTC-gDwx5dAldVq9fwiSxzXLRAMzXaLQcdCJORNJPm67h3oQPXU9lCZBdBHXYfTvAAp.jpg"&gt;&lt;/p&gt;&lt;p&gt;</w:t>
      </w:r>
      <w:r>
        <w:rPr>
          <w:sz w:val="32"/>
          <w:szCs w:val="32"/>
        </w:rPr>
        <w:t>影片中的王妃面对的是更加复杂的心理挣扎。她从来没有想到自己会因为一次误会而失去尊严和地位。在一次宴会上，一时冲动与另一个男子发生了一点小误会，这个错误就像滚雪球一样越滚越大，最终导致她的丈夫对她产生怀疑，甚至指控她有外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王妃发现自己陷入了一个无法自拔的泥潭。她尝试通过各种方式证明自己的清白，却总是被嫉妒和权力所驱使的人士所利用。这一切都在高清晰度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《宫廷风情》里展开，让观众深刻体验到这位高雅人妻从尊贵到低微、从幸福到绝望的一切变化。</w:t>
      </w:r>
      <w:r>
        <w:rPr>
          <w:sz w:val="32"/>
          <w:szCs w:val="32"/>
        </w:rPr>
        <w:t>&lt;/p&gt;&lt;p&gt;&lt;img src="/static-img/w7NKpOVTblFUd4HnljNoV3XKL4yKcnSsnoArmgwgNTZNLDI2lRv-oMChgymJzRTC-gDwx5dAldVq9fwiSxzXLRAMzXaLQcdCJORNJPm67h3oQPXU9lCZBdBHXYfTvAAp.png"&gt;&lt;/p&gt;&lt;p&gt;</w:t>
      </w:r>
      <w:r>
        <w:rPr>
          <w:sz w:val="32"/>
          <w:szCs w:val="32"/>
        </w:rPr>
        <w:t>最终，当王妃意识到自己已经彻底失去了身价时，她决定采取行动。但即便如此，也未能挽回她的荣誉，只能选择远离皇家，与丈夫及子女团聚。而这段经历，对于任何看到这部电影的人来说，无疑是一个关于权力的残酷性、爱情背后的虚伪以及个人尊严如何在社会压力下崩溃的深刻教训。</w:t>
      </w:r>
      <w:r>
        <w:rPr>
          <w:sz w:val="32"/>
          <w:szCs w:val="32"/>
        </w:rPr>
        <w:t>&lt;/p&gt;&lt;p&gt;&lt;a href = "/doc/664499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-</w:t>
      </w:r>
      <w:r>
        <w:rPr>
          <w:sz w:val="32"/>
          <w:szCs w:val="32"/>
        </w:rPr>
        <w:t>宫廷风情高贵之妻的堕落</w:t>
      </w:r>
      <w:r>
        <w:rPr>
          <w:sz w:val="32"/>
          <w:szCs w:val="32"/>
        </w:rPr>
        <w:t>.doc" rel="alternate" download="664499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-</w:t>
      </w:r>
      <w:r>
        <w:rPr>
          <w:sz w:val="32"/>
          <w:szCs w:val="32"/>
        </w:rPr>
        <w:t>宫廷风情高贵之妻的堕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