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商务旅行经典老板帽下的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时尚和专业是并行不悖的。尤其是在商务旅行中，穿着得体不仅能提升个人的形象，还能展现出对细节的关注与尊重。今天，我们要探讨的是如何通过一款经典老板帽——绿子女老板帽</w:t>
      </w:r>
      <w:r>
        <w:rPr>
          <w:sz w:val="32"/>
          <w:szCs w:val="32"/>
        </w:rPr>
        <w:t>02——</w:t>
      </w:r>
      <w:r>
        <w:rPr>
          <w:sz w:val="32"/>
          <w:szCs w:val="32"/>
        </w:rPr>
        <w:t>来完美融合商务与时尚。</w:t>
      </w:r>
      <w:r>
        <w:rPr>
          <w:sz w:val="32"/>
          <w:szCs w:val="32"/>
        </w:rPr>
        <w:t>&lt;/p&gt;&lt;p&gt;&lt;img src="/static-img/67GwxzFNtzwfOQOscihOjaZ-jxL_o9sRcmGfEgmASslEl_ThEL-D9L234V6ry_DK.jpg"&gt;&lt;/p&gt;&lt;p&gt;</w:t>
      </w:r>
      <w:r>
        <w:rPr>
          <w:sz w:val="32"/>
          <w:szCs w:val="32"/>
        </w:rPr>
        <w:t>时尚界的佼佼者</w:t>
      </w:r>
      <w:r>
        <w:rPr>
          <w:sz w:val="32"/>
          <w:szCs w:val="32"/>
        </w:rPr>
        <w:t>&lt;/p&gt;&lt;p&gt;</w:t>
      </w:r>
      <w:r>
        <w:rPr>
          <w:sz w:val="32"/>
          <w:szCs w:val="32"/>
        </w:rPr>
        <w:t>这款绿子女老板帽</w:t>
      </w:r>
      <w:r>
        <w:rPr>
          <w:sz w:val="32"/>
          <w:szCs w:val="32"/>
        </w:rPr>
        <w:t>02</w:t>
      </w:r>
      <w:r>
        <w:rPr>
          <w:sz w:val="32"/>
          <w:szCs w:val="32"/>
        </w:rPr>
        <w:t>以其简约而优雅的设计赢得了众多追随者。在纷繁复杂的现代社会，它提供了一种简单却又深邃的情感表达方式。这不是普通的一顶帽子，它代表着一种生活态度和审美观念，对于那些追求独特风格的人来说，这是一次心灵上的触动。</w:t>
      </w:r>
      <w:r>
        <w:rPr>
          <w:sz w:val="32"/>
          <w:szCs w:val="32"/>
        </w:rPr>
        <w:t>&lt;/p&gt;&lt;p&gt;&lt;img src="/static-img/LUwwW3yiEaDc1OS4cdeRq6Z-jxL_o9sRcmGfEgmASsk8HLQ55gLF_WMPKCA2g0TmCCpu5qtSRzTfXcyVHAu43NxVdGsl_5Rzo3aDo7O-IzZHp_S1MaTvfKFTzi91Tv9BxMjomvukuAC2csOQZn8ioTMyF7imny0_2lK16PFuLrY.jpg"&gt;&lt;/p&gt;&lt;p&gt;</w:t>
      </w:r>
      <w:r>
        <w:rPr>
          <w:sz w:val="32"/>
          <w:szCs w:val="32"/>
        </w:rPr>
        <w:t>商务旅途中的必备装备</w:t>
      </w:r>
      <w:r>
        <w:rPr>
          <w:sz w:val="32"/>
          <w:szCs w:val="32"/>
        </w:rPr>
        <w:t>&lt;/p&gt;&lt;p&gt;</w:t>
      </w:r>
      <w:r>
        <w:rPr>
          <w:sz w:val="32"/>
          <w:szCs w:val="32"/>
        </w:rPr>
        <w:t>在频繁出差、飞机转机等情况下，一顶好的老板帽可以保护你的头部免受阳光晒伤，同时也是一种礼貌行为，在人群中佩戴它可以减少被误认为不敬或无教养的情况。对于女性来说，这样的装扮更显得成熟且魅力十足。</w:t>
      </w:r>
      <w:r>
        <w:rPr>
          <w:sz w:val="32"/>
          <w:szCs w:val="32"/>
        </w:rPr>
        <w:t>&lt;/p&gt;&lt;p&gt;&lt;img src="/static-img/ZMOtam95kh8XfuIa4R96OKZ-jxL_o9sRcmGfEgmASsk8HLQ55gLF_WMPKCA2g0TmCCpu5qtSRzTfXcyVHAu43NxVdGsl_5Rzo3aDo7O-IzZHp_S1MaTvfKFTzi91Tv9BxMjomvukuAC2csOQZn8ioTMyF7imny0_2lK16PFuLrY.jpg"&gt;&lt;/p&gt;&lt;p&gt;</w:t>
      </w:r>
      <w:r>
        <w:rPr>
          <w:sz w:val="32"/>
          <w:szCs w:val="32"/>
        </w:rPr>
        <w:t>个人品牌的大师级别</w:t>
      </w:r>
      <w:r>
        <w:rPr>
          <w:sz w:val="32"/>
          <w:szCs w:val="32"/>
        </w:rPr>
        <w:t>&lt;/p&gt;&lt;p&gt;</w:t>
      </w:r>
      <w:r>
        <w:rPr>
          <w:sz w:val="32"/>
          <w:szCs w:val="32"/>
        </w:rPr>
        <w:t>在一个充满竞争力的行业里，每个人的职业生涯都是不断塑造自我形象的一个过程。而这款绿色小方巾式老板帽正是这样一种能够帮助你打造个人品牌的小物件，它既有传统感，又有现代感，不失为提升职业形象的一剂良药。</w:t>
      </w:r>
      <w:r>
        <w:rPr>
          <w:sz w:val="32"/>
          <w:szCs w:val="32"/>
        </w:rPr>
        <w:t>&lt;/p&gt;&lt;p&gt;&lt;img src="/static-img/b0G_AH2qbgsuVgztKKV5sKZ-jxL_o9sRcmGfEgmASsk8HLQ55gLF_WMPKCA2g0TmCCpu5qtSRzTfXcyVHAu43NxVdGsl_5Rzo3aDo7O-IzZHp_S1MaTvfKFTzi91Tv9BxMjomvukuAC2csOQZn8ioTMyF7imny0_2lK16PFuLrY.jpg"&gt;&lt;/p&gt;&lt;p&gt;</w:t>
      </w:r>
      <w:r>
        <w:rPr>
          <w:sz w:val="32"/>
          <w:szCs w:val="32"/>
        </w:rPr>
        <w:t>文化内涵丰富</w:t>
      </w:r>
      <w:r>
        <w:rPr>
          <w:sz w:val="32"/>
          <w:szCs w:val="32"/>
        </w:rPr>
        <w:t>&lt;/p&gt;&lt;p&gt;</w:t>
      </w:r>
      <w:r>
        <w:rPr>
          <w:sz w:val="32"/>
          <w:szCs w:val="32"/>
        </w:rPr>
        <w:t>每一项创意都蕴含着深厚文化底蕴，而这款经典老板帽也不例外。这并不仅仅是一顶随手可得的头饰，它承载了历史和文化，是一种跨越时间与空间的情感交流方式，无论身处何地，都能让你保持自己的身份标识，让他人瞬间了解你的品味层次。</w:t>
      </w:r>
      <w:r>
        <w:rPr>
          <w:sz w:val="32"/>
          <w:szCs w:val="32"/>
        </w:rPr>
        <w:t>&lt;/p&gt;&lt;p&gt;&lt;img src="/static-img/bcjLzs1JRfEr-ocalJ_JmqZ-jxL_o9sRcmGfEgmASsk8HLQ55gLF_WMPKCA2g0TmCCpu5qtSRzTfXcyVHAu43NxVdGsl_5Rzo3aDo7O-IzZHp_S1MaTvfKFTzi91Tv9BxMjomvukuAC2csOQZn8ioTMyF7imny0_2lK16PFuLrY.jpg"&gt;&lt;/p&gt;&lt;p&gt;</w:t>
      </w:r>
      <w:r>
        <w:rPr>
          <w:sz w:val="32"/>
          <w:szCs w:val="32"/>
        </w:rPr>
        <w:t>适应不同场合需求</w:t>
      </w:r>
      <w:r>
        <w:rPr>
          <w:sz w:val="32"/>
          <w:szCs w:val="32"/>
        </w:rPr>
        <w:t>&lt;/p&gt;&lt;p&gt;</w:t>
      </w:r>
      <w:r>
        <w:rPr>
          <w:sz w:val="32"/>
          <w:szCs w:val="32"/>
        </w:rPr>
        <w:t>不同场合需要不同的装扮策略，而这款绿子女老板帽</w:t>
      </w:r>
      <w:r>
        <w:rPr>
          <w:sz w:val="32"/>
          <w:szCs w:val="32"/>
        </w:rPr>
        <w:t>02</w:t>
      </w:r>
      <w:r>
        <w:rPr>
          <w:sz w:val="32"/>
          <w:szCs w:val="32"/>
        </w:rPr>
        <w:t>则表现出了极高的适应性能力，无论是在正式会议室还是街头巷尾，都能很好地融入周围环境，与之形成协调一致的地平线。这种灵活性使它成为许多商界精英不可或缺的手段之一。</w:t>
      </w:r>
      <w:r>
        <w:rPr>
          <w:sz w:val="32"/>
          <w:szCs w:val="32"/>
        </w:rPr>
        <w:t>&lt;/p&gt;&lt;p&gt;</w:t>
      </w:r>
      <w:r>
        <w:rPr>
          <w:sz w:val="32"/>
          <w:szCs w:val="32"/>
        </w:rPr>
        <w:t>风格元素升级版</w:t>
      </w:r>
      <w:r>
        <w:rPr>
          <w:sz w:val="32"/>
          <w:szCs w:val="32"/>
        </w:rPr>
        <w:t>&lt;/p&gt;&lt;p&gt;</w:t>
      </w:r>
      <w:r>
        <w:rPr>
          <w:sz w:val="32"/>
          <w:szCs w:val="32"/>
        </w:rPr>
        <w:t>当我们谈到时尚，不只是单纯指外表上的变化，更重要的是内在精神境界。一顶好的旧领带可能会因为某些点缀而变得更加引人注目，而这位“绿子的”也是如此，她以她的存在，为原本沉稳而优雅的一套服饰增添了一抹神秘色彩，使整体风格焕发新生气息。</w:t>
      </w:r>
      <w:r>
        <w:rPr>
          <w:sz w:val="32"/>
          <w:szCs w:val="32"/>
        </w:rPr>
        <w:t>&lt;/p&gt;&lt;p&gt;</w:t>
      </w:r>
      <w:r>
        <w:rPr>
          <w:sz w:val="32"/>
          <w:szCs w:val="32"/>
        </w:rPr>
        <w:t>总结起来，选择正确的一顶古典黑色大号男士棒球队服运动休闲毛衣图案衫，可以让我们的日常生活、工作会议以及任何情景都充满无限可能性。这并非偶然，因为每一次选择背后都隐藏着对品质生活、对艺术审美以及对自己身份认同的一致投入。这便是为什么我们说，穿上那份属于自己最真实颜色的衣服，就像用心呵护那份属于自己的梦想一样，是通往成功之路上不可或缺的一个步伐。</w:t>
      </w:r>
      <w:r>
        <w:rPr>
          <w:sz w:val="32"/>
          <w:szCs w:val="32"/>
        </w:rPr>
        <w:t>&lt;/p&gt;&lt;p&gt;&lt;a href = "/doc/664506-</w:t>
      </w:r>
      <w:r>
        <w:rPr>
          <w:sz w:val="32"/>
          <w:szCs w:val="32"/>
        </w:rPr>
        <w:t>绿意盎然的商务旅行经典老板帽下的成功秘诀</w:t>
      </w:r>
      <w:r>
        <w:rPr>
          <w:sz w:val="32"/>
          <w:szCs w:val="32"/>
        </w:rPr>
        <w:t>.doc" rel="alternate" download="664506-</w:t>
      </w:r>
      <w:r>
        <w:rPr>
          <w:sz w:val="32"/>
          <w:szCs w:val="32"/>
        </w:rPr>
        <w:t>绿意盎然的商务旅行经典老板帽下的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