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奇妙交错把男生的坤坤戳到女生的坤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的故事里，男生和女生的坤坤就像两个世界，彼此之间隔着一道无形的界限。男生的一颗心，是一个充满希望、梦想和热情的世界，而女生的心，却是温柔、细腻、深邃又神秘的领域。他们两者之间似乎永远无法相遇，但有一天，他们终于找到了通往彼此心灵深处的小径，那就是把男生的坤坤戳到女生的坤坤里。</w:t>
      </w:r>
      <w:r>
        <w:rPr>
          <w:sz w:val="32"/>
          <w:szCs w:val="32"/>
        </w:rPr>
        <w:t>&lt;/p&gt;&lt;p&gt;&lt;img src="/static-img/DwJnA8w26KLYU48MbSL82gZi3GQLfA1fzVMWfFK8V-RM0qnrUG_B6iBiLteuTX45.png"&gt;&lt;/p&gt;&lt;p&gt;</w:t>
      </w:r>
      <w:r>
        <w:rPr>
          <w:sz w:val="32"/>
          <w:szCs w:val="32"/>
        </w:rPr>
        <w:t>段落一：寻觅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男孩和女孩都有着各自独特的心灵探索。他们通过书籍、音乐、电影乃至自然风光来寻觅那条通向对方内心的小径。在这条路上，他们学会了如何倾听自己的声音，也学会了如何用眼神与他人交流，最终，他们发现了最重要的人——自己。</w:t>
      </w:r>
      <w:r>
        <w:rPr>
          <w:sz w:val="32"/>
          <w:szCs w:val="32"/>
        </w:rPr>
        <w:t>&lt;/p&gt;&lt;p&gt;&lt;img src="/static-img/l8HZHcPILaxxUpWddjsObAZi3GQLfA1fzVMWfFK8V-TtAHnab-oC-xhR_eWxZDLhgZfXJFWzvaGhl1WDX3OCiA.jpg"&gt;&lt;/p&gt;&lt;p&gt;</w:t>
      </w:r>
      <w:r>
        <w:rPr>
          <w:sz w:val="32"/>
          <w:szCs w:val="32"/>
        </w:rPr>
        <w:t>段落二：勇敢迈出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人物出现在你的生命中时，你会感到一种前所未有的震撼。你开始意识到，这个人不仅仅是你生活中的一个插曲，而是一个可能改变你命运的人。当勇气鼓起你的双颊，你决定迈出这一步，不管结果如何，只要能让那个人的心里也跳动起来，就算是成功了一半。</w:t>
      </w:r>
      <w:r>
        <w:rPr>
          <w:sz w:val="32"/>
          <w:szCs w:val="32"/>
        </w:rPr>
        <w:t>&lt;/p&gt;&lt;p&gt;&lt;img src="/static-img/M19IuOUJKnX9bOU41JImHAZi3GQLfA1fzVMWfFK8V-TtAHnab-oC-xhR_eWxZDLhgZfXJFWzvaGhl1WDX3OCiA.png"&gt;&lt;/p&gt;&lt;p&gt;</w:t>
      </w:r>
      <w:r>
        <w:rPr>
          <w:sz w:val="32"/>
          <w:szCs w:val="32"/>
        </w:rPr>
        <w:t>段落三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个需要勇气和智慧的过程，因为每个人的内心都是独立且复杂的地图。一旦跨过了最初的心理障碍，你就会发现真正的问题并非如此简单。这需要耐心地去理解对方，每一次尝试都像是对彼此信任的一个投票。不断地试错，最终找到那个触发点，让两人间的情感发生共鸣。</w:t>
      </w:r>
      <w:r>
        <w:rPr>
          <w:sz w:val="32"/>
          <w:szCs w:val="32"/>
        </w:rPr>
        <w:t>&lt;/p&gt;&lt;p&gt;&lt;img src="/static-img/DOeLlvrtAFpksiiW5kpCPQZi3GQLfA1fzVMWfFK8V-TtAHnab-oC-xhR_eWxZDLhgZfXJFWzvaGhl1WDX3OCiA.png"&gt;&lt;/p&gt;&lt;p&gt;</w:t>
      </w:r>
      <w:r>
        <w:rPr>
          <w:sz w:val="32"/>
          <w:szCs w:val="32"/>
        </w:rPr>
        <w:t>段落四：共同创造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们终于把男生的“坤”戳进女生的“坔”，是一种奇妙而又强烈的情感爆炸。这不是简单的情感表达，而是一种深层次的沟通，它涉及到了身体上的接触，同时也包含着心理上的依赖。这种结合让两人共同创造了一片新的天地，在那里，没有任何界限可以阻挡他们相互扶持、彼此成长。</w:t>
      </w:r>
      <w:r>
        <w:rPr>
          <w:sz w:val="32"/>
          <w:szCs w:val="32"/>
        </w:rPr>
        <w:t>&lt;/p&gt;&lt;p&gt;&lt;img src="/static-img/nPqnohrf-93MosPHbR87AQZi3GQLfA1fzVMWfFK8V-TtAHnab-oC-xhR_eWxZDLhgZfXJFWzvaGhl1WDX3OCiA.jpeg"&gt;&lt;/p&gt;&lt;p&gt;</w:t>
      </w:r>
      <w:r>
        <w:rPr>
          <w:sz w:val="32"/>
          <w:szCs w:val="32"/>
        </w:rPr>
        <w:t>段落五：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就像一场旅行，每一步都充满挑战，但每次回望，都会觉得一切值得。而把男生的“坶”戳入女生的“囚”，正是在这份旅程中的一站，那是一个承诺，无论未来怎样变化，一直都会属于彼此。这不只是一个字眼游戏，更是一种精神契约，是为了那些即将或已经走过的人们所做出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男生的“可敬”的坚韧与女性化身为温柔、“可亲”的关怀相融合，是一种超越语言能力的手足之交。在这个过程中，我们学会了什么？我们学到了接受自己，同时接受他人；我们学到了包容，他人与我们的差异；我们学到的最重要的是，即使在最困难的时候，也要保持希望，用真诚去拨动另一个人内心深处的声音，把那份纯真的感情传递下去，让它成为连接我们之间不可思议桥梁的一部分。在这片刻，当时间暂停下来，我们只剩下彼此，以及那份无声却响彻宇宙的心跳声。</w:t>
      </w:r>
      <w:r>
        <w:rPr>
          <w:sz w:val="32"/>
          <w:szCs w:val="32"/>
        </w:rPr>
        <w:t>&lt;/p&gt;&lt;p&gt;&lt;a href = "/doc/664529-</w:t>
      </w:r>
      <w:r>
        <w:rPr>
          <w:sz w:val="32"/>
          <w:szCs w:val="32"/>
        </w:rPr>
        <w:t>爱情的奇妙交错把男生的坤坤戳到女生的坤坤里</w:t>
      </w:r>
      <w:r>
        <w:rPr>
          <w:sz w:val="32"/>
          <w:szCs w:val="32"/>
        </w:rPr>
        <w:t>.doc" rel="alternate" download="664529-</w:t>
      </w:r>
      <w:r>
        <w:rPr>
          <w:sz w:val="32"/>
          <w:szCs w:val="32"/>
        </w:rPr>
        <w:t>爱情的奇妙交错把男生的坤坤戳到女生的坤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