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发生的小女孩们的惊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意外发生的小女孩们的惊险经历</w:t>
      </w:r>
      <w:r>
        <w:rPr>
          <w:sz w:val="32"/>
          <w:szCs w:val="32"/>
        </w:rPr>
        <w:t>&lt;/p&gt;&lt;p&gt;&lt;img src="/static-img/xvMVZWQ9c-2TME_ISln2M6EiOTX1IdU8c_1_Fx7b1TXyDTNTKp9ORfS8xHxIo-dC.jpg"&gt;&lt;/p&gt;&lt;p&gt;</w:t>
      </w:r>
      <w:r>
        <w:rPr>
          <w:sz w:val="32"/>
          <w:szCs w:val="32"/>
        </w:rPr>
        <w:t>在一个平凡的下午，阳光透过公交车的窗户洒在了紧张忙碌的人群中。小明和小红是两个活泼好动的小女孩，他们正在回家路上。由于天气预报说将会下雨，所以他们穿着一件外套，这让她们显得格外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行驶至半路时，突然间，一声尖锐的声音响起，小明和小红的大包被人不慎踩开了。在恐慌中，小明紧紧地抓住了一只鞋子，而小红则抱着另一只，她们眼里充满了惊讶和不安。原来，那是两位乘客忘记带走的手提箱，它们被打开后，里面竟然是一堆精致的化妆品。</w:t>
      </w:r>
      <w:r>
        <w:rPr>
          <w:sz w:val="32"/>
          <w:szCs w:val="32"/>
        </w:rPr>
        <w:t>&lt;/p&gt;&lt;p&gt;&lt;img src="/static-img/1ewtMJl-LVg5SUlONXVXOaEiOTX1IdU8c_1_Fx7b1TWdkOWEh_OkZ32XF7gI_cAjDRawE7OPWjU-3XLhaVQXAoS66iFV4IwUxquChJYNCbZC41hEjHlY49_u9nc0pZu5lMfKG4CBwfOuGzYCkNPDw1WZxQ4n2gjWqvpbejNWqTxg6xXAkEbrBfZ2lpTYS5Y5.png"&gt;&lt;/p&gt;&lt;p&gt;</w:t>
      </w:r>
      <w:r>
        <w:rPr>
          <w:sz w:val="32"/>
          <w:szCs w:val="32"/>
        </w:rPr>
        <w:t>这两个包被遗留在座位上，因为它们看起来并没有特别值钱，就连司机也不曾注意到。而当那声音响起的时候，不少乘客都以为这是什么重要文件或者贵重物品，从而产生了一片混乱。然而，当大家看到那些化妆品后，都松了一口气，但也有人开始好奇为什么这些东西会放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有几名乘客主动帮忙收拾残局，并尝试联系失主，但很快就发现所有人的手机都没有信号。这时，一位善良的老先生建议他们使用公共广播系统来寻找失主。他提出自己有个手持式扩音器，可以帮助他们找到真正属于这些物品的人。</w:t>
      </w:r>
      <w:r>
        <w:rPr>
          <w:sz w:val="32"/>
          <w:szCs w:val="32"/>
        </w:rPr>
        <w:t>&lt;/p&gt;&lt;p&gt;&lt;img src="/static-img/CNKyYA7XQEFtKiObyB6B5KEiOTX1IdU8c_1_Fx7b1TWdkOWEh_OkZ32XF7gI_cAjDRawE7OPWjU-3XLhaVQXAoS66iFV4IwUxquChJYNCbZC41hEjHlY49_u9nc0pZu5lMfKG4CBwfOuGzYCkNPDw1WZxQ4n2gjWqvpbejNWqTxg6xXAkEbrBfZ2lpTYS5Y5.jpg"&gt;&lt;/p&gt;&lt;p&gt;</w:t>
      </w:r>
      <w:r>
        <w:rPr>
          <w:sz w:val="32"/>
          <w:szCs w:val="32"/>
        </w:rPr>
        <w:t>经过一番努力，最终他们通过扩音器发出呼救信息，很快就有一位焦急等待的母亲听到，并迅速赶到了现场。她对孩子们表示深深感激，并向所有帮助她找回宝贝的一切人表示感谢。这次意外虽然让许多人心情沉重，但最终还是以温暖和感恩告终，让每个人都受益匪浅。在这个过程中，小明、小红以及其他幸运儿学会了珍惜与他人共享的心灵连接，也体验到了生活中的无常与不确定性。不过，在困难面前，每个人都是勇敢者，同时也是善举之源泉。</w:t>
      </w:r>
      <w:r>
        <w:rPr>
          <w:sz w:val="32"/>
          <w:szCs w:val="32"/>
        </w:rPr>
        <w:t>&lt;/p&gt;&lt;p&gt;&lt;a href = "/doc/664532-</w:t>
      </w:r>
      <w:r>
        <w:rPr>
          <w:sz w:val="32"/>
          <w:szCs w:val="32"/>
        </w:rPr>
        <w:t>公交车上意外发生的小女孩们的惊险经历</w:t>
      </w:r>
      <w:r>
        <w:rPr>
          <w:sz w:val="32"/>
          <w:szCs w:val="32"/>
        </w:rPr>
        <w:t>.doc" rel="alternate" download="664532-</w:t>
      </w:r>
      <w:r>
        <w:rPr>
          <w:sz w:val="32"/>
          <w:szCs w:val="32"/>
        </w:rPr>
        <w:t>公交车上意外发生的小女孩们的惊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