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县城里，有一座被传说和怪异所围绕的聊斋。这里是幽灵、狐仙、鬼魂与妖魔的聚集地，也是人们恐惧与好奇心的交汇点。我，在这个地方担任了县令，负责维护着这片土地上的人们安宁与秩序。</w:t>
      </w:r>
      <w:r>
        <w:rPr>
          <w:sz w:val="32"/>
          <w:szCs w:val="32"/>
        </w:rPr>
        <w:t>&lt;/p&gt;&lt;p&gt;&lt;img src="/static-img/DXGvEqkchH7BUS0XYgkPgeqFoSrGhROI7AtBhetnhL-jhSIMiu8IzbjoXkb1BycM.jpg"&gt;&lt;/p&gt;&lt;p&gt;</w:t>
      </w:r>
      <w:r>
        <w:rPr>
          <w:sz w:val="32"/>
          <w:szCs w:val="32"/>
        </w:rPr>
        <w:t>首先，我必须面对的是这些超自然存在带来的挑战。在我的治理下，聊斋内外的人们逐渐学会了如何与这些非凡生物共存。我制定了一系列规章制度，将他们划分为不同的类别，并设立专门机构来管理他们。这不仅保证了人间世界的稳定，也促使那些曾经只在夜晚现身的小精灵开始参与到日常生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还要处理各种各样的案件，无论是人类之间纠纷还是超自然事件。我通过智慧和勇气，解决了一系列看似无解的问题，让每个人都感受到了公正和保护。在我眼中，每个生命，无论它来自何方，都值得尊重和理解。</w:t>
      </w:r>
      <w:r>
        <w:rPr>
          <w:sz w:val="32"/>
          <w:szCs w:val="32"/>
        </w:rPr>
        <w:t>&lt;/p&gt;&lt;p&gt;&lt;img src="/static-img/gTRmVAkmhMSiIgpV059I7-qFoSrGhROI7AtBhetnhL-DC_RotPX-t20oNDUr18oZzTt8q0k0kyPD8wH1T9p0fIoyIg_YGu-mBhNQIXO7Y6tRvqZkyjt2x0mko8yBSxxG.jpg"&gt;&lt;/p&gt;&lt;p&gt;</w:t>
      </w:r>
      <w:r>
        <w:rPr>
          <w:sz w:val="32"/>
          <w:szCs w:val="32"/>
        </w:rPr>
        <w:t>此外，我还积极推动文化交流，与附近村庄建立起友好的关系。我们共同举办各种节庆活动，不仅增进了解，还让那些原本孤独的小精灵有机会融入社会，与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工作并不容易。一方面，我必须时刻保持警觉，以防止任何超自然力量对普通民众造成威胁；另一方面，我也需要不断学习以应对未知，因为即便是在这样一个充满神秘的地方，即将发生的事情也是不可预测的。</w:t>
      </w:r>
      <w:r>
        <w:rPr>
          <w:sz w:val="32"/>
          <w:szCs w:val="32"/>
        </w:rPr>
        <w:t>&lt;/p&gt;&lt;p&gt;&lt;img src="/static-img/Rm_OA28PknrRkNzNm7THhuqFoSrGhROI7AtBhetnhL-DC_RotPX-t20oNDUr18oZzTt8q0k0kyPD8wH1T9p0fIoyIg_YGu-mBhNQIXO7Y6tRvqZkyjt2x0mko8yBSxxG.jpg"&gt;&lt;/p&gt;&lt;p&gt;</w:t>
      </w:r>
      <w:r>
        <w:rPr>
          <w:sz w:val="32"/>
          <w:szCs w:val="32"/>
        </w:rPr>
        <w:t>最后，但并非最不重要的一点，是我学会了如何平衡不同势力之间复杂的情感关系。在这个多元化的地方，每个人都有自己的利益诉求，而我作为统治者，要做到既照顾每个人的需求，又不能偏袒任何一方，这是一项极其艰巨但又至关重要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聊斋当县令是我人生中的宝贵经历。不仅让我学到了很多关于管理和领导力的知识，更让我体会到了什么叫真正的人文关怀。当你站在这样的位置上，你会发现自己不再只是一个人，而是一个连接着整个世界的大桥。</w:t>
      </w:r>
      <w:r>
        <w:rPr>
          <w:sz w:val="32"/>
          <w:szCs w:val="32"/>
        </w:rPr>
        <w:t>&lt;/p&gt;&lt;p&gt;&lt;img src="/static-img/IiUIEfx8On4OhZsOaTORDOqFoSrGhROI7AtBhetnhL-DC_RotPX-t20oNDUr18oZzTt8q0k0kyPD8wH1T9p0fIoyIg_YGu-mBhNQIXO7Y6tRvqZkyjt2x0mko8yBSxxG.jpg"&gt;&lt;/p&gt;&lt;p&gt;&lt;a href = "/doc/664627-</w:t>
      </w:r>
      <w:r>
        <w:rPr>
          <w:sz w:val="32"/>
          <w:szCs w:val="32"/>
        </w:rPr>
        <w:t>聊斋风云录</w:t>
      </w:r>
      <w:r>
        <w:rPr>
          <w:sz w:val="32"/>
          <w:szCs w:val="32"/>
        </w:rPr>
        <w:t>.doc" rel="alternate" download="664627-</w:t>
      </w:r>
      <w:r>
        <w:rPr>
          <w:sz w:val="32"/>
          <w:szCs w:val="32"/>
        </w:rPr>
        <w:t>聊斋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