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鸣叫的和谐解读两个鸣巴曰一个中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藏北高原上，一对鸣巴鸟儿相依为命，它们以一种独特而和谐的声音交流，这种声音被当地居民称作“两个鸣巴曰一个”。这个词语不仅是对自然界美好之声的一种赞叹，更是一种哲学上的深刻思考。在这里，我们将探索“两个鸣巴曰一个”背后的含义，以及它如何启示我们对于生活的态度。</w:t>
      </w:r>
      <w:r>
        <w:rPr>
          <w:sz w:val="32"/>
          <w:szCs w:val="32"/>
        </w:rPr>
        <w:t>&lt;/p&gt;&lt;p&gt;&lt;img src="/static-img/mrx8NPCp5rZdtbzOEfr6KZgxUlkwghIqleL9ik3Pb98m3Nkh5hSdjy2Ju0M6DePi.jpg"&gt;&lt;/p&gt;&lt;p&gt;</w:t>
      </w:r>
      <w:r>
        <w:rPr>
          <w:sz w:val="32"/>
          <w:szCs w:val="32"/>
        </w:rPr>
        <w:t>一、生命中的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无垠的大自然中，两只鸣巴鸟儿成为了最亲密的伙伴。它们互相依靠，共同面对风霜雨雪，而它们的声音则成为高原上最温馨的乐章。这种深厚的情感与忠诚，是人类社会所向往的理想状态。在我们的日常生活中，也或许会遇到这样的人类伙伴，那些能与我们同行，与我共度岁月的人们，他们就像那两只鸣巴一样，是我们生命中不可或缺的一部分。</w:t>
      </w:r>
      <w:r>
        <w:rPr>
          <w:sz w:val="32"/>
          <w:szCs w:val="32"/>
        </w:rPr>
        <w:t>&lt;/p&gt;&lt;p&gt;&lt;img src="/static-img/0hQQU1aRHRzmbwzHGI9e4ZgxUlkwghIqleL9ik3Pb9_8iWkn7bLOXvYZ2NhYfvjBvZS2Y-sVl7-5j0O57Uewo0biFKnPyAweMyNIZjRMw1k2hkSxKpW0pmJ6Pys25_aQ.jpg"&gt;&lt;/p&gt;&lt;p&gt;</w:t>
      </w:r>
      <w:r>
        <w:rPr>
          <w:sz w:val="32"/>
          <w:szCs w:val="32"/>
        </w:rPr>
        <w:t>二、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风暴来临时，两只鸟儿会紧紧抱在一起，以此抵御狂风暴雨。这不仅体现了它们之间牢固的情感纽带，也展现了合作共赢的智慧。当人间充满挑战和困难的时候，我们也应该学习这两只鸟儿那样团结协作，不断推进前行。</w:t>
      </w:r>
      <w:r>
        <w:rPr>
          <w:sz w:val="32"/>
          <w:szCs w:val="32"/>
        </w:rPr>
        <w:t>&lt;/p&gt;&lt;p&gt;&lt;img src="/static-img/trkZLfPa_cWCMACmoQ8Kt5gxUlkwghIqleL9ik3Pb9_8iWkn7bLOXvYZ2NhYfvjBvZS2Y-sVl7-5j0O57Uewo0biFKnPyAweMyNIZjRMw1k2hkSxKpW0pmJ6Pys25_aQ.png"&gt;&lt;/p&gt;&lt;p&gt;</w:t>
      </w:r>
      <w:r>
        <w:rPr>
          <w:sz w:val="32"/>
          <w:szCs w:val="32"/>
        </w:rPr>
        <w:t>三、平衡与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鸣巴的话语总是如此悠扬优美，它们似乎能够找到一种内心世界的平衡，使得整个生态系统都显得更加和谐。而这种平衡，并非简单意义上的消极适应，而是一种积极主动的心态，无论是在个人修养还是社会关系方面，都值得我们去学习和实践。</w:t>
      </w:r>
      <w:r>
        <w:rPr>
          <w:sz w:val="32"/>
          <w:szCs w:val="32"/>
        </w:rPr>
        <w:t>&lt;/p&gt;&lt;p&gt;&lt;img src="/static-img/hn2uJPkE5KZmmHjP5waRJJgxUlkwghIqleL9ik3Pb9_8iWkn7bLOXvYZ2NhYfvjBvZS2Y-sVl7-5j0O57Uewo0biFKnPyAweMyNIZjRMw1k2hkSxKpW0pmJ6Pys25_aQ.png"&gt;&lt;/p&gt;&lt;p&gt;</w:t>
      </w:r>
      <w:r>
        <w:rPr>
          <w:sz w:val="32"/>
          <w:szCs w:val="32"/>
        </w:rPr>
        <w:t>四、音乐般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他们合唱，就如同天籁之音一般，让所有听者都感到心旷神怡。这样的声音不是单纯的声音叠加，而是双方通过自己的方式增强对方的声音，从而产生出令人陶醉的心灵旋律。在人际交往中，我们也可以尝试用更多同情心去理解他人，用耐心去倾听他人的声音，只要有爱，有关怀，那么任何地方都会充满欢笑与歌声。</w:t>
      </w:r>
      <w:r>
        <w:rPr>
          <w:sz w:val="32"/>
          <w:szCs w:val="32"/>
        </w:rPr>
        <w:t>&lt;/p&gt;&lt;p&gt;&lt;img src="/static-img/zy_T508fc-wxeQd8nHkC35gxUlkwghIqleL9ik3Pb9_8iWkn7bLOXvYZ2NhYfvjBvZS2Y-sVl7-5j0O57Uewo0biFKnPyAweMyNIZjRMw1k2hkSxKpW0pmJ6Pys25_aQ.jpeg"&gt;&lt;/p&gt;&lt;p&gt;</w:t>
      </w:r>
      <w:r>
        <w:rPr>
          <w:sz w:val="32"/>
          <w:szCs w:val="32"/>
        </w:rPr>
        <w:t>五、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两个鸣巴曰一个”的形式保持着古老，但其内涵却不断演变。这正如人类文化传统中的发展，每个时代都是新的开始，旧有的知识经验需要不断融入新鲜血液，不断创新以适应时代变化。因此，在追求传统美德时也不忘开拓进取，这才是一个健康发展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两个鸣巴曰一个”不仅是一句简单的话语，更是一种生活哲学，它提醒着人们在追求个人目标的同时，要注重集体利益；在维护自己权益时，又不能忽视他人的感受；在面对挑战时，要学会团结合作；在处理人际关系时，要懂得倾听并给予支持。此外，在快速变化的地球上，我们还需要不断学习新知识、新技能，以便更好地适应未来的环境。总之，“两个鸣バ 曰一個”是一个既能让我们从事物本身寻找乐趣，又能让我们从这些乐趣中汲取智慧的一个过程。</w:t>
      </w:r>
      <w:r>
        <w:rPr>
          <w:sz w:val="32"/>
          <w:szCs w:val="32"/>
        </w:rPr>
        <w:t>&lt;/p&gt;&lt;p&gt;&lt;a href = "/doc/664642-</w:t>
      </w:r>
      <w:r>
        <w:rPr>
          <w:sz w:val="32"/>
          <w:szCs w:val="32"/>
        </w:rPr>
        <w:t>鸣叫的和谐解读两个鸣巴曰一个中的生活哲学</w:t>
      </w:r>
      <w:r>
        <w:rPr>
          <w:sz w:val="32"/>
          <w:szCs w:val="32"/>
        </w:rPr>
        <w:t>.doc" rel="alternate" download="664642-</w:t>
      </w:r>
      <w:r>
        <w:rPr>
          <w:sz w:val="32"/>
          <w:szCs w:val="32"/>
        </w:rPr>
        <w:t>鸣叫的和谐解读两个鸣巴曰一个中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