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阅读姜可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文阅读：姜可的阅读旅程</w:t>
      </w:r>
      <w:r>
        <w:rPr>
          <w:sz w:val="32"/>
          <w:szCs w:val="32"/>
        </w:rPr>
        <w:t>&lt;/p&gt;&lt;p&gt;&lt;img src="/static-img/fXLR2WefCnu5siUX4D8BKCsE7_qcNkJcuGbtNpsq2pn6cG4dyPrIivAF3MgwTL37.jpeg"&gt;&lt;/p&gt;&lt;p&gt;</w:t>
      </w:r>
      <w:r>
        <w:rPr>
          <w:sz w:val="32"/>
          <w:szCs w:val="32"/>
        </w:rPr>
        <w:t>在这个信息爆炸的时代，人们面临着前所未有的知识海洋。如何高效、系统地吸收和处理这些信息成为了一项重要的技能。而姜可，他是一位热爱阅读的人，他通过“姜可全文阅读”的方法，不仅扩展了自己的知识领域，而且提高了自己的理解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始终坚持每天都要进行一定量的阅读。这不仅包括专业书籍，还包括各种类型的小说、杂志等。他相信，只有不断地接触不同的内容，才能不断地拓宽视野。例如，在读完一本关于历史事件的小说后，他会进一步查阅相关史料，以便更深入地了解那个时代的情况。</w:t>
      </w:r>
      <w:r>
        <w:rPr>
          <w:sz w:val="32"/>
          <w:szCs w:val="32"/>
        </w:rPr>
        <w:t>&lt;/p&gt;&lt;p&gt;&lt;img src="/static-img/CTKs2DzsaKL8bERiyn1TRSsE7_qcNkJcuGbtNpsq2pn6cG4dyPrIivAF3MgwTL37.jpeg"&gt;&lt;/p&gt;&lt;p&gt;</w:t>
      </w:r>
      <w:r>
        <w:rPr>
          <w:sz w:val="32"/>
          <w:szCs w:val="32"/>
        </w:rPr>
        <w:t>其次，姜可注重对所读材料的总结和提炼。他认为，这是将别人的智慧转化为自己力量的一种方式。在读完一篇文章或一个章节后，他会尝试用自己的话来概括主要观点，并且记录下自己觉得特别有价值或者有疑问的地方。这样做不仅帮助他巩固记忆，也使他能够更好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喜欢与其他人分享他的阅读体验。他经常参加图书讨论会，与不同背景的人交流心得，这不仅让他从多角度了解同一件事情，还能学到更多新的观点。例如，一次讨论中，他听到一个朋友提到了他之前没有考虑过的一个方面，这让他的思考更加全面。</w:t>
      </w:r>
      <w:r>
        <w:rPr>
          <w:sz w:val="32"/>
          <w:szCs w:val="32"/>
        </w:rPr>
        <w:t>&lt;/p&gt;&lt;p&gt;&lt;img src="/static-img/ahg9W741WsCjYyWNsWKc3ysE7_qcNkJcuGbtNpsq2pn6cG4dyPrIivAF3MgwTL37.jpeg"&gt;&lt;/p&gt;&lt;p&gt;</w:t>
      </w:r>
      <w:r>
        <w:rPr>
          <w:sz w:val="32"/>
          <w:szCs w:val="32"/>
        </w:rPr>
        <w:t>此外，姜可也很注重环境对于学习的影响。他认为良好的环境可以大大提高效率，因此他尽可能选择安静舒适的地方进行深度阅读。在家中，他会设置一个专门用于学习和阅读的地方，并保持它整洁有序，以便于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当遇到难以理解或者复杂的问题时，姜可不会急于求成，而是愿意花时间去寻找答案或解答。他相信，只要持续努力，最终都会找到解决问题的方法。比如，有一次在看一本科学著作时遇到了一个晦涩难懂的地球物理概念，但经过几天反复研究后，他终于明白了其中道理，并且还能向朋友们讲解这项知识。</w:t>
      </w:r>
      <w:r>
        <w:rPr>
          <w:sz w:val="32"/>
          <w:szCs w:val="32"/>
        </w:rPr>
        <w:t>&lt;/p&gt;&lt;p&gt;&lt;img src="/static-img/oESx1QBDSHeA7_rEZ5HfySsE7_qcNkJcuGbtNpsq2pn6cG4dyPrIivAF3MgwTL37.png"&gt;&lt;/p&gt;&lt;p&gt;</w:t>
      </w:r>
      <w:r>
        <w:rPr>
          <w:sz w:val="32"/>
          <w:szCs w:val="32"/>
        </w:rPr>
        <w:t>最后，对于那些长期积累而形成的心得体会和独特见解，姜可也有自己的记录方式。他使用电子笔记软件，将所有需要回顾的话题归档起来，便于随时检索并应用到实际生活中。当有一段时间无法继续深入学习的时候，这些笔记就成了宝贵财富，让他能够迅速回归过去所学，从而避免遗忘带来的损失。此外，每当看到某个词汇或者概念被频繁出现时，即使不能立即理解，它也被标记下来作为待办事项之一，使得日后的学习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 姜 可 全 文 阅 读”， 姬 可 不 只 是 增强 了 自己 的 知识储备，更重要的是培养出了独立思考能力、批判性思维，以及解决问题的手段。这无疑为他的未来奠定了坚实基础，同时也激励着更多人追随他的脚步，用正确有效的方法去享受这份美妙又充满挑战的事业——全文阅读之旅。</w:t>
      </w:r>
      <w:r>
        <w:rPr>
          <w:sz w:val="32"/>
          <w:szCs w:val="32"/>
        </w:rPr>
        <w:t>&lt;/p&gt;&lt;p&gt;&lt;img src="/static-img/iP3mKTVitK36hmPsU1wGsysE7_qcNkJcuGbtNpsq2pn6cG4dyPrIivAF3MgwTL37.png"&gt;&lt;/p&gt;&lt;p&gt;&lt;a href = "/doc/664708-</w:t>
      </w:r>
      <w:r>
        <w:rPr>
          <w:sz w:val="32"/>
          <w:szCs w:val="32"/>
        </w:rPr>
        <w:t>全文阅读姜可的阅读旅程</w:t>
      </w:r>
      <w:r>
        <w:rPr>
          <w:sz w:val="32"/>
          <w:szCs w:val="32"/>
        </w:rPr>
        <w:t>.doc" rel="alternate" download="664708-</w:t>
      </w:r>
      <w:r>
        <w:rPr>
          <w:sz w:val="32"/>
          <w:szCs w:val="32"/>
        </w:rPr>
        <w:t>全文阅读姜可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