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表演压在玻璃上做给别人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表演：压在玻璃上做给别人看</w:t>
      </w:r>
      <w:r>
        <w:rPr>
          <w:sz w:val="32"/>
          <w:szCs w:val="32"/>
        </w:rPr>
        <w:t>&lt;/p&gt;&lt;p&gt;&lt;img src="/static-img/ZRH7S0gNImzRn7l_dRmiEMP_b-G8E3IRgxD31puxIcYBtn4la5Gp0bdu8Sg-CGGo.jpg"&gt;&lt;/p&gt;&lt;p&gt;</w:t>
      </w:r>
      <w:r>
        <w:rPr>
          <w:sz w:val="32"/>
          <w:szCs w:val="32"/>
        </w:rPr>
        <w:t>在这个世界上，每个人都渴望被看见，想要让自己的存在感得到体现。有的人通过工作来证明自己，有的人则通过社交网络上的点赞和评论。但是，有一种特殊的行为，却以一种独特的方式吸引了无数人的目光——那就是“压在阳台玻璃上做给别人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文化现象，在一些大城市中尤为普遍。它起源于年轻一代，他们利用社会媒体的互动性和视觉冲击力，将日常生活中的小事、甚至是毫不重要的事情提升到一个新的高度。在这个过程中，“压在阳台玻璃上做给别人看”成为了他们展示自我的一种方式。</w:t>
      </w:r>
      <w:r>
        <w:rPr>
          <w:sz w:val="32"/>
          <w:szCs w:val="32"/>
        </w:rPr>
        <w:t>&lt;/p&gt;&lt;p&gt;&lt;img src="/static-img/_8iIAwybuK4KLgoJgKs9IcP_b-G8E3IRgxD31puxIcZIvRHh-JZXAutvDwfpFfRQZ18lBaMTnylE_tTlX3gqdf4hW0U1wYkErqHKVAZCUM9lx91WnGJIzFv6IJN-qGviFAaV8ue-IFMp-G_8R7UutZY6ATXiJFpquAjGGQPinGk.jpg"&gt;&lt;/p&gt;&lt;p&gt;</w:t>
      </w:r>
      <w:r>
        <w:rPr>
          <w:sz w:val="32"/>
          <w:szCs w:val="32"/>
        </w:rPr>
        <w:t>例如，李明每天下班后都会站在他家的阳台上，挥舞着手臂或者摆出各种姿势，然后用手机拍照或直播。他认为，只要他的朋友们能看到，他就感觉到了被关注和爱护。他的朋友们虽然并不总是真的对这些表演感到兴奋，但他们知道，这对于李明来说，是一种释放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张丽，她喜欢穿着时尚的服装，在家里的小平台上打扮起来，然后自拍。她会上传到社交媒体，让她的粉丝们评论她今天穿什么衣服好看。如果没有人点赞，那么她的努力似乎就白费了。不过，即使连一个也没有，她依然坚持不懈，因为她享受这一切带来的快乐。</w:t>
      </w:r>
      <w:r>
        <w:rPr>
          <w:sz w:val="32"/>
          <w:szCs w:val="32"/>
        </w:rPr>
        <w:t>&lt;/p&gt;&lt;p&gt;&lt;img src="/static-img/g5TzXU0ymwAoYLC7ZZxmxMP_b-G8E3IRgxD31puxIcZIvRHh-JZXAutvDwfpFfRQZ18lBaMTnylE_tTlX3gqdf4hW0U1wYkErqHKVAZCUM9lx91WnGJIzFv6IJN-qGviFAaV8ue-IFMp-G_8R7UutZY6ATXiJFpquAjGGQPinGk.jpg"&gt;&lt;/p&gt;&lt;p&gt;</w:t>
      </w:r>
      <w:r>
        <w:rPr>
          <w:sz w:val="32"/>
          <w:szCs w:val="32"/>
        </w:rPr>
        <w:t>这种行为可能会让旁观者感到困惑甚至是不舒服，但对于参与者而言，它却是一种释放情感的手段。这也是为什么有些都市生活中的青年选择将自己的日常变成公共</w:t>
      </w:r>
      <w:r>
        <w:rPr>
          <w:sz w:val="32"/>
          <w:szCs w:val="32"/>
        </w:rPr>
        <w:t>spectacle</w:t>
      </w:r>
      <w:r>
        <w:rPr>
          <w:sz w:val="32"/>
          <w:szCs w:val="32"/>
        </w:rPr>
        <w:t>（景象）的原因之一——他们希望能够与世界产生联系，无论是在真实还是虚拟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也引发了一些问题，比如隐私权保护、公众场合的礼貌标准等。但正如心理学家所说：“人们总是在寻找认同感。”当我们能够成为焦点，当我们的存在被他人所注意时，我们就会觉得自己更重要，更有人生价值。而“压在阳台玻璃上做给别人看”，无疑提供了一种简单直接且高效的方法去实现这一目标。</w:t>
      </w:r>
      <w:r>
        <w:rPr>
          <w:sz w:val="32"/>
          <w:szCs w:val="32"/>
        </w:rPr>
        <w:t>&lt;/p&gt;&lt;p&gt;&lt;img src="/static-img/3M64OT7uDxZbISS_DWJMncP_b-G8E3IRgxD31puxIcZIvRHh-JZXAutvDwfpFfRQZ18lBaMTnylE_tTlX3gqdf4hW0U1wYkErqHKVAZCUM9lx91WnGJIzFv6IJN-qGviFAaV8ue-IFMp-G_8R7UutZY6ATXiJFpquAjGGQPinGk.jpg"&gt;&lt;/p&gt;&lt;p&gt;&lt;a href = "/doc/6647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表演压在玻璃上做给别人看</w:t>
      </w:r>
      <w:r>
        <w:rPr>
          <w:sz w:val="32"/>
          <w:szCs w:val="32"/>
        </w:rPr>
        <w:t>.doc" rel="alternate" download="6647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表演压在玻璃上做给别人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