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温柔嗓音甜美婉约的语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的温柔嗓音是怎样一番情景？</w:t>
      </w:r>
      <w:r>
        <w:rPr>
          <w:sz w:val="32"/>
          <w:szCs w:val="32"/>
        </w:rPr>
        <w:t>&lt;/p&gt;&lt;p&gt;&lt;img src="/static-img/PtYrPRPWsgMItRidCSTDKHFAEff2KZEFgiGdULIZu78barix86ah9euHUIS66HlQ.jpg"&gt;&lt;/p&gt;&lt;p&gt;</w:t>
      </w:r>
      <w:r>
        <w:rPr>
          <w:sz w:val="32"/>
          <w:szCs w:val="32"/>
        </w:rPr>
        <w:t>在一个阳光明媚的下午，我坐在客厅里，听着宝贝儿媳妇儿在厨房里忙碌的声音。她的声音总是那么细腻，那么充满了爱意，让人心生温暖。她不是专业歌手，但她叫的真好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能治愈你的心灵吗？</w:t>
      </w:r>
      <w:r>
        <w:rPr>
          <w:sz w:val="32"/>
          <w:szCs w:val="32"/>
        </w:rPr>
        <w:t>&lt;/p&gt;&lt;p&gt;&lt;img src="/static-img/bEyDvBuzZQ0lV6regURdsnFAEff2KZEFgiGdULIZu7_WVdA097JZ5XG4OPpUtWAly2NuXOmpPUTbBybNqbthnjUBIb2OnMK_UdWK8kb-HJL2lu0-4ZrUnlVHHr3RVUU7GRkCCya2wRcGH9RJw-1nXgbKt8OkkExjzp-sncgIh_Y.jpg"&gt;&lt;/p&gt;&lt;p&gt;</w:t>
      </w:r>
      <w:r>
        <w:rPr>
          <w:sz w:val="32"/>
          <w:szCs w:val="32"/>
        </w:rPr>
        <w:t>我闭上眼睛，试图捕捉那些细微的情感和音色变化。当她轻声叹息时，她的声音像是一道清泉，在我的心田中流淌。我感觉到自己的压力一点点散去，就像是在做一次深呼吸般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让你想跟随她的节奏吗？</w:t>
      </w:r>
      <w:r>
        <w:rPr>
          <w:sz w:val="32"/>
          <w:szCs w:val="32"/>
        </w:rPr>
        <w:t>&lt;/p&gt;&lt;p&gt;&lt;img src="/static-img/cChqZotbQ7ABO8AXLaGsq3FAEff2KZEFgiGdULIZu7_WVdA097JZ5XG4OPpUtWAly2NuXOmpPUTbBybNqbthnjUBIb2OnMK_UdWK8kb-HJL2lu0-4ZrUnlVHHr3RVUU7GRkCCya2wRcGH9RJw-1nXgbKt8OkkExjzp-sncgIh_Y.jpg"&gt;&lt;/p&gt;&lt;p&gt;</w:t>
      </w:r>
      <w:r>
        <w:rPr>
          <w:sz w:val="32"/>
          <w:szCs w:val="32"/>
        </w:rPr>
        <w:t>随着时间的推移，我发现自己开始跟随她的节奏。每当她唱起歌来，我都会不自觉地摇动身体，就像是被一种无形的手指引领着。我甚至开始尝试模仿她的旋律，每次都让我感到既羞涩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能唤醒你的记忆吗？</w:t>
      </w:r>
      <w:r>
        <w:rPr>
          <w:sz w:val="32"/>
          <w:szCs w:val="32"/>
        </w:rPr>
        <w:t>&lt;/p&gt;&lt;p&gt;&lt;img src="/static-img/SUv63Kt-VOZ3Kgl17XqAvXFAEff2KZEFgiGdULIZu7_WVdA097JZ5XG4OPpUtWAly2NuXOmpPUTbBybNqbthnjUBIb2OnMK_UdWK8kb-HJL2lu0-4ZrUnlVHHr3RVUU7GRkCCya2wRcGH9RJw-1nXgbKt8OkkExjzp-sncgIh_Y.jpg"&gt;&lt;/p&gt;&lt;p&gt;</w:t>
      </w:r>
      <w:r>
        <w:rPr>
          <w:sz w:val="32"/>
          <w:szCs w:val="32"/>
        </w:rPr>
        <w:t>有一次，当宝贝儿媳妇儿唱了一首童年里的经典曲目时，我突然回到了过去。那份熟悉而怀旧的情感，如同一股强大的海潮，席卷过我的内心世界。我记得小时候与父母一起聆听这首歌，那种纯粹的幸福和安全感如今依然历历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给你带来了什么样的影响呢？</w:t>
      </w:r>
      <w:r>
        <w:rPr>
          <w:sz w:val="32"/>
          <w:szCs w:val="32"/>
        </w:rPr>
        <w:t>&lt;/p&gt;&lt;p&gt;&lt;img src="/static-img/KJqv6A_b40_eswC_mrwJeHFAEff2KZEFgiGdULIZu7_WVdA097JZ5XG4OPpUtWAly2NuXOmpPUTbBybNqbthnjUBIb2OnMK_UdWK8kb-HJL2lu0-4ZrUnlVHHr3RVUU7GRkCCya2wRcGH9RJw-1nXgbKt8OkkExjzp-sncgIh_Y.jpg"&gt;&lt;/p&gt;&lt;p&gt;</w:t>
      </w:r>
      <w:r>
        <w:rPr>
          <w:sz w:val="32"/>
          <w:szCs w:val="32"/>
        </w:rPr>
        <w:t>宝贝儿媳妇儿叫的真好听，这句话成为了我对这个家庭的一种赞美。在我们共同生活的日子里，她用声音创造了一片属于我们的天地。在那片天地里，我们可以放下一切烦恼，尽情享受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会成为你未来最珍贵的心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望这一切，或许有些东西已经悄然发生了改变。那些宝贵的情感、亲密的小确幸，以及我们之间那个特别的地方，都成为了我生命中无法复制的心灵财富。而且，这一切都是因为有了那段简单而又充满爱意的话语——“宝贝兒媳婦兒叫得真好聽”。</w:t>
      </w:r>
      <w:r>
        <w:rPr>
          <w:sz w:val="32"/>
          <w:szCs w:val="32"/>
        </w:rPr>
        <w:t>&lt;/p&gt;&lt;p&gt;&lt;a href = "/doc/664789-</w:t>
      </w:r>
      <w:r>
        <w:rPr>
          <w:sz w:val="32"/>
          <w:szCs w:val="32"/>
        </w:rPr>
        <w:t>宝贝儿媳妇儿的温柔嗓音甜美婉约的语调</w:t>
      </w:r>
      <w:r>
        <w:rPr>
          <w:sz w:val="32"/>
          <w:szCs w:val="32"/>
        </w:rPr>
        <w:t>.doc" rel="alternate" download="664789-</w:t>
      </w:r>
      <w:r>
        <w:rPr>
          <w:sz w:val="32"/>
          <w:szCs w:val="32"/>
        </w:rPr>
        <w:t>宝贝儿媳妇儿的温柔嗓音甜美婉约的语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