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暧暧超长免费视频大全</w:t>
      </w:r>
      <w:r>
        <w:rPr>
          <w:sz w:val="48"/>
          <w:szCs w:val="48"/>
        </w:rPr>
        <w:t>-</w:t>
      </w:r>
      <w:r>
        <w:rPr>
          <w:sz w:val="48"/>
          <w:szCs w:val="48"/>
        </w:rPr>
        <w:t>探索奇妙世界一站式获取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妙世界：一站式获取无限娱乐</w:t>
      </w:r>
      <w:r>
        <w:rPr>
          <w:sz w:val="32"/>
          <w:szCs w:val="32"/>
        </w:rPr>
        <w:t>&lt;/p&gt;&lt;p&gt;&lt;img src="/static-img/FEtx45RTq7qAOYu5yUt9bWM7Hay2MisjF_TO80RN-HuWOgE14iRaargIxhkD4pxp.jpg"&gt;&lt;/p&gt;&lt;p&gt;</w:t>
      </w:r>
      <w:r>
        <w:rPr>
          <w:sz w:val="32"/>
          <w:szCs w:val="32"/>
        </w:rPr>
        <w:t>在这个数字化的时代，视频内容已经成为我们生活中不可或缺的一部分。尤其是那些超长免费的视频，它们不仅丰富了我们的视觉体验，还让我们的精神世界得到了极大的满足。今天，我们就来一起探索“做暧暧超长免费视频大全”这一主题，了解它背后的故事，以及它为何能够吸引着越来越多的人。</w:t>
      </w:r>
      <w:r>
        <w:rPr>
          <w:sz w:val="32"/>
          <w:szCs w:val="32"/>
        </w:rPr>
        <w:t>&lt;/p&gt;&lt;p&gt;</w:t>
      </w:r>
      <w:r>
        <w:rPr>
          <w:sz w:val="32"/>
          <w:szCs w:val="32"/>
        </w:rPr>
        <w:t>首先，我们要知道什么是“做暧暧超长免费视频大全”。简单来说，这是一种提供大量高质量、无需付费观看的电影、电视剧、纪录片等各种类型的视频内容平台。在这样的平台上，你可以随时随地观看你喜欢的节目，无论是在家里还是在外，都能享受到前所未有的便捷。</w:t>
      </w:r>
      <w:r>
        <w:rPr>
          <w:sz w:val="32"/>
          <w:szCs w:val="32"/>
        </w:rPr>
        <w:t>&lt;/p&gt;&lt;p&gt;&lt;img src="/static-img/NKp0VFqXRa0zMB-WL-nEY2M7Hay2MisjF_TO80RN-HsFFFiCsQsVM8P_MfNbs7LhklgKvG701S-ObwXje050QScGlwCNjPtUZZbYYMOvQxmaM5ey43NfawHpzN6LX7aCmQKNfFqLBfSVu2M-N0S5KzJgh5wbEJ06LJtrg-mkcy0t_Oy_XcxPCxdZ58l-H8v_.jpg"&gt;&lt;/p&gt;&lt;p&gt;</w:t>
      </w:r>
      <w:r>
        <w:rPr>
          <w:sz w:val="32"/>
          <w:szCs w:val="32"/>
        </w:rPr>
        <w:t>那么，这些平台是如何运作呢？通常它们会通过广告收入或者赞助商支持来维持运营，而不是直接向用户收取费用。这意味着，无论你选择哪一个平台，只要你的设备有网络连接，你都能轻松找到并观看到那些让人沉醉又难以忘怀的影视作品。</w:t>
      </w:r>
      <w:r>
        <w:rPr>
          <w:sz w:val="32"/>
          <w:szCs w:val="32"/>
        </w:rPr>
        <w:t>&lt;/p&gt;&lt;p&gt;</w:t>
      </w:r>
      <w:r>
        <w:rPr>
          <w:sz w:val="32"/>
          <w:szCs w:val="32"/>
        </w:rPr>
        <w:t>除了这些常规形式之外，有一些新兴模式也开始崭露头角，比如说基于社区分享和互动机制，让用户之间形成一种共鸣，从而共同享受这份文化与艺术带来的快乐。这种方式不仅扩大了内容创作者和消费者的交集，也增强了整个社群间的情感纽带。</w:t>
      </w:r>
      <w:r>
        <w:rPr>
          <w:sz w:val="32"/>
          <w:szCs w:val="32"/>
        </w:rPr>
        <w:t>&lt;/p&gt;&lt;p&gt;&lt;img src="/static-img/AThgWGzYA7iWUkIYIRrtzWM7Hay2MisjF_TO80RN-HsFFFiCsQsVM8P_MfNbs7LhklgKvG701S-ObwXje050QScGlwCNjPtUZZbYYMOvQxmaM5ey43NfawHpzN6LX7aCmQKNfFqLBfSVu2M-N0S5KzJgh5wbEJ06LJtrg-mkcy0t_Oy_XcxPCxdZ58l-H8v_.jpg"&gt;&lt;/p&gt;&lt;p&gt;</w:t>
      </w:r>
      <w:r>
        <w:rPr>
          <w:sz w:val="32"/>
          <w:szCs w:val="32"/>
        </w:rPr>
        <w:t>举个例子，比如说，在某个热门抖音账号上，一位名叫小明的小伙子，他每天都会上传一部不同类型但总共持续时间超过两小时的大型电影回顾。他通过精心挑选各类经典电影，并配以深入浅出的解析，不仅吸引了一大批影迷，而且还激发了一场关于电影评论和观众讨论的话题风波。这一切都是因为他提供了一个既方便又充实的地方，让人们可以放慢脚步，与自己最爱的事物进行一次次深度交流。</w:t>
      </w:r>
      <w:r>
        <w:rPr>
          <w:sz w:val="32"/>
          <w:szCs w:val="32"/>
        </w:rPr>
        <w:t>&lt;/p&gt;&lt;p&gt;</w:t>
      </w:r>
      <w:r>
        <w:rPr>
          <w:sz w:val="32"/>
          <w:szCs w:val="32"/>
        </w:rPr>
        <w:t>另一方面，还有一些专业机构也积极参与到这个领域，他们利用自己的资源和技术，为公众提供更加专业且精细化处理过的内容。在这里，不同国家和地区甚至不同的语言版本都有可能找到相应的问题解决方案，使得全球范围内的人们都能从中受益匪浅。</w:t>
      </w:r>
      <w:r>
        <w:rPr>
          <w:sz w:val="32"/>
          <w:szCs w:val="32"/>
        </w:rPr>
        <w:t>&lt;/p&gt;&lt;p&gt;&lt;img src="/static-img/LdYEjHdi-oKJqYAzbc7uD2M7Hay2MisjF_TO80RN-HsFFFiCsQsVM8P_MfNbs7LhklgKvG701S-ObwXje050QScGlwCNjPtUZZbYYMOvQxmaM5ey43NfawHpzN6LX7aCmQKNfFqLBfSVu2M-N0S5KzJgh5wbEJ06LJtrg-mkcy0t_Oy_XcxPCxdZ58l-H8v_.jpg"&gt;&lt;/p&gt;&lt;p&gt;</w:t>
      </w:r>
      <w:r>
        <w:rPr>
          <w:sz w:val="32"/>
          <w:szCs w:val="32"/>
        </w:rPr>
        <w:t>总结来说，“做 暧 暧 超 长 免 费 视频 大 全”这一概念正逐渐成为了现代社会的一个重要组成部分，它不仅为我们提供了丰富多彩的心灵食粮，更是跨越地域、文化边界的一道桥梁，连接着全人类对于美好生活追求的心跳。此消此往，我们将继续跟随这股潮流，用智慧去探寻更多隐藏于其中的宝藏，同时用热情去传播这种力量，以期能够给更多人带去欢笑与启迪。</w:t>
      </w:r>
      <w:r>
        <w:rPr>
          <w:sz w:val="32"/>
          <w:szCs w:val="32"/>
        </w:rPr>
        <w:t>&lt;/p&gt;&lt;p&gt;&lt;a href = "/doc/664977-</w:t>
      </w:r>
      <w:r>
        <w:rPr>
          <w:sz w:val="32"/>
          <w:szCs w:val="32"/>
        </w:rPr>
        <w:t>做暧暧超长免费视频大全</w:t>
      </w:r>
      <w:r>
        <w:rPr>
          <w:sz w:val="32"/>
          <w:szCs w:val="32"/>
        </w:rPr>
        <w:t>-</w:t>
      </w:r>
      <w:r>
        <w:rPr>
          <w:sz w:val="32"/>
          <w:szCs w:val="32"/>
        </w:rPr>
        <w:t>探索奇妙世界一站式获取无限娱乐</w:t>
      </w:r>
      <w:r>
        <w:rPr>
          <w:sz w:val="32"/>
          <w:szCs w:val="32"/>
        </w:rPr>
        <w:t>.doc" rel="alternate" download="664977-</w:t>
      </w:r>
      <w:r>
        <w:rPr>
          <w:sz w:val="32"/>
          <w:szCs w:val="32"/>
        </w:rPr>
        <w:t>做暧暧超长免费视频大全</w:t>
      </w:r>
      <w:r>
        <w:rPr>
          <w:sz w:val="32"/>
          <w:szCs w:val="32"/>
        </w:rPr>
        <w:t>-</w:t>
      </w:r>
      <w:r>
        <w:rPr>
          <w:sz w:val="32"/>
          <w:szCs w:val="32"/>
        </w:rPr>
        <w:t>探索奇妙世界一站式获取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