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的那次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那次“运动”奇遇</w:t>
      </w:r>
      <w:r>
        <w:rPr>
          <w:sz w:val="32"/>
          <w:szCs w:val="32"/>
        </w:rPr>
        <w:t>&lt;/p&gt;&lt;p&gt;&lt;img src="/static-img/tPukvcNvmi14H6s-sImPvH75kIQPBnq6c5KqYXiqYZe-viiZLK5bRj6DdWW6WijX.jpg"&gt;&lt;/p&gt;&lt;p&gt;</w:t>
      </w:r>
      <w:r>
        <w:rPr>
          <w:sz w:val="32"/>
          <w:szCs w:val="32"/>
        </w:rPr>
        <w:t>记得初中时，我对体育课总是心怀恐惧。每当老师提到足球、篮球或田径赛，我的心就开始跳跃，手脚都变得僵硬。尤其是有一位特别能干的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的眼睛总是锐利地打量着我们，每个人的动作都不放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当我走进教室时，发现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站在黑板前面，用一种严肃而又充满期待的眼神看着我们。我心里不禁暗想，这可能就是今天要发生的事情了。</w:t>
      </w:r>
      <w:r>
        <w:rPr>
          <w:sz w:val="32"/>
          <w:szCs w:val="32"/>
        </w:rPr>
        <w:t>&lt;/p&gt;&lt;p&gt;&lt;img src="/static-img/GslsUzkG5_p1MWO8EM41KX75kIQPBnq6c5KqYXiqYZeBEc-JkDShbsi9L1OXY6oWUtHKzXGHICkDHJ1hf1EP5vd2SU73k1CtOG903Wm0wRsrEzpBuvS92tE72vrmKCfFgZfXJFWzvaGhl1WDX3OCiA.png"&gt;&lt;/p&gt;&lt;p&gt;</w:t>
      </w:r>
      <w:r>
        <w:rPr>
          <w:sz w:val="32"/>
          <w:szCs w:val="32"/>
        </w:rPr>
        <w:t>果然，在开学式后，我们直接被带到了操场上。在那里，一切似乎都在他的计划之中。他首先给我们分组，然后让每个人进行短跑测试，看看我们的速度有多快。听起来简单，但实际上这是一种很好的心理战术，让人感到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分到了一个小组里，有几个同学看起来比我更强壮，也许他们会第一。但是我却觉得自己的心情异常紧张，不知道为什么，就像是在考试一样。我试图深呼吸，以平静的心态迎接即将到来的挑战。</w:t>
      </w:r>
      <w:r>
        <w:rPr>
          <w:sz w:val="32"/>
          <w:szCs w:val="32"/>
        </w:rPr>
        <w:t>&lt;/p&gt;&lt;p&gt;&lt;img src="/static-img/3BHRcPixSh7tD59M69-_LX75kIQPBnq6c5KqYXiqYZeBEc-JkDShbsi9L1OXY6oWUtHKzXGHICkDHJ1hf1EP5vd2SU73k1CtOG903Wm0wRsrEzpBuvS92tE72vrmKCfFgZfXJFWzvaGhl1WDX3OCiA.jpg"&gt;&lt;/p&gt;&lt;p&gt;</w:t>
      </w:r>
      <w:r>
        <w:rPr>
          <w:sz w:val="32"/>
          <w:szCs w:val="32"/>
        </w:rPr>
        <w:t>等待的时候，我观察着周围的人，他们有的在聊天，有的则在做准备动作。我尝试模仿他们，但我的动作显得生涩无力。就在这时候，我听到了一声令牌响起，那意味着比赛已经开始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其他同学冲向起点线，从未如此匆忙地跑过操场。当跑道尽头出现的时候，我几乎气喘吁吁，却仍旧没有完全停下来。这是一个信号：还有更多工作要做！</w:t>
      </w:r>
      <w:r>
        <w:rPr>
          <w:sz w:val="32"/>
          <w:szCs w:val="32"/>
        </w:rPr>
        <w:t>&lt;/p&gt;&lt;p&gt;&lt;img src="/static-img/5eIYFEIalOQ238SPThgVGn75kIQPBnq6c5KqYXiqYZeBEc-JkDShbsi9L1OXY6oWUtHKzXGHICkDHJ1hf1EP5vd2SU73k1CtOG903Wm0wRsrEzpBuvS92tE72vrmKCfFgZfXJFWzvaGhl1WDX3OCiA.jpg"&gt;&lt;/p&gt;&lt;p&gt;</w:t>
      </w:r>
      <w:r>
        <w:rPr>
          <w:sz w:val="32"/>
          <w:szCs w:val="32"/>
        </w:rPr>
        <w:t>接着，是长距离跑，再然后是团队合作项目——网球比赛。在这里，每个人都需要发挥出最好的状态。如果输掉任何一局，都意味着失败。而且，这些活动并不是简单的一番较量，它们还伴随着嘲笑和指责，因为胜者往往会成为其他人的笑柄，而落败者则不得不承受这些讽刺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让我明白了什么叫真正的“运动”。它不仅仅是一种身体上的锻炼，更是一种精神上的磨练，让你学会如何在压力之下保持冷静，以及如何从挫折中汲取力量。而那个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这个过程中的引导者，他用这样的方式教育我们，将我们的潜力释放出来，为未来打下坚实的基础。</w:t>
      </w:r>
      <w:r>
        <w:rPr>
          <w:sz w:val="32"/>
          <w:szCs w:val="32"/>
        </w:rPr>
        <w:t>&lt;/p&gt;&lt;p&gt;&lt;img src="/static-img/1VRXENcNLBnvAA36erh3r375kIQPBnq6c5KqYXiqYZeBEc-JkDShbsi9L1OXY6oWUtHKzXGHICkDHJ1hf1EP5vd2SU73k1CtOG903Wm0wRsrEzpBuvS92tE72vrmKCfFgZfXJFWzvaGhl1WDX3OCiA.png"&gt;&lt;/p&gt;&lt;p&gt;</w:t>
      </w:r>
      <w:r>
        <w:rPr>
          <w:sz w:val="32"/>
          <w:szCs w:val="32"/>
        </w:rPr>
        <w:t>虽然那节课结束后，我们所有人都筋疲力竭，但是那种感觉一直留存在心里。那份成就感与自豪感，让我认识到，无论何时，只要敢于面对困难，即使是在极端的情况下，也能找到机会去提升自己。这就是那个关于“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的故事，它改变了我的生活，对我来说，是一次宝贵的经历。</w:t>
      </w:r>
      <w:r>
        <w:rPr>
          <w:sz w:val="32"/>
          <w:szCs w:val="32"/>
        </w:rPr>
        <w:t>&lt;/p&gt;&lt;p&gt;&lt;a href = "/doc/665112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那次运动奇遇</w:t>
      </w:r>
      <w:r>
        <w:rPr>
          <w:sz w:val="32"/>
          <w:szCs w:val="32"/>
        </w:rPr>
        <w:t>.doc" rel="alternate" download="665112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那次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