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醇之旅把红酒倒入壶中温和释放芬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醇之旅：把红酒倒入壶中温和释放芬芳</w:t>
      </w:r>
      <w:r>
        <w:rPr>
          <w:sz w:val="32"/>
          <w:szCs w:val="32"/>
        </w:rPr>
        <w:t>&lt;/p&gt;&lt;p&gt;&lt;img src="/static-img/fCzfjdNQHTsEmNMvz8NxLgZi3GQLfA1fzVMWfFK8V-RM0qnrUG_B6iBiLteuTX45.jpg"&gt;&lt;/p&gt;&lt;p&gt;</w:t>
      </w:r>
      <w:r>
        <w:rPr>
          <w:sz w:val="32"/>
          <w:szCs w:val="32"/>
        </w:rPr>
        <w:t>在一个秋日的傍晚，阳光透过窗户洒落在桌上的一瓶红酒上，那是你朋友从法国带回来的。它的色泽如同深邃的宝石，散发出诱人的香气。你决定尝试一种传统的做法，把红酒倒入壶中温和地释放其芬芳。这不仅是一种享受，也是一次对味道和文化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好一只大理石或陶瓷制成的小壶，这样的材质能够保持温度而不会影响到红酒。接下来，将一杯水加入壶中，这个步骤被称为“开水泡”，目的是为了清洁并激活葡萄皮中的微生物，从而促进发酵过程。</w:t>
      </w:r>
      <w:r>
        <w:rPr>
          <w:sz w:val="32"/>
          <w:szCs w:val="32"/>
        </w:rPr>
        <w:t>&lt;/p&gt;&lt;p&gt;&lt;img src="/static-img/LUVOb3Ve46j0XMcmaXHz9wZi3GQLfA1fzVMWfFK8V-TtAHnab-oC-xhR_eWxZDLhgZfXJFWzvaGhl1WDX3OCiA.png"&gt;&lt;/p&gt;&lt;p&gt;</w:t>
      </w:r>
      <w:r>
        <w:rPr>
          <w:sz w:val="32"/>
          <w:szCs w:val="32"/>
        </w:rPr>
        <w:t>现在，是时候把那瓶精致装饰着复杂图案与字迹的葡萄酒倒入壶中了。你小心翼翼地将液体倾注进去，感觉到它轻柔地流淌，仿佛是在诉说着来自遥远土地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待水完全蒸发后，你可以慢慢品尝这款特色的红酒。在这过程中，不仅能感受到口感上的变化，还能领略出不同温度下香气不同的魅力。比如，一些人更喜欢冷藏后的冰镇葡萄酒，而另一些则偏爱室温下的自然醇化效果。</w:t>
      </w:r>
      <w:r>
        <w:rPr>
          <w:sz w:val="32"/>
          <w:szCs w:val="32"/>
        </w:rPr>
        <w:t>&lt;/p&gt;&lt;p&gt;&lt;img src="/static-img/gFemdwefeOoVqIV9En8R2QZi3GQLfA1fzVMWfFK8V-TtAHnab-oC-xhR_eWxZDLhgZfXJFWzvaGhl1WDX3OCiA.png"&gt;&lt;/p&gt;&lt;p&gt;</w:t>
      </w:r>
      <w:r>
        <w:rPr>
          <w:sz w:val="32"/>
          <w:szCs w:val="32"/>
        </w:rPr>
        <w:t>这种方法并不局限于某种特定的类型，它适用于各种风格和年份，只要是高品质的地中海、意大利或者法国等产区的葡萄酒，都可以采用这个方式来提升它们原本就有的美妙滋味。此外，有些专家甚至会建议，在特殊场合，比如节假日用餐时，可以用这种方法来增添氛围，让每一次饮用都成为一次特别的心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热（或冷却）是一种既简单又有趣的手段，可以让你更加深刻地理解这些古老酿造技艺背后的历史与文化，同时也能让你的味蕾在每一次品鉴中获得新的启示。这不仅是一个饮食习惯，更是一次对生活本身进行细腻体验与享受的大师级别探索。</w:t>
      </w:r>
      <w:r>
        <w:rPr>
          <w:sz w:val="32"/>
          <w:szCs w:val="32"/>
        </w:rPr>
        <w:t>&lt;/p&gt;&lt;p&gt;&lt;img src="/static-img/JGToeurwWHHJQqiCgkH2_wZi3GQLfA1fzVMWfFK8V-TtAHnab-oC-xhR_eWxZDLhgZfXJFWzvaGhl1WDX3OCiA.png"&gt;&lt;/p&gt;&lt;p&gt;&lt;a href = "/doc/66516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醇之旅把红酒倒入壶中温和释放芬芳</w:t>
      </w:r>
      <w:r>
        <w:rPr>
          <w:sz w:val="32"/>
          <w:szCs w:val="32"/>
        </w:rPr>
        <w:t>.doc" rel="alternate" download="66516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醇之旅把红酒倒入壶中温和释放芬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