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迈开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的兴起为人们提供了一个平台，让全球各地的人们能够分享他们的故事和生活。小鸡蛋视频作为一款流行的社交媒体应用，它不仅让用户可以观看各种各样的视频，还能通过点赞、评论等方式与内容创作者互动。今天，我将带领你走进这个充满奇幻与趣味的小世界，看看“迈开腿让我看一下小鸡蛋视频”背后的故事。</w:t>
      </w:r>
      <w:r>
        <w:rPr>
          <w:sz w:val="32"/>
          <w:szCs w:val="32"/>
        </w:rPr>
        <w:t>&lt;/p&gt;&lt;p&gt;&lt;img src="/static-img/wJ03JS029eJlZ7VWmHHowE4Xlfn_WniDLHOf0eYBVm8d9AR1yHrtUTLMm0bwUI4y.jpg"&gt;&lt;/p&gt;&lt;p&gt;</w:t>
      </w:r>
      <w:r>
        <w:rPr>
          <w:sz w:val="32"/>
          <w:szCs w:val="32"/>
        </w:rPr>
        <w:t>迈开腿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理解这句话中的“迈开腿”。在中文里，“迈开步伐”通常指的是开始行动，踏出第一步。这句话中使用了“腿”，而不是常规的“脚”，给人一种轻松愉快的感觉，就像是在邀请别人加入一个欢乐的游戏。所以，这句话本身就蕴含了一种好奇心和对未知世界探索的心情。</w:t>
      </w:r>
      <w:r>
        <w:rPr>
          <w:sz w:val="32"/>
          <w:szCs w:val="32"/>
        </w:rPr>
        <w:t>&lt;/p&gt;&lt;p&gt;&lt;img src="/static-img/NDicEw56oZVSlnTOt-xqB04Xlfn_WniDLHOf0eYBVm8jnxHh7zSo7G796FSOMdkK_gzkg0jxhblx0DJYHH8IJZrBGd7PhkWrA0TRIIH1Zw86SQaJZ7ucKRRpQXA95F0wY4-6ilOQASQjeht0kbz7G74bz0STpYAzS7zI5w6nB4M.jpg"&gt;&lt;/p&gt;&lt;p&gt;</w:t>
      </w:r>
      <w:r>
        <w:rPr>
          <w:sz w:val="32"/>
          <w:szCs w:val="32"/>
        </w:rPr>
        <w:t>让我看一下：发现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看看“我要看一下”。这里面的“我”代表着每个普通用户，而“你”则是代表着所有潜在的观众。这句话传递了一种愿望，一种想要看到更多东西的心情。在这个过程中，小鸡蛋视频成为了连接想象力和现实之间桥梁，让每个人都有机会成为主角，无论是拍摄者还是观众。</w:t>
      </w:r>
      <w:r>
        <w:rPr>
          <w:sz w:val="32"/>
          <w:szCs w:val="32"/>
        </w:rPr>
        <w:t>&lt;/p&gt;&lt;p&gt;&lt;img src="/static-img/2wCFA9bGbyo0RqCiNjyfPk4Xlfn_WniDLHOf0eYBVm8jnxHh7zSo7G796FSOMdkK_gzkg0jxhblx0DJYHH8IJZrBGd7PhkWrA0TRIIH1Zw86SQaJZ7ucKRRpQXA95F0wY4-6ilOQASQjeht0kbz7G74bz0STpYAzS7zI5w6nB4M.jpg"&gt;&lt;/p&gt;&lt;p&gt;</w:t>
      </w:r>
      <w:r>
        <w:rPr>
          <w:sz w:val="32"/>
          <w:szCs w:val="32"/>
        </w:rPr>
        <w:t>小鸡蛋视频：聚焦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说说小鸡蛋视频。它是一个以短片为主的大型社交平台，允许用户上传、观看及分享各种类型的小短片，从日常生活到深度报告，再到幽默搞笑，每一类都有其独特之处。在这样的平台上，“小”并不意味着无关紧要，而是强调了内容上的精准定位，即便是一些微不足道的事物，也可能被放大并引发共鸣。</w:t>
      </w:r>
      <w:r>
        <w:rPr>
          <w:sz w:val="32"/>
          <w:szCs w:val="32"/>
        </w:rPr>
        <w:t>&lt;/p&gt;&lt;p&gt;&lt;img src="/static-img/9rn9J7F3P3Gw9eHvFHNTiU4Xlfn_WniDLHOf0eYBVm8jnxHh7zSo7G796FSOMdkK_gzkg0jxhblx0DJYHH8IJZrBGd7PhkWrA0TRIIH1Zw86SQaJZ7ucKRRpQXA95F0wY4-6ilOQASQjeht0kbz7G74bz0STpYAzS7zI5w6nB4M.jpg"&gt;&lt;/p&gt;&lt;p&gt;</w:t>
      </w:r>
      <w:r>
        <w:rPr>
          <w:sz w:val="32"/>
          <w:szCs w:val="32"/>
        </w:rPr>
        <w:t>视频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鸡蛋视频，你会发现里面隐藏着无数个不同寻常的声音和视觉效果。如果你真的“迈开腿”，勇敢地点击那些吸引你的链接，那么你将遇见一些让人印象深刻的事情，比如有人用自己的努力改变了自己或他人的命运；或者，有些内容创作者用艺术表现出了对社会问题的一种思考；还有的是纯粹娱乐性的内容，如舞蹈表演、滑稽喜剧等等。而这些，都源自于人们对于生活热爱，以及他们如何用不同的方式去表达这一点。</w:t>
      </w:r>
      <w:r>
        <w:rPr>
          <w:sz w:val="32"/>
          <w:szCs w:val="32"/>
        </w:rPr>
        <w:t>&lt;/p&gt;&lt;p&gt;&lt;img src="/static-img/dGRBFYoKaMKPePqKprtcPk4Xlfn_WniDLHOf0eYBVm8jnxHh7zSo7G796FSOMdkK_gzkg0jxhblx0DJYHH8IJZrBGd7PhkWrA0TRIIH1Zw86SQaJZ7ucKRRpQXA95F0wY4-6ilOQASQjeht0kbz7G74bz0STpYAzS7zI5w6nB4M.jpg"&gt;&lt;/p&gt;&lt;p&gt;</w:t>
      </w:r>
      <w:r>
        <w:rPr>
          <w:sz w:val="32"/>
          <w:szCs w:val="32"/>
        </w:rPr>
        <w:t>社交与互动：更丰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外，小鸡蛋还鼓励参与性很强。你可以通过点赞、留言或转发来回应喜欢的话题，这样做不仅增加了你在社区中的存在感，还能帮助你的新朋友了解更多关于你的信息。这种即时互动使得整个过程变得更加生动多彩，每一次新的浏览器打开都是新的惊喜，因为不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目光投向未来。在这样一个充满可能性的地方，随时随地都有可能找到新的灵感、新的人际关系，或甚至是改变命运的一次机遇。当我们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告诉自己，不管环境如何变化，只要保持开放的心态，对任何事物都保持好奇，都没有什么是不可能发生的事情。不妨尝试一下吧，在这条路径上，你也许会意外地发现一些令你难以忘怀的小秘密，或许它们就是那颗让生命绚烂多彩的小鸡蛋之一。</w:t>
      </w:r>
      <w:r>
        <w:rPr>
          <w:sz w:val="32"/>
          <w:szCs w:val="32"/>
        </w:rPr>
        <w:t>&lt;/p&gt;&lt;p&gt;&lt;a href = "/doc/665252-</w:t>
      </w:r>
      <w:r>
        <w:rPr>
          <w:sz w:val="32"/>
          <w:szCs w:val="32"/>
        </w:rPr>
        <w:t>探秘小鸡蛋视频迈开腿的奇幻旅程</w:t>
      </w:r>
      <w:r>
        <w:rPr>
          <w:sz w:val="32"/>
          <w:szCs w:val="32"/>
        </w:rPr>
        <w:t>.doc" rel="alternate" download="665252-</w:t>
      </w:r>
      <w:r>
        <w:rPr>
          <w:sz w:val="32"/>
          <w:szCs w:val="32"/>
        </w:rPr>
        <w:t>探秘小鸡蛋视频迈开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