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草莓的美味之谜</w:t>
      </w:r>
      <w:r>
        <w:rPr>
          <w:sz w:val="32"/>
          <w:szCs w:val="32"/>
        </w:rPr>
        <w:t>&lt;/p&gt;&lt;p&gt;&lt;img src="/static-img/4Y_uMZFUwYLauxafrfos5wZi3GQLfA1fzVMWfFK8V-RM0qnrUG_B6iBiLteuTX45.jpg"&gt;&lt;/p&gt;&lt;p&gt;</w:t>
      </w:r>
      <w:r>
        <w:rPr>
          <w:sz w:val="32"/>
          <w:szCs w:val="32"/>
        </w:rPr>
        <w:t>迈开腿让我看一下小草莓，人们对这款甜美果实的热爱源于其独特的风味和营养价值。科学研究表明，小草莓富含抗氧化剂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以及多种矿物质，有助于保护人体免受自由基伤害，从而减少患病风险。这种天然食品不仅可以作为健康饮食的一部分，还能够在烹饪中发挥其特殊的甜酸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与时尚潮流</w:t>
      </w:r>
      <w:r>
        <w:rPr>
          <w:sz w:val="32"/>
          <w:szCs w:val="32"/>
        </w:rPr>
        <w:t>&lt;/p&gt;&lt;p&gt;&lt;img src="/static-img/QLeuS8OZp4QH43e53V3ymQZi3GQLfA1fzVMWfFK8V-TtAHnab-oC-xhR_eWxZDLhgZfXJFWzvaGhl1WDX3OCiA.jpg"&gt;&lt;/p&gt;&lt;p&gt;</w:t>
      </w:r>
      <w:r>
        <w:rPr>
          <w:sz w:val="32"/>
          <w:szCs w:val="32"/>
        </w:rPr>
        <w:t>迈开腿让我看一下小草莓，它们不仅是餐桌上的佳肴，更是时尚界中的“新宠”。设计师们将小草莓融入服装、配饰乃至家居用品中，以其鲜艳色泽和自然形态，为现代生活增添一抹活力与温馨。在社交媒体上，小草莓也成为了许多网红模特儿展示个人风格的符号之一，展现了它们在时尚文化中的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园艺技术</w:t>
      </w:r>
      <w:r>
        <w:rPr>
          <w:sz w:val="32"/>
          <w:szCs w:val="32"/>
        </w:rPr>
        <w:t>&lt;/p&gt;&lt;p&gt;&lt;img src="/static-img/IZVN8GI4XhxF_QyCOyLkUwZi3GQLfA1fzVMWfFK8V-TtAHnab-oC-xhR_eWxZDLhgZfXJFWzvaGhl1WDX3OCiA.jpg"&gt;&lt;/p&gt;&lt;p&gt;</w:t>
      </w:r>
      <w:r>
        <w:rPr>
          <w:sz w:val="32"/>
          <w:szCs w:val="32"/>
        </w:rPr>
        <w:t>迈开腿让我看一下小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，这是一款专为家庭园艺者设计的小型栽培植物。它需要较低水分环境且适应性强，是城市绿洲项目中常见的一种选择。不仅如此，小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还能自我繁殖，不需要复杂操作，便于初学者进行管理。此外，它们对于控制室内温度有所帮助，因此非常适合室内植物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草莓与传统文化</w:t>
      </w:r>
      <w:r>
        <w:rPr>
          <w:sz w:val="32"/>
          <w:szCs w:val="32"/>
        </w:rPr>
        <w:t>&lt;/p&gt;&lt;p&gt;&lt;img src="/static-img/S-bNYDQpUh0hMRYJ6ad4_AZi3GQLfA1fzVMWfFK8V-TtAHnab-oC-xhR_eWxZDLhgZfXJFWzvaGhl1WDX3OCiA.jpg"&gt;&lt;/p&gt;&lt;p&gt;</w:t>
      </w:r>
      <w:r>
        <w:rPr>
          <w:sz w:val="32"/>
          <w:szCs w:val="32"/>
        </w:rPr>
        <w:t>迈开腿让我看一下小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，这个名字背后隐藏着丰富的情感故事。在一些地区，农民会用这些红色的宝石来庆祝节日或送给亲朋好友。而在其他地方，小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被认为具有良好的运气象征意义，被置于门槛处以吸引福祉。这些习俗让我们看到，这些微不足道的小花蕾，其实承载着深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每一颗小心脏般的心动果实</w:t>
      </w:r>
      <w:r>
        <w:rPr>
          <w:sz w:val="32"/>
          <w:szCs w:val="32"/>
        </w:rPr>
        <w:t>&lt;/p&gt;&lt;p&gt;&lt;img src="/static-img/5N542vkNsCW3EzZ6jqqThQZi3GQLfA1fzVMWfFK8V-TtAHnab-oC-xhR_eWxZDLhgZfXJFWzvaGhl1WDX3OCiA.jpg"&gt;&lt;/p&gt;&lt;p&gt;</w:t>
      </w:r>
      <w:r>
        <w:rPr>
          <w:sz w:val="32"/>
          <w:szCs w:val="32"/>
        </w:rPr>
        <w:t>迈开腿，让我们一起探索如何更好地欣赏这些迷人的食材。当你准备烹饪或制作沙拉时，请尽量使用新鲜摘下的材料，因为这直接影响到最终产品的口感。如果你想尝试不同的搭配，可以将它们搭配上一些清新的奶油酱料或者坚果片，将简单变得精致，用心品味每一次咀嚼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孩子享受到纯净无添加的小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为孩子创造一个纯净无添加的小世界。提供他们健康又安全吃到的环境，在这个过程中，我们不仅是在教他们怎样识别高质量食品，也是在培养他们对自然界尊重和珍惜的心理态度。通过这样的教育，他们将长大成人，对待自己身体以及地球更加负责任。这是一个开始，而不是结束，每一步都是向未来走去的一个脚印。</w:t>
      </w:r>
      <w:r>
        <w:rPr>
          <w:sz w:val="32"/>
          <w:szCs w:val="32"/>
        </w:rPr>
        <w:t>&lt;/p&gt;&lt;p&gt;&lt;a href = "/doc/665354-</w:t>
      </w:r>
      <w:r>
        <w:rPr>
          <w:sz w:val="32"/>
          <w:szCs w:val="32"/>
        </w:rPr>
        <w:t>小草莓的诱惑</w:t>
      </w:r>
      <w:r>
        <w:rPr>
          <w:sz w:val="32"/>
          <w:szCs w:val="32"/>
        </w:rPr>
        <w:t>.doc" rel="alternate" download="665354-</w:t>
      </w:r>
      <w:r>
        <w:rPr>
          <w:sz w:val="32"/>
          <w:szCs w:val="32"/>
        </w:rPr>
        <w:t>小草莓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