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驭兽斋魔兽与召唤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帝国中，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中有着一处神秘的地点，那里藏有召唤各种魔兽的力量。据说，只要掌握了驭兽术，这些生物便能成为战场上的强大伙伴。但是，真正了解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人寥寥无几，因为这门技艺涉及深奥而危险的法术。</w:t>
      </w:r>
      <w:r>
        <w:rPr>
          <w:sz w:val="32"/>
          <w:szCs w:val="32"/>
        </w:rPr>
        <w:t>&lt;/p&gt;&lt;p&gt;&lt;img src="/static-img/8i678vDxE86zEO2oozfjZi5E3sk0Xc7AXw4NffF4_oK2d7g8VVCExX5PfN1_AkOn.jpg"&gt;&lt;/p&gt;&lt;p&gt;</w:t>
      </w:r>
      <w:r>
        <w:rPr>
          <w:sz w:val="32"/>
          <w:szCs w:val="32"/>
        </w:rPr>
        <w:t>在历史上，有几个例子展示了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对战斗力的巨大影响。最著名的一次是在“黑暗之战”期间，一位名叫艾德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拉克的勇士，他通过长时间研究和实践，最终学会了如何控制并使出一种能够操控雷电的小型飞龙。在一次关键战役中，艾德蒙率领着他的飞龙队伍，以惊人的速度和力量击败了敌方军队，为帝国赢得了一场决定性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代的变迁，这种技术逐渐失去了其重要性。在现代社会，无论是魔法还是科学，都无法再像以前那样轻易地召唤或控制自然界中的生命体。不过，在某些角落，还有一小部分人仍然坚持研究这一领域，他们相信即使是在现代社会，也可以找到将这种能力带入现世的一种方法。</w:t>
      </w:r>
      <w:r>
        <w:rPr>
          <w:sz w:val="32"/>
          <w:szCs w:val="32"/>
        </w:rPr>
        <w:t>&lt;/p&gt;&lt;p&gt;&lt;img src="/static-img/7oNMPNKzHw141JxTOrcdyS5E3sk0Xc7AXw4NffF4_oItbvbpJQalrOOMQ7MIXx9cf1aAUFnXZdEbtEQ3zNXYDSO-quRDubG67R4M5KP0sSGMv-68-v5yEqg9iMeiR5bJ3aL-_CjrYbUvBB_RZn2nFsIMgqJSU57ycU2ltOcsVB0.jpg"&gt;&lt;/p&gt;&lt;p&gt;</w:t>
      </w:r>
      <w:r>
        <w:rPr>
          <w:sz w:val="32"/>
          <w:szCs w:val="32"/>
        </w:rPr>
        <w:t>尽管如此，对于那些渴望探索和掌握这种神秘艺术的人来说，不断寻找关于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情报永远是个不错的开始。而对于那些喜欢阅读奇幻冒险故事的人来说，《驭兽斋：魔兽与召唤者的秘密》这样的书籍提供了一种逃离现实、进入一个充满魔法世界的地方，让他们可以暂时放下烦恼，与虚构中的英雄们一起历经风雨。</w:t>
      </w:r>
      <w:r>
        <w:rPr>
          <w:sz w:val="32"/>
          <w:szCs w:val="32"/>
        </w:rPr>
        <w:t>&lt;/p&gt;&lt;p&gt;&lt;a href = "/doc/66539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驭兽斋魔兽与召唤者的秘密</w:t>
      </w:r>
      <w:r>
        <w:rPr>
          <w:sz w:val="32"/>
          <w:szCs w:val="32"/>
        </w:rPr>
        <w:t>.doc" rel="alternate" download="66539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驭兽斋魔兽与召唤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