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风奇幻仙侠世界中的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kOkMtppZTGOqNeQKgNDEWAZi3GQLfA1fzVMWfFK8V-RM0qnrUG_B6iBiLteuTX45.jpg"&gt;&lt;/p&gt;&lt;p&gt;</w:t>
      </w:r>
      <w:r>
        <w:rPr>
          <w:sz w:val="32"/>
          <w:szCs w:val="32"/>
        </w:rPr>
        <w:t>在遥远的古风奇幻仙侠世界里，有一个传奇般的女子，她的名字叫做淑妃 晓桥琉水。她的存在就像一股清澈而又深邃的溪流，在这片充满魔力的土地上，留下了无数人心中的痕迹。她的一生，就像是编织成的一个迷人的传说，每个人都想去探寻她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何方？</w:t>
      </w:r>
      <w:r>
        <w:rPr>
          <w:sz w:val="32"/>
          <w:szCs w:val="32"/>
        </w:rPr>
        <w:t>&lt;/p&gt;&lt;p&gt;&lt;img src="/static-img/QK-HBcJjIkkiuiPTlLw6uQZi3GQLfA1fzVMWfFK8V-TtAHnab-oC-xhR_eWxZDLhgZfXJFWzvaGhl1WDX3OCiA.jpg"&gt;&lt;/p&gt;&lt;p&gt;</w:t>
      </w:r>
      <w:r>
        <w:rPr>
          <w:sz w:val="32"/>
          <w:szCs w:val="32"/>
        </w:rPr>
        <w:t>据说淑妃 晶莲出身于一个隐世之族，他们擅长天文、地理和各类神秘学。在她年轻的时候，她便展现出了超乎常人的智慧和勇气，对这个世界有着独到的理解。她的族人将她视为希望，将所有未来的机遇都寄托在了她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</w:t>
      </w:r>
      <w:r>
        <w:rPr>
          <w:sz w:val="32"/>
          <w:szCs w:val="32"/>
        </w:rPr>
        <w:t>&lt;/p&gt;&lt;p&gt;&lt;img src="/static-img/hQUz1unVuOXqH3wtw0v3GAZi3GQLfA1fzVMWfFK8V-TtAHnab-oC-xhR_eWxZDLhgZfXJFWzvaGhl1WDX3OCiA.jpg"&gt;&lt;/p&gt;&lt;p&gt;</w:t>
      </w:r>
      <w:r>
        <w:rPr>
          <w:sz w:val="32"/>
          <w:szCs w:val="32"/>
        </w:rPr>
        <w:t>随着时间的推移，淑妃 晶莲踏上了自己的旅程。她穿梭于山川之间，与各种异种生物交流，学习他们的情感与智慧。她不仅掌握了多种武艺，还学会了许多魔法，这让她变得更加强大，也更容易接触到那些隐藏在暗影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</w:t>
      </w:r>
      <w:r>
        <w:rPr>
          <w:sz w:val="32"/>
          <w:szCs w:val="32"/>
        </w:rPr>
        <w:t>&lt;/p&gt;&lt;p&gt;&lt;img src="/static-img/lkplaAqC00TErOhfpQanLwZi3GQLfA1fzVMWfFK8V-TtAHnab-oC-xhR_eWxZDLhgZfXJFWzvaGhl1WDX3OCiA.jpg"&gt;&lt;/p&gt;&lt;p&gt;</w:t>
      </w:r>
      <w:r>
        <w:rPr>
          <w:sz w:val="32"/>
          <w:szCs w:val="32"/>
        </w:rPr>
        <w:t>有一次，在一次偶然的情况下，淑妃 晶莲遇到了一个名叫晓桥的人，他是一位才华横溢且温柔善良的大师。他对待生活总是以一种平和而又充满诗意的心态，这让晶莲感到非常惊喜。两人相识后，便开始了一段美好的友谊，而后发展成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命运抗争</w:t>
      </w:r>
      <w:r>
        <w:rPr>
          <w:sz w:val="32"/>
          <w:szCs w:val="32"/>
        </w:rPr>
        <w:t>&lt;/p&gt;&lt;p&gt;&lt;img src="/static-img/MbvohO4t-2kM4gv36IwJVQZi3GQLfA1fzVMWfFK8V-TtAHnab-oC-xhR_eWxZDLhgZfXJFWzvaGhl1WDX3OCiA.jpg"&gt;&lt;/p&gt;&lt;p&gt;</w:t>
      </w:r>
      <w:r>
        <w:rPr>
          <w:sz w:val="32"/>
          <w:szCs w:val="32"/>
        </w:rPr>
        <w:t>然而，不幸的事情总会发生。在他们共同度过了许多美好时光之后，一场灾难降临到了这个世界上。这场灾难仿佛是由人类自身所引起的一系列错误选择所导致，它威胁到了整个世界的存续。在这样的时刻，淑妃 晶莲决定挺身而出，用自己的力量去保护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淑妃 晶莲成功阻止了灾难，并恢复了这片土地原本应有的繁荣。此后的岁月中，她被尊称为琉水，因为那份如同清澈溪流般纯净无瑕、既能治愈也能净化一切污染的地方精神象征。而晓桥则一直陪伴在她的身边，无论是在战斗还是日常生活中，他都是她最坚定支持者之一。这样，他们就完成了一段传奇般的人生旅程，被永远铭记于历史之中。</w:t>
      </w:r>
      <w:r>
        <w:rPr>
          <w:sz w:val="32"/>
          <w:szCs w:val="32"/>
        </w:rPr>
        <w:t>&lt;/p&gt;&lt;p&gt;&lt;a href = "/doc/665449-</w:t>
      </w:r>
      <w:r>
        <w:rPr>
          <w:sz w:val="32"/>
          <w:szCs w:val="32"/>
        </w:rPr>
        <w:t>淑妃晓桥琉水古风奇幻仙侠世界中的美丽女主角</w:t>
      </w:r>
      <w:r>
        <w:rPr>
          <w:sz w:val="32"/>
          <w:szCs w:val="32"/>
        </w:rPr>
        <w:t>.doc" rel="alternate" download="665449-</w:t>
      </w:r>
      <w:r>
        <w:rPr>
          <w:sz w:val="32"/>
          <w:szCs w:val="32"/>
        </w:rPr>
        <w:t>淑妃晓桥琉水古风奇幻仙侠世界中的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