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江汉水畔的甜蜜珍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江汉水畔的甜蜜珍珠</w:t>
      </w:r>
      <w:r>
        <w:rPr>
          <w:sz w:val="32"/>
          <w:szCs w:val="32"/>
        </w:rPr>
        <w:t>&lt;/p&gt;&lt;p&gt;&lt;img src="/static-img/USrSd3_bI1cYkd5JvIZ5RAZi3GQLfA1fzVMWfFK8V-RM0qnrUG_B6iBiLteuTX45.jpg"&gt;&lt;/p&gt;&lt;p&gt;</w:t>
      </w:r>
      <w:r>
        <w:rPr>
          <w:sz w:val="32"/>
          <w:szCs w:val="32"/>
        </w:rPr>
        <w:t>鄂州瓜之谜</w:t>
      </w:r>
      <w:r>
        <w:rPr>
          <w:sz w:val="32"/>
          <w:szCs w:val="32"/>
        </w:rPr>
        <w:t>&lt;/p&gt;&lt;p&gt;</w:t>
      </w:r>
      <w:r>
        <w:rPr>
          <w:sz w:val="32"/>
          <w:szCs w:val="32"/>
        </w:rPr>
        <w:t>在中国古代，瓜果不仅是人们生活中不可或缺的食物，更是文化传统和经济发展的重要组成部分。其中，鄂州瓜以其独特的品种、丰富的营养价值和悠久的历史深受人们喜爱。</w:t>
      </w:r>
      <w:r>
        <w:rPr>
          <w:sz w:val="32"/>
          <w:szCs w:val="32"/>
        </w:rPr>
        <w:t>&lt;/p&gt;&lt;p&gt;&lt;img src="/static-img/Dzd-WR0D4_LcDkM2Wu589QZi3GQLfA1fzVMWfFK8V-TtAHnab-oC-xhR_eWxZDLhgZfXJFWzvaGhl1WDX3OCiA.jpg"&gt;&lt;/p&gt;&lt;p&gt;</w:t>
      </w:r>
      <w:r>
        <w:rPr>
          <w:sz w:val="32"/>
          <w:szCs w:val="32"/>
        </w:rPr>
        <w:t>绿意盎然——鄂州瓜地理环境与气候条件</w:t>
      </w:r>
      <w:r>
        <w:rPr>
          <w:sz w:val="32"/>
          <w:szCs w:val="32"/>
        </w:rPr>
        <w:t>&lt;/p&gt;&lt;p&gt;</w:t>
      </w:r>
      <w:r>
        <w:rPr>
          <w:sz w:val="32"/>
          <w:szCs w:val="32"/>
        </w:rPr>
        <w:t>位于湖北省东南部， 鄂州市因其所处的地理位置而得名，是“东西四门”之一，也被誉为“天下第一市”。这里的地势低洼，河流纵横，与长江相邻，因此形成了一个特殊的地理环境。这里的气候温暖湿润，全年阳光充足，对于各种植物尤其是水果类作物来说是一大福音。特别是在夏季，由于降雨量较多，加上日照充足，这使得鄂州成为生产各种蔬菜和水果的一个理想地点。</w:t>
      </w:r>
      <w:r>
        <w:rPr>
          <w:sz w:val="32"/>
          <w:szCs w:val="32"/>
        </w:rPr>
        <w:t>&lt;/p&gt;&lt;p&gt;&lt;img src="/static-img/DJc5NDgDoZGRWQoxKUTGqQZi3GQLfA1fzVMWfFK8V-TtAHnab-oC-xhR_eWxZDLhgZfXJFWzvaGhl1WDX3OCiA.jpg"&gt;&lt;/p&gt;&lt;p&gt;</w:t>
      </w:r>
      <w:r>
        <w:rPr>
          <w:sz w:val="32"/>
          <w:szCs w:val="32"/>
        </w:rPr>
        <w:t>甜蜜故事——关于鄂州瓜的传说与文化</w:t>
      </w:r>
      <w:r>
        <w:rPr>
          <w:sz w:val="32"/>
          <w:szCs w:val="32"/>
        </w:rPr>
        <w:t>&lt;/p&gt;&lt;p&gt;</w:t>
      </w:r>
      <w:r>
        <w:rPr>
          <w:sz w:val="32"/>
          <w:szCs w:val="32"/>
        </w:rPr>
        <w:t>在中国古代文学作品中，有关美味佳肴的情节常常伴随着色彩斑斓、情感丰富的情节。就连那些简单如同豆腐一样平凡的事物，如豌豆，都有着自己的故事。在这样的背景下，关于郁金香、西红柿等水果都有着浓厚的人文氛围，而对于这些普通但又能带来满足感的事情，比如一颗新鲜出炉的小麦粒，我们更容易产生共鸣。</w:t>
      </w:r>
      <w:r>
        <w:rPr>
          <w:sz w:val="32"/>
          <w:szCs w:val="32"/>
        </w:rPr>
        <w:t>&lt;/p&gt;&lt;p&gt;&lt;img src="/static-img/qWCxdKk83VCbZKbcqTyFewZi3GQLfA1fzVMWfFK8V-TtAHnab-oC-xhR_eWxZDLhgZfXJFWzvaGhl1WDX3OCiA.jpg"&gt;&lt;/p&gt;&lt;p&gt;</w:t>
      </w:r>
      <w:r>
        <w:rPr>
          <w:sz w:val="32"/>
          <w:szCs w:val="32"/>
        </w:rPr>
        <w:t>讲述这样一个小故事：某个夏夜，一位老农工夫劳苦了一整天，他疲惫地回到家里，那时正值晚霞映入村庄边缘，将整个景致染成了绚烂多彩的一片。他疲惫不堪，但心中的那份满足让他忘记了所有辛劳。当他的妻子走进厨房，她手里拿着一盘刚摘下的新鲜莲藕，并对丈夫微笑着说：“今天我要做你最喜欢的大蒜炒蘸酱。”这顿饭吃得老农感觉仿佛回到了童年，让他感到无比的心灵安慰和幸福。</w:t>
      </w:r>
      <w:r>
        <w:rPr>
          <w:sz w:val="32"/>
          <w:szCs w:val="32"/>
        </w:rPr>
        <w:t>&lt;/p&gt;&lt;p&gt;</w:t>
      </w:r>
      <w:r>
        <w:rPr>
          <w:sz w:val="32"/>
          <w:szCs w:val="32"/>
        </w:rPr>
        <w:t>此外，在许多诗歌中，就连那些看似微不足道的小事也经常作为隐喻出现，比如花开花落象征生死轮回，或许就是因为这样一种生活态度，使得每一次品尝到新鲜出炉的小麦或者享用到刚摘来的野菊花，每个人都能从中找到属于自己的意义，从而提升生活质量，使之更加丰富多彩。</w:t>
      </w:r>
      <w:r>
        <w:rPr>
          <w:sz w:val="32"/>
          <w:szCs w:val="32"/>
        </w:rPr>
        <w:t>&lt;/p&gt;&lt;p&gt;&lt;img src="/static-img/sICy5KHPCXW3ErOKmSqiaQZi3GQLfA1fzVMWfFK8V-TtAHnab-oC-xhR_eWxZDLhgZfXJFWzvaGhl1WDX3OCiA.jpg"&gt;&lt;/p&gt;&lt;p&gt;</w:t>
      </w:r>
      <w:r>
        <w:rPr>
          <w:sz w:val="32"/>
          <w:szCs w:val="32"/>
        </w:rPr>
        <w:t>绿色革命——现代农业技术与环境保护</w:t>
      </w:r>
      <w:r>
        <w:rPr>
          <w:sz w:val="32"/>
          <w:szCs w:val="32"/>
        </w:rPr>
        <w:t>&lt;/p&gt;&lt;p&gt;</w:t>
      </w:r>
      <w:r>
        <w:rPr>
          <w:sz w:val="32"/>
          <w:szCs w:val="32"/>
        </w:rPr>
        <w:t>当我们提及现代农业技术时，我们首先想到的是高效率、高产量，这些都是我们追求现代化社会必需达到的目标。但同时，我们也必须认识到自然资源有限，不可再利用。这需要我们在推广新的种植方式时，同时考虑到环保问题，以确保我们的后代能够继续享受到地球上的宝贵资源。在这个过程中，“绿色革命”概念逐渐浮现，它强调通过科学管理提高农业生产效率，同时减少对自然资源消耗，以及改善土壤质量，为后续种植创造良好的生长环境。</w:t>
      </w:r>
      <w:r>
        <w:rPr>
          <w:sz w:val="32"/>
          <w:szCs w:val="32"/>
        </w:rPr>
        <w:t>&lt;/p&gt;&lt;p&gt;</w:t>
      </w:r>
      <w:r>
        <w:rPr>
          <w:sz w:val="32"/>
          <w:szCs w:val="32"/>
        </w:rPr>
        <w:t>当然，在实践中，这并不是一件容易的事情。它需要政府、企业以及普通民众共同努力进行教育普及，让更多人了解这一点，并且采取实际行动。而在这种背景下，无论是使用生物肥料还是采用精准灌溉技术，都将变得至关重要，因为它们可以帮助减少化学肥料和过量用水的问题，同时保持土壤健康，从而提高作物产量，使之更加符合可持续发展原则。</w:t>
      </w:r>
      <w:r>
        <w:rPr>
          <w:sz w:val="32"/>
          <w:szCs w:val="32"/>
        </w:rPr>
        <w:t>&lt;/p&gt;&lt;p&gt;</w:t>
      </w:r>
      <w:r>
        <w:rPr>
          <w:sz w:val="32"/>
          <w:szCs w:val="32"/>
        </w:rPr>
        <w:t>结语：总结一下，我想告诉大家的是，即便是一个简单的事物，比如一根香蕉或是一块面包，也蕴含着深刻的人文情怀。而真正让这些事物变得珍贵的是人们赋予它们的情感价值，以及人类为了拥有这些事务所付出的努力。因此，当你品尝那来自江汉水畔的一口新鲜甜美远离尘嚣世界的手工制作饼干；当你踏上去探访那些静谧田野，看见那熟透了皮却仍旧坚硬无比的话，你就会明白为什么如此简朴的事物竟然蕴藏这么深厚的情感与价值。</w:t>
      </w:r>
      <w:r>
        <w:rPr>
          <w:sz w:val="32"/>
          <w:szCs w:val="32"/>
        </w:rPr>
        <w:t>&lt;/p&gt;&lt;p&gt;&lt;a href = "/doc/665476-</w:t>
      </w:r>
      <w:r>
        <w:rPr>
          <w:sz w:val="32"/>
          <w:szCs w:val="32"/>
        </w:rPr>
        <w:t>鄂州瓜江汉水畔的甜蜜珍珠</w:t>
      </w:r>
      <w:r>
        <w:rPr>
          <w:sz w:val="32"/>
          <w:szCs w:val="32"/>
        </w:rPr>
        <w:t>.doc" rel="alternate" download="665476-</w:t>
      </w:r>
      <w:r>
        <w:rPr>
          <w:sz w:val="32"/>
          <w:szCs w:val="32"/>
        </w:rPr>
        <w:t>鄂州瓜江汉水畔的甜蜜珍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