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奢华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无情的世界里，我曾经是一介平凡之辈，默默无闻地生活在一个普通家庭中。然而，一场意外的重生，让我拥有了重新起步的机会，也让我的命运发生了翻天覆地的变化。</w:t>
      </w:r>
      <w:r>
        <w:rPr>
          <w:sz w:val="32"/>
          <w:szCs w:val="32"/>
        </w:rPr>
        <w:t>&lt;/p&gt;&lt;p&gt;&lt;img src="/static-img/wLjbYVxBRmNdFytQZag7be06rTujDbGZ30awvAyzTe2yUakwCAWqW7hFj1MJouYI.jpg"&gt;&lt;/p&gt;&lt;p&gt;</w:t>
      </w:r>
      <w:r>
        <w:rPr>
          <w:sz w:val="32"/>
          <w:szCs w:val="32"/>
        </w:rPr>
        <w:t>我重生到了一个豪门家族，成为了一位继承人的女儿。我原本以为，这是一个梦想般的转身点，但当我踏入这家豪门时，我发现这里充满了复杂的人际关系和权力斗争。我的父亲，是一位商界巨擘，他对我们家族的事业有着绝对的话语权，而母亲则是大家族中的佼佼者，她以其聪明才智和坚韧不拔赢得了人们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的环境下，我却被视为一个需要教育、培养的小孩。在这个家族中，每个人都有自己的野心，都渴望获得更多。我知道，要在这样的大背景下站稳脚跟并不容易，因此我决定要做出改变。</w:t>
      </w:r>
      <w:r>
        <w:rPr>
          <w:sz w:val="32"/>
          <w:szCs w:val="32"/>
        </w:rPr>
        <w:t>&lt;/p&gt;&lt;p&gt;&lt;img src="/static-img/FuUACKJ8bw-txiT8pemQ9u06rTujDbGZ30awvAyzTe2c0Q6GdoQzMmKzK7iC_2XfS2PUqn4TQtWIvfYRejom1xQdRp3xonQRr3Sk_cziT8g2tTbpRAjKgJgCci8DsN4wcmGrEXaSM_npup3sue_mYw.jpg"&gt;&lt;/p&gt;&lt;p&gt;</w:t>
      </w:r>
      <w:r>
        <w:rPr>
          <w:sz w:val="32"/>
          <w:szCs w:val="32"/>
        </w:rPr>
        <w:t>首先，我开始学习各种技能，无论是学术上的知识还是社交技巧。我意识到，只有不断进步才能与这些高贵上流社会的人相匹配。而且，在学习过程中，我也学会如何利用我的能力来影响周围的人。这让我变得更加机智和狡猾，从而更好地融入这个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一手好牌。但是，这个世界并不是只有甜美的地方。在追求成功的道路上，有些人为了达到目的，不择手段。这让我不得不面对选择：是否要走同样的路？或者找到其他更正义、更合适自己的方式？</w:t>
      </w:r>
      <w:r>
        <w:rPr>
          <w:sz w:val="32"/>
          <w:szCs w:val="32"/>
        </w:rPr>
        <w:t>&lt;/p&gt;&lt;p&gt;&lt;img src="/static-img/FpLKuZVNsFOUSCWCWuIuSO06rTujDbGZ30awvAyzTe2c0Q6GdoQzMmKzK7iC_2XfS2PUqn4TQtWIvfYRejom1xQdRp3xonQRr3Sk_cziT8g2tTbpRAjKgJgCci8DsN4wcmGrEXaSM_npup3sue_mYw.jpg"&gt;&lt;/p&gt;&lt;p&gt;</w:t>
      </w:r>
      <w:r>
        <w:rPr>
          <w:sz w:val="32"/>
          <w:szCs w:val="32"/>
        </w:rPr>
        <w:t>最终，在一次偶然的情况下，我遇见了一位善良且富有远见卓识的大侠。他看出了我的潜能，并愿意指导我如何用正义的心去掌握这片土地。他的出现彻底改变了我的人生轨迹，让我明白真正强大的力量来自于内心，而非外表或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名妖女——既拥有超凡脱俗的情感，又具有极具策略性的头脑——我已经成为了这个豪门的一个不可忽视的地标。我利用我的能力保护弱小，同时也通过自己的努力提升我们家族的事业，使其更加繁荣昌盛。而对于那些试图阻挠我们的敌人，即使他们再怎么阴险狡诈，我们也有足够的手段来应对他们。</w:t>
      </w:r>
      <w:r>
        <w:rPr>
          <w:sz w:val="32"/>
          <w:szCs w:val="32"/>
        </w:rPr>
        <w:t>&lt;/p&gt;&lt;p&gt;&lt;img src="/static-img/KJ6aBZ1qtF5eV0F3GWV9mu06rTujDbGZ30awvAyzTe2c0Q6GdoQzMmKzK7iC_2XfS2PUqn4TQtWIvfYRejom1xQdRp3xonQRr3Sk_cziT8g2tTbpRAjKgJgCci8DsN4wcmGrEXaSM_npup3sue_mYw.jpg"&gt;&lt;/p&gt;&lt;p&gt;</w:t>
      </w:r>
      <w:r>
        <w:rPr>
          <w:sz w:val="32"/>
          <w:szCs w:val="32"/>
        </w:rPr>
        <w:t>重生的旅程虽然充满挑战，但它也是个宝贵的机会，让我能够体会到从平凡变为传奇所需付出的努力，以及从黑暗走向光明所需克服的心灵考验。</w:t>
      </w:r>
      <w:r>
        <w:rPr>
          <w:sz w:val="32"/>
          <w:szCs w:val="32"/>
        </w:rPr>
        <w:t>&lt;/p&gt;&lt;p&gt;&lt;a href = "/doc/665513-</w:t>
      </w:r>
      <w:r>
        <w:rPr>
          <w:sz w:val="32"/>
          <w:szCs w:val="32"/>
        </w:rPr>
        <w:t>重生一豪门妖女我的奢华逆袭记</w:t>
      </w:r>
      <w:r>
        <w:rPr>
          <w:sz w:val="32"/>
          <w:szCs w:val="32"/>
        </w:rPr>
        <w:t>.doc" rel="alternate" download="665513-</w:t>
      </w:r>
      <w:r>
        <w:rPr>
          <w:sz w:val="32"/>
          <w:szCs w:val="32"/>
        </w:rPr>
        <w:t>重生一豪门妖女我的奢华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