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的盛世遗风与历史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，作为隋末民变时期建立的大唐帝国的第二位皇帝，李渊之子，在中国历史上留下了深远的印记。他的生平充满了传奇色彩，也是大唐盛世的一部分。</w:t>
      </w:r>
      <w:r>
        <w:rPr>
          <w:sz w:val="32"/>
          <w:szCs w:val="32"/>
        </w:rPr>
        <w:t>&lt;/p&gt;&lt;p&gt;&lt;img src="/static-img/wfdKlXCLQ3ibOV_1paQMQf6d0scMI3W6yH4-kulMdwNIavuum75aaShlyTeaz_ko.jpg"&gt;&lt;/p&gt;&lt;p&gt;</w:t>
      </w:r>
      <w:r>
        <w:rPr>
          <w:sz w:val="32"/>
          <w:szCs w:val="32"/>
        </w:rPr>
        <w:t>首先，大唐太子李建成在政治上表现出极高的能力。他继承父兄之基业，继续推行和发展他们为国为民所做的一切。在他治理下的国家经济繁荣、文化艺术昌盛，他本人也以仁德著称，被后人誉为“贤明”。他的这些品质和政绩，为大唐王朝增添了一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唐太子的文化修养非常丰富。作为一个受过良好教育的人，他对文学、音乐等艺术都有着浓厚兴趣。他不仅能诗书文章，更擅长弹琴作歌，这种多才多艺的人物在当时社会中极少见到。在他统治期间，大量文人墨客云集于宫廷，使得这一时期成为中国古代文化史上的重要篇章。</w:t>
      </w:r>
      <w:r>
        <w:rPr>
          <w:sz w:val="32"/>
          <w:szCs w:val="32"/>
        </w:rPr>
        <w:t>&lt;/p&gt;&lt;p&gt;&lt;img src="/static-img/OnkKSY7q4aXg2q-8q95JCv6d0scMI3W6yH4-kulMdwNeweBQ3Tma1vCFZgYtd4w2xIe2xdbQlIDvzkhVAKJAVfldMGSUhVQTSXQl4Ip0ILJnepAI9gOtmAZQGySlSQ5BAA-7_mUukBCAs-Hs52Q7Dg.jpg"&gt;&lt;/p&gt;&lt;p&gt;</w:t>
      </w:r>
      <w:r>
        <w:rPr>
          <w:sz w:val="32"/>
          <w:szCs w:val="32"/>
        </w:rPr>
        <w:t>再者，大唐太子李建成对待百姓同样宽容慈祥。他关心人民疾苦，对于官员中的腐败行为严格打击，对于百姓则给予更多的关怀和帮助。这一方面加强了中央集权，一方面也赢得了人民的心，是维护国家稳定和长久存在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唐太子的外交政策也是值得称道的地方。在他的统治下，通过各种手段加强与周边民族的友好关系，不断扩展疆域，为国家带来了丰厚的资源和战略利益。此举不仅促进了经济发展，还使得大 唐成为亚洲乃至世界的一个中心力量。</w:t>
      </w:r>
      <w:r>
        <w:rPr>
          <w:sz w:val="32"/>
          <w:szCs w:val="32"/>
        </w:rPr>
        <w:t>&lt;/p&gt;&lt;p&gt;&lt;img src="/static-img/EnaDgIPzBV0ZDOh-oAqaKP6d0scMI3W6yH4-kulMdwNeweBQ3Tma1vCFZgYtd4w2xIe2xdbQlIDvzkhVAKJAVfldMGSUhVQTSXQl4Ip0ILJnepAI9gOtmAZQGySlSQ5BAA-7_mUukBCAs-Hs52Q7Dg.jpg"&gt;&lt;/p&gt;&lt;p&gt;</w:t>
      </w:r>
      <w:r>
        <w:rPr>
          <w:sz w:val="32"/>
          <w:szCs w:val="32"/>
        </w:rPr>
        <w:t>然而，无论如何卓越的大人物，都难逃宿命。大约在公</w:t>
      </w:r>
      <w:r>
        <w:rPr>
          <w:sz w:val="32"/>
          <w:szCs w:val="32"/>
        </w:rPr>
        <w:t>707</w:t>
      </w:r>
      <w:r>
        <w:rPr>
          <w:sz w:val="32"/>
          <w:szCs w:val="32"/>
        </w:rPr>
        <w:t>年，由于一场突如其来的政变，被自己的弟弟武则天篡夺皇位，最终悲剧地被迫自尽。这个事件不仅震惊了一方，更影响了整个时代，让人们认识到权力斗争背后的残酷现实，以及任何人的生命都是脆弱且易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段历史中看到，每个人的命运都是由自己所处时代背景所塑造，同时又受到个人选择与行动影响的大合奏。而对于像大唐太子李建成这样的杰出人物来说，他们虽然无法改变自己的结局，但他们留给我们的足迹，却是永恒不朽。</w:t>
      </w:r>
      <w:r>
        <w:rPr>
          <w:sz w:val="32"/>
          <w:szCs w:val="32"/>
        </w:rPr>
        <w:t>&lt;/p&gt;&lt;p&gt;&lt;img src="/static-img/pZLkLxHyc-53qfAGJ8KOif6d0scMI3W6yH4-kulMdwNeweBQ3Tma1vCFZgYtd4w2xIe2xdbQlIDvzkhVAKJAVfldMGSUhVQTSXQl4Ip0ILJnepAI9gOtmAZQGySlSQ5BAA-7_mUukBCAs-Hs52Q7Dg.jpeg"&gt;&lt;/p&gt;&lt;p&gt;&lt;a href = "/doc/665680-</w:t>
      </w:r>
      <w:r>
        <w:rPr>
          <w:sz w:val="32"/>
          <w:szCs w:val="32"/>
        </w:rPr>
        <w:t>唐朝太子李建成的盛世遗风与历史命运</w:t>
      </w:r>
      <w:r>
        <w:rPr>
          <w:sz w:val="32"/>
          <w:szCs w:val="32"/>
        </w:rPr>
        <w:t>.doc" rel="alternate" download="665680-</w:t>
      </w:r>
      <w:r>
        <w:rPr>
          <w:sz w:val="32"/>
          <w:szCs w:val="32"/>
        </w:rPr>
        <w:t>唐朝太子李建成的盛世遗风与历史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