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爸妈不在家一场骨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爸妈不在家：一场骨科之旅</w:t>
      </w:r>
      <w:r>
        <w:rPr>
          <w:sz w:val="32"/>
          <w:szCs w:val="32"/>
        </w:rPr>
        <w:t>&lt;/p&gt;&lt;p&gt;&lt;img src="/static-img/j9r6yTDQJ5IsrPptFZZWf8hMQR2OE5ER6zZ9piCwcSIIahr1PtUTs8cX3-iSlz6F.jpg"&gt;&lt;/p&gt;&lt;p&gt;</w:t>
      </w:r>
      <w:r>
        <w:rPr>
          <w:sz w:val="32"/>
          <w:szCs w:val="32"/>
        </w:rPr>
        <w:t>骨科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作为医学的一个重要分支，专注于人体骨骼、关节和肌肉系统的疾病诊断和治疗。它不仅涉及到外伤后的修复，更是预防骨质疏松症、关节炎等慢性疾病的关键。</w:t>
      </w:r>
      <w:r>
        <w:rPr>
          <w:sz w:val="32"/>
          <w:szCs w:val="32"/>
        </w:rPr>
        <w:t>&lt;/p&gt;&lt;p&gt;&lt;img src="/static-img/m65AvZ2J54wi8zB2DDd4YchMQR2OE5ER6zZ9piCwcSLxkRJUT09J77WUIroOnIC_jtnbJgSqc0HbOMzIfSk1PdJru3-wiKVa1bIWOQXfz4-9_DpCZJWP-KEiRm7B0vdbHo2cPCL_xFjFnmJMMqphy6_cGlAjpHe-_iVXbLIrWhkL16hUo6OKGnCgi3gjXij-n6Ow9OMcVqQQfDaxSTQ-SZ0LT4xStQZcJh88OUT6hzg.jpg"&gt;&lt;/p&gt;&lt;p&gt;</w:t>
      </w:r>
      <w:r>
        <w:rPr>
          <w:sz w:val="32"/>
          <w:szCs w:val="32"/>
        </w:rPr>
        <w:t>骨科手术与恢复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疗技术的发展下，很多复杂的手术如髋头置换手术、膝关节置换手术等都能够进行精确操作，减少患者的痛苦。在恢复期，合理安排康复训练对于促进新形态组织形成至关重要。</w:t>
      </w:r>
      <w:r>
        <w:rPr>
          <w:sz w:val="32"/>
          <w:szCs w:val="32"/>
        </w:rPr>
        <w:t>&lt;/p&gt;&lt;p&gt;&lt;img src="/static-img/fEQdYYwD_W0iayFf2RUXF8hMQR2OE5ER6zZ9piCwcSLxkRJUT09J77WUIroOnIC_jtnbJgSqc0HbOMzIfSk1PdJru3-wiKVa1bIWOQXfz4-9_DpCZJWP-KEiRm7B0vdbHo2cPCL_xFjFnmJMMqphy6_cGlAjpHe-_iVXbLIrWhkL16hUo6OKGnCgi3gjXij-n6Ow9OMcVqQQfDaxSTQ-SZ0LT4xStQZcJh88OUT6hzg.jpg"&gt;&lt;/p&gt;&lt;p&gt;</w:t>
      </w:r>
      <w:r>
        <w:rPr>
          <w:sz w:val="32"/>
          <w:szCs w:val="32"/>
        </w:rPr>
        <w:t>预防措施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充足的钙质摄入和适量运动对于维护骨骼健康至关重要。同时，不要忽视了正确姿势坐立站立，这些小细节可以有效减少长期对骨骼造成损害。</w:t>
      </w:r>
      <w:r>
        <w:rPr>
          <w:sz w:val="32"/>
          <w:szCs w:val="32"/>
        </w:rPr>
        <w:t>&lt;/p&gt;&lt;p&gt;&lt;img src="/static-img/3AtECwtKadlpITw0fPl9e8hMQR2OE5ER6zZ9piCwcSLxkRJUT09J77WUIroOnIC_jtnbJgSqc0HbOMzIfSk1PdJru3-wiKVa1bIWOQXfz4-9_DpCZJWP-KEiRm7B0vdbHo2cPCL_xFjFnmJMMqphy6_cGlAjpHe-_iVXbLIrWhkL16hUo6OKGnCgi3gjXij-n6Ow9OMcVqQQfDaxSTQ-SZ0LT4xStQZcJh88OUT6hzg.jpg"&gt;&lt;/p&gt;&lt;p&gt;</w:t>
      </w:r>
      <w:r>
        <w:rPr>
          <w:sz w:val="32"/>
          <w:szCs w:val="32"/>
        </w:rPr>
        <w:t>常见骨科疾病及其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节炎、脊椎间盘突出等都是常见的问题。通过药物治疗配合物理疗法或其他辅助治疗，如针灸、中医按摩，可以有效缓解疼痛并改善患者生活质量。</w:t>
      </w:r>
      <w:r>
        <w:rPr>
          <w:sz w:val="32"/>
          <w:szCs w:val="32"/>
        </w:rPr>
        <w:t>&lt;/p&gt;&lt;p&gt;&lt;img src="/static-img/IseklTbmlhGxKyMNOlva4shMQR2OE5ER6zZ9piCwcSLxkRJUT09J77WUIroOnIC_jtnbJgSqc0HbOMzIfSk1PdJru3-wiKVa1bIWOQXfz4-9_DpCZJWP-KEiRm7B0vdbHo2cPCL_xFjFnmJMMqphy6_cGlAjpHe-_iVXbLIrWhkL16hUo6OKGnCgi3gjXij-n6Ow9OMcVqQQfDaxSTQ-SZ0LT4xStQZcJh88OUT6hzg.jpg"&gt;&lt;/p&gt;&lt;p&gt;</w:t>
      </w:r>
      <w:r>
        <w:rPr>
          <w:sz w:val="32"/>
          <w:szCs w:val="32"/>
        </w:rPr>
        <w:t>新兴科技在骨科领域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三维打印技术已经被用于创造个性化的人体替代部件，而纳米材料也正在研究中，为未来更轻薄且强度更高的人工植入物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问题日益严重，对于慢性病尤其是与老年相关的一系列</w:t>
      </w:r>
      <w:r>
        <w:rPr>
          <w:sz w:val="32"/>
          <w:szCs w:val="32"/>
        </w:rPr>
        <w:t>bones disease</w:t>
      </w:r>
      <w:r>
        <w:rPr>
          <w:sz w:val="32"/>
          <w:szCs w:val="32"/>
        </w:rPr>
        <w:t>（如肩周炎）的研究将会越发深入。此外，大数据分析也有可能为个性化医疗提供新的思路。</w:t>
      </w:r>
      <w:r>
        <w:rPr>
          <w:sz w:val="32"/>
          <w:szCs w:val="32"/>
        </w:rPr>
        <w:t>&lt;/p&gt;&lt;p&gt;&lt;a href = "/doc/665841-</w:t>
      </w:r>
      <w:r>
        <w:rPr>
          <w:sz w:val="32"/>
          <w:szCs w:val="32"/>
        </w:rPr>
        <w:t>今晚爸妈不在家一场骨科之旅</w:t>
      </w:r>
      <w:r>
        <w:rPr>
          <w:sz w:val="32"/>
          <w:szCs w:val="32"/>
        </w:rPr>
        <w:t>.doc" rel="alternate" download="665841-</w:t>
      </w:r>
      <w:r>
        <w:rPr>
          <w:sz w:val="32"/>
          <w:szCs w:val="32"/>
        </w:rPr>
        <w:t>今晚爸妈不在家一场骨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