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约定只想和你睡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半个月的迷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喵声中，有一个故事，关于一对恋人，他们只想和彼此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。这个简单的愿望，却隐藏着复杂的情感纠葛和生活中的挑战。</w:t>
      </w:r>
      <w:r>
        <w:rPr>
          <w:sz w:val="32"/>
          <w:szCs w:val="32"/>
        </w:rPr>
        <w:t>&lt;/p&gt;&lt;p&gt;&lt;img src="/static-img/FUC8lLT06zG-gK7mUlHeQO8oUyrEhoLlt7_H2j1UQVqxBhfs98SeNynlSdKDw84M.jpg"&gt;&lt;/p&gt;&lt;p&gt;</w:t>
      </w:r>
      <w:r>
        <w:rPr>
          <w:sz w:val="32"/>
          <w:szCs w:val="32"/>
        </w:rPr>
        <w:t>月光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时期的同学，毕业后各自追逐梦想，在不同的城市发展。但时间久了，他们却发现自己无法忘记那段共同的点滴。终于，一次偶然的相遇，让他们决定再给自己的爱情一次机会。</w:t>
      </w:r>
      <w:r>
        <w:rPr>
          <w:sz w:val="32"/>
          <w:szCs w:val="32"/>
        </w:rPr>
        <w:t>&lt;/p&gt;&lt;p&gt;&lt;img src="/static-img/hibr4bgUsYu5NOL-7EGCyO8oUyrEhoLlt7_H2j1UQVq4pfEDo8fMxHeldapIMR4wORhJBgUBucjQkfh5BA7wMhehdoEg6bNa4Kc08UD6oI0N-h4IuWBeYs1S5plS41EVPW4jibV4JCI8lYAv0r8_NjfnD634jiiAviQxEYFv2AY.jpg"&gt;&lt;/p&gt;&lt;p&gt;</w:t>
      </w:r>
      <w:r>
        <w:rPr>
          <w:sz w:val="32"/>
          <w:szCs w:val="32"/>
        </w:rPr>
        <w:t>喵声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月亮高悬，他带她去了当年他们交往时常去的一家小咖啡馆。那里的每一块石头，每一张桌椅，都承载着他们曾经共享过的欢笑与泪水。他轻轻地把手放在她的肩上，说：“我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。”他的眼里满是深情，而她，也许因为已经习惯了他这种不羁又古怪的表达方式，只好微笑着点头。</w:t>
      </w:r>
      <w:r>
        <w:rPr>
          <w:sz w:val="32"/>
          <w:szCs w:val="32"/>
        </w:rPr>
        <w:t>&lt;/p&gt;&lt;p&gt;&lt;img src="/static-img/LrBWBd9GI4hY9uyf7kvhqe8oUyrEhoLlt7_H2j1UQVq4pfEDo8fMxHeldapIMR4wORhJBgUBucjQkfh5BA7wMhehdoEg6bNa4Kc08UD6oI0N-h4IuWBeYs1S5plS41EVPW4jibV4JCI8lYAv0r8_NjfnD634jiiAviQxEYFv2AY.jpg"&gt;&lt;/p&gt;&lt;p&gt;</w:t>
      </w:r>
      <w:r>
        <w:rPr>
          <w:sz w:val="32"/>
          <w:szCs w:val="32"/>
        </w:rPr>
        <w:t>半个月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他们开始计时。在这短暂而充满期待的一段日子里，他们做了一切能做的事情，但最重要的是，不管外面发生什么变化，都要坚持这一份誓言。一位作家说过，“时间是一种礼物”，但对于这个男孩女孩来说，这些礼物似乎都被珍贵地存储在心底。</w:t>
      </w:r>
      <w:r>
        <w:rPr>
          <w:sz w:val="32"/>
          <w:szCs w:val="32"/>
        </w:rPr>
        <w:t>&lt;/p&gt;&lt;p&gt;&lt;img src="/static-img/OhwQA61W4k0x2p8TSheu--8oUyrEhoLlt7_H2j1UQVq4pfEDo8fMxHeldapIMR4wORhJBgUBucjQkfh5BA7wMhehdoEg6bNa4Kc08UD6oI0N-h4IuWBeYs1S5plS41EVPW4jibV4JCI8lYAv0r8_NjfnD634jiiAviQxEYFv2AY.jpg"&gt;&lt;/p&gt;&lt;p&gt;</w:t>
      </w:r>
      <w:r>
        <w:rPr>
          <w:sz w:val="32"/>
          <w:szCs w:val="32"/>
        </w:rPr>
        <w:t>每一次呼吸都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流逝，他们学会了如何更好地理解对方，更好地陪伴在一起。无论是在忙碌的人生中找到片刻安宁，无论是在压力山大时给予彼此支持，那份“只想和你睡”的决心，是她们坚强的心脏跳动所需的一种力量。</w:t>
      </w:r>
      <w:r>
        <w:rPr>
          <w:sz w:val="32"/>
          <w:szCs w:val="32"/>
        </w:rPr>
        <w:t>&lt;/p&gt;&lt;p&gt;&lt;img src="/static-img/EQr0XYrJt64KcU5bpbO8ku8oUyrEhoLlt7_H2j1UQVq4pfEDo8fMxHeldapIMR4wORhJBgUBucjQkfh5BA7wMhehdoEg6bNa4Kc08UD6oI0N-h4IuWBeYs1S5plS41EVPW4jibV4JCI8lYAv0r8_NjfnD634jiiAviQxEYFv2AY.jpg"&gt;&lt;/p&gt;&lt;p&gt;</w:t>
      </w:r>
      <w:r>
        <w:rPr>
          <w:sz w:val="32"/>
          <w:szCs w:val="32"/>
        </w:rPr>
        <w:t>一场不可能实现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冲击到他们温柔的心灵的时候，她突然意识到，这个愿望可能永远不会实现。她有一个重要的工作机会，要离开几周，而他，则因为项目紧急需要留下来处理一些事情。这时候，她感到迷茫，因为没有任何一个人可以代替那个“只有我们知道”的空间，那个让人觉得世界会停止转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还是选择留下继续等待，因为即使不是所有的人都明白那种深层次的情感依赖，他也相信那些真正懂得的人会理解他的选择。而她，也开始思考，从现在开始，再也不要放弃任何一次能够拥有彼此的小确幸。她意识到，即便不能长久，但只要有勇气去尝试，就不必太早就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后，当她的工作结束、他项目完成之后，她回到了原来的城市。当两人见面时，没有多余的话语，只是紧紧拥抱，然后像过去一样，一起走进那个熟悉的小咖啡馆。他轻轻地说：“我还记得我们的约定，我们还有一半时间呢。”她微笑回答：“我们还有更多未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想和你睡》并非只是一个简单的话题，它背后隐藏着成人的责任、真爱与生命中的各种可能性。而对于这对恋人来说，无论未来将来怎样，只要还有勇气去追求那些简短而纯粹的情感，就足以让生命绚烂多彩。</w:t>
      </w:r>
      <w:r>
        <w:rPr>
          <w:sz w:val="32"/>
          <w:szCs w:val="32"/>
        </w:rPr>
        <w:t>&lt;/p&gt;&lt;p&gt;&lt;a href = "/doc/666058-</w:t>
      </w:r>
      <w:r>
        <w:rPr>
          <w:sz w:val="32"/>
          <w:szCs w:val="32"/>
        </w:rPr>
        <w:t>月光下的秘密约定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半个月的迷恋故事</w:t>
      </w:r>
      <w:r>
        <w:rPr>
          <w:sz w:val="32"/>
          <w:szCs w:val="32"/>
        </w:rPr>
        <w:t>.doc" rel="alternate" download="666058-</w:t>
      </w:r>
      <w:r>
        <w:rPr>
          <w:sz w:val="32"/>
          <w:szCs w:val="32"/>
        </w:rPr>
        <w:t>月光下的秘密约定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半个月的迷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