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春朱小洁我与那片被阳光温柔吻醒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春朱小洁，仿佛是一道清新而温柔的风景线，她的名字在我心中唤起了一片被阳光温柔吻醒的花海。每当这时，我总会感到一种难以言喻的情感，那是对生命美好的一种赞歌，也是我内心深处对那段岁月永恒的怀念。</w:t>
      </w:r>
      <w:r>
        <w:rPr>
          <w:sz w:val="32"/>
          <w:szCs w:val="32"/>
        </w:rPr>
        <w:t>&lt;/p&gt;&lt;p&gt;&lt;img src="/static-img/PEHMg0mp5H3RZOfhPufMHevWJyUf4kdpYjfOfA083fm8CmwBAhpyqJy_oCDBszly.jpg"&gt;&lt;/p&gt;&lt;p&gt;</w:t>
      </w:r>
      <w:r>
        <w:rPr>
          <w:sz w:val="32"/>
          <w:szCs w:val="32"/>
        </w:rPr>
        <w:t>回想起那些午后的时光，我们一起漫步于校园的小径上，周围都是绽放着各种色彩斑斓的花朵。那时候，晚春正值其盛，每一朵花都像是天地间最纯净、最动人的诗句。在那片绿意盎然的小草丛中，我看到了朱小洁。她那笑容如同初夏第一抹露出的阳光，让人不禁停下脚步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袭浅黄色的裙子，在微风中轻轻摇曳，就像是一只刚从梦境飞出的蝴蝶。我走近了，她抬头见我，眼里闪烁着欢喜和期待。我们开始了一个又一个关于未来计划、梦想与希望的话题，而这些话题，都像是那些无声无息却又能让人心跳加速的蜜蜂，它们在我们的耳畔嗡嗡作响。</w:t>
      </w:r>
      <w:r>
        <w:rPr>
          <w:sz w:val="32"/>
          <w:szCs w:val="32"/>
        </w:rPr>
        <w:t>&lt;/p&gt;&lt;p&gt;&lt;img src="/static-img/O9lxHH_GxoKv2PsgyZvRWevWJyUf4kdpYjfOfA083fnV8m_RRyfPtPYWSDeyVGp8-V0HqOMAroylRiaG4Qs2rPiug5sWojpf1UY_IbkbuFHMZPPPsQ_DyCqqL6ewNbbgw7cOyEU5mdjGy25ciWRpVIdrpYfK5JTiHgXOLtfasHx-rQp6bRWOMcict90DaBFu.jpg"&gt;&lt;/p&gt;&lt;p&gt;</w:t>
      </w:r>
      <w:r>
        <w:rPr>
          <w:sz w:val="32"/>
          <w:szCs w:val="32"/>
        </w:rPr>
        <w:t>随后，我们决定一起去探索那个传说中的秘密花园。据说那里藏有世界上所有颜色的玫瑰，只要你愿意付出真诚的心，你就能看到它们绽放。但直到今天，我依旧没有找到那个地方，或许它只是存在于我的记忆之中，与朱小洁共同编织成一幅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外面的世界，一切似乎都那么熟悉，但同时又那么陌生。我知道，有些事物是不需要太多解释或思考，它们本身就是生活的一部分。而晚春朱小洁，无疑是这一切美好的缩影，是我生命中的一个亮点，也是我永远珍视的人和记忆。</w:t>
      </w:r>
      <w:r>
        <w:rPr>
          <w:sz w:val="32"/>
          <w:szCs w:val="32"/>
        </w:rPr>
        <w:t>&lt;/p&gt;&lt;p&gt;&lt;img src="/static-img/wfRNuvIyv33xj_qWSquqeOvWJyUf4kdpYjfOfA083fnV8m_RRyfPtPYWSDeyVGp8-V0HqOMAroylRiaG4Qs2rPiug5sWojpf1UY_IbkbuFHMZPPPsQ_DyCqqL6ewNbbgw7cOyEU5mdjGy25ciWRpVIdrpYfK5JTiHgXOLtfasHx-rQp6bRWOMcict90DaBFu.jpg"&gt;&lt;/p&gt;&lt;p&gt;&lt;a href = "/doc/666086-</w:t>
      </w:r>
      <w:r>
        <w:rPr>
          <w:sz w:val="32"/>
          <w:szCs w:val="32"/>
        </w:rPr>
        <w:t>晚春朱小洁我与那片被阳光温柔吻醒的花海</w:t>
      </w:r>
      <w:r>
        <w:rPr>
          <w:sz w:val="32"/>
          <w:szCs w:val="32"/>
        </w:rPr>
        <w:t>.doc" rel="alternate" download="666086-</w:t>
      </w:r>
      <w:r>
        <w:rPr>
          <w:sz w:val="32"/>
          <w:szCs w:val="32"/>
        </w:rPr>
        <w:t>晚春朱小洁我与那片被阳光温柔吻醒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