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绽放的爱情高清完整版甜性涩爱电影全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绽放的爱情高清完整版》（甜性涩爱电影全集）</w:t>
      </w:r>
      <w:r>
        <w:rPr>
          <w:sz w:val="32"/>
          <w:szCs w:val="32"/>
        </w:rPr>
        <w:t>&lt;/p&gt;&lt;p&gt;&lt;img src="/static-img/4TwLe8JX0H73J2UGenW1yvNTRDRs22ZqXXJgksBgxEEGmYM_r5LCvBIvCSxe2VuB.jpg"&gt;&lt;/p&gt;&lt;p&gt;</w:t>
      </w:r>
      <w:r>
        <w:rPr>
          <w:sz w:val="32"/>
          <w:szCs w:val="32"/>
        </w:rPr>
        <w:t>是什么让这部电影如此受欢迎？</w:t>
      </w:r>
      <w:r>
        <w:rPr>
          <w:sz w:val="32"/>
          <w:szCs w:val="32"/>
        </w:rPr>
        <w:t>&lt;/p&gt;&lt;p&gt;</w:t>
      </w:r>
      <w:r>
        <w:rPr>
          <w:sz w:val="32"/>
          <w:szCs w:val="32"/>
        </w:rPr>
        <w:t>在这个充满了科技与快节奏生活的时代，人们对传统浪漫故事的追求似乎再次回潮。其中，“甜性涩爱高清完整版”这一作品因其真实而又不失美好的爱情故事，而被广泛传播开来。这部电影以其精湛的拍摄技巧、深刻的情感表达和真实的人物塑造，成功地触动了观众的心弦。</w:t>
      </w:r>
      <w:r>
        <w:rPr>
          <w:sz w:val="32"/>
          <w:szCs w:val="32"/>
        </w:rPr>
        <w:t>&lt;/p&gt;&lt;p&gt;&lt;img src="/static-img/psQxtv5m38lA8IsSjQBkxvNTRDRs22ZqXXJgksBgxEGTGe_a5lHnxWm7Eeh5h8Aq670mz0COcsCLdo-h8l21l2frO-FDG2pUgjJ20eyTduv4IFOcj4qPwUbGm53jBsnLpSA1Ga3jPHlitQL6FgANvq6FTod7ewqZr_VfnJy_HFbtX_vdMGBfBwDspBqOF3obaioBVjpXDG62w5ZaRq5rBw.jpg"&gt;&lt;/p&gt;&lt;p&gt;</w:t>
      </w:r>
      <w:r>
        <w:rPr>
          <w:sz w:val="32"/>
          <w:szCs w:val="32"/>
        </w:rPr>
        <w:t>如何将复杂的情感展现得淋漓尽致？</w:t>
      </w:r>
      <w:r>
        <w:rPr>
          <w:sz w:val="32"/>
          <w:szCs w:val="32"/>
        </w:rPr>
        <w:t>&lt;/p&gt;&lt;p&gt;&amp;#34;</w:t>
      </w:r>
      <w:r>
        <w:rPr>
          <w:sz w:val="32"/>
          <w:szCs w:val="32"/>
        </w:rPr>
        <w:t>甜性涩爱高清完整版</w:t>
      </w:r>
      <w:r>
        <w:rPr>
          <w:sz w:val="32"/>
          <w:szCs w:val="32"/>
        </w:rPr>
        <w:t>&amp;#34;</w:t>
      </w:r>
      <w:r>
        <w:rPr>
          <w:sz w:val="32"/>
          <w:szCs w:val="32"/>
        </w:rPr>
        <w:t>中最为人称道的是它对感情关系细微变化的捕捉。导演通过一系列精心设计的情境，让观众仿佛置身于主人公们所经历的一切。从初见到渐生情愫，再到感情深入，最终走向幸福结局，这个过程中的每一个转折点都经过精心考虑和完美呈现。</w:t>
      </w:r>
      <w:r>
        <w:rPr>
          <w:sz w:val="32"/>
          <w:szCs w:val="32"/>
        </w:rPr>
        <w:t>&lt;/p&gt;&lt;p&gt;&lt;img src="/static-img/MYHI8DtAxlxmDEOJMYETe_NTRDRs22ZqXXJgksBgxEGTGe_a5lHnxWm7Eeh5h8Aq670mz0COcsCLdo-h8l21l2frO-FDG2pUgjJ20eyTduv4IFOcj4qPwUbGm53jBsnLpSA1Ga3jPHlitQL6FgANvq6FTod7ewqZr_VfnJy_HFbtX_vdMGBfBwDspBqOF3obaioBVjpXDG62w5ZaRq5rBw.jpg"&gt;&lt;/p&gt;&lt;p&gt;</w:t>
      </w:r>
      <w:r>
        <w:rPr>
          <w:sz w:val="32"/>
          <w:szCs w:val="32"/>
        </w:rPr>
        <w:t>角色间错综复杂的情感纠葛如何处理？</w:t>
      </w:r>
      <w:r>
        <w:rPr>
          <w:sz w:val="32"/>
          <w:szCs w:val="32"/>
        </w:rPr>
        <w:t>&lt;/p&gt;&lt;p&gt;</w:t>
      </w:r>
      <w:r>
        <w:rPr>
          <w:sz w:val="32"/>
          <w:szCs w:val="32"/>
        </w:rPr>
        <w:t>在这部影片中，每一个角色的发展都极富内涵，不仅是因为他们各自独特的人格魅力，更因为他们之间错综复杂的情感纠葛。在这样的背景下，角色间的小确幸与大波折相互交织，使得整体剧情既有趣味性也充满悬念，让观众难以分心。</w:t>
      </w:r>
      <w:r>
        <w:rPr>
          <w:sz w:val="32"/>
          <w:szCs w:val="32"/>
        </w:rPr>
        <w:t>&lt;/p&gt;&lt;p&gt;&lt;img src="/static-img/p-4XCN2JuWIg2fOMDWx4JfNTRDRs22ZqXXJgksBgxEGTGe_a5lHnxWm7Eeh5h8Aq670mz0COcsCLdo-h8l21l2frO-FDG2pUgjJ20eyTduv4IFOcj4qPwUbGm53jBsnLpSA1Ga3jPHlitQL6FgANvq6FTod7ewqZr_VfnJy_HFbtX_vdMGBfBwDspBqOF3obaioBVjpXDG62w5ZaRq5rBw.jpg"&gt;&lt;/p&gt;&lt;p&gt;</w:t>
      </w:r>
      <w:r>
        <w:rPr>
          <w:sz w:val="32"/>
          <w:szCs w:val="32"/>
        </w:rPr>
        <w:t>艺术化处理下的视觉享受</w:t>
      </w:r>
      <w:r>
        <w:rPr>
          <w:sz w:val="32"/>
          <w:szCs w:val="32"/>
        </w:rPr>
        <w:t>&lt;/p&gt;&lt;p&gt;</w:t>
      </w:r>
      <w:r>
        <w:rPr>
          <w:sz w:val="32"/>
          <w:szCs w:val="32"/>
        </w:rPr>
        <w:t>影片中的视觉效果堪称艺术品级别，其使用色彩、光影以及场景布置等手法，都显得十分工整且恰如其分。这不仅增强了观看者的沉浸体验，也使得“甜性涩爱高清完整版”成为一种视觉上的享受，无论是在剧情上还是在技术层面上，都值得赞赏。</w:t>
      </w:r>
      <w:r>
        <w:rPr>
          <w:sz w:val="32"/>
          <w:szCs w:val="32"/>
        </w:rPr>
        <w:t>&lt;/p&gt;&lt;p&gt;&lt;img src="/static-img/T_hXV0lb1m-PIPdI4jUvhfNTRDRs22ZqXXJgksBgxEGTGe_a5lHnxWm7Eeh5h8Aq670mz0COcsCLdo-h8l21l2frO-FDG2pUgjJ20eyTduv4IFOcj4qPwUbGm53jBsnLpSA1Ga3jPHlitQL6FgANvq6FTod7ewqZr_VfnJy_HFbtX_vdMGBfBwDspBqOF3obaioBVjpXDG62w5ZaRq5rBw.jpg"&gt;&lt;/p&gt;&lt;p&gt;</w:t>
      </w:r>
      <w:r>
        <w:rPr>
          <w:sz w:val="32"/>
          <w:szCs w:val="32"/>
        </w:rPr>
        <w:t>为什么这部电影成为了恋人共赏佳作？</w:t>
      </w:r>
      <w:r>
        <w:rPr>
          <w:sz w:val="32"/>
          <w:szCs w:val="32"/>
        </w:rPr>
        <w:t>&lt;/p&gt;&lt;p&gt;</w:t>
      </w:r>
      <w:r>
        <w:rPr>
          <w:sz w:val="32"/>
          <w:szCs w:val="32"/>
        </w:rPr>
        <w:t>无疑，“甜性涩爱高清完整版”也是许多新婚夫妇或即将步入婚姻殿堂的年轻人共同观看的一个选择。在这种情况下，它不仅能够激发彼此对于未来生活的憧憬，还能作为一种温馨共鸣，让两颗心更加靠近。同时，对于已经有一段时间没有一起看电影的大</w:t>
      </w:r>
      <w:r>
        <w:rPr>
          <w:sz w:val="32"/>
          <w:szCs w:val="32"/>
        </w:rPr>
        <w:t>ouples</w:t>
      </w:r>
      <w:r>
        <w:rPr>
          <w:sz w:val="32"/>
          <w:szCs w:val="32"/>
        </w:rPr>
        <w:t>来说，这样的经典之作更是可以促进彼此之间的情感交流，是一次难忘的家庭时光。</w:t>
      </w:r>
      <w:r>
        <w:rPr>
          <w:sz w:val="32"/>
          <w:szCs w:val="32"/>
        </w:rPr>
        <w:t>&lt;/p&gt;&lt;p&gt;</w:t>
      </w:r>
      <w:r>
        <w:rPr>
          <w:sz w:val="32"/>
          <w:szCs w:val="32"/>
        </w:rPr>
        <w:t>未来还会有哪些作品能像“甜性涩爱”的那般流行？</w:t>
      </w:r>
      <w:r>
        <w:rPr>
          <w:sz w:val="32"/>
          <w:szCs w:val="32"/>
        </w:rPr>
        <w:t>&lt;/p&gt;&lt;p&gt;</w:t>
      </w:r>
      <w:r>
        <w:rPr>
          <w:sz w:val="32"/>
          <w:szCs w:val="32"/>
        </w:rPr>
        <w:t>虽然目前尚未出现能够直接媲美“甜性涩爱”的新作，但随着社会文化不断发展，新的题材和风格必将逐步崭露头角。而那些真正懂得如何讲述人类基本需求——包括但不限于寻找伴侣、建立家庭——并把这些主题融入现代生活脉络中的作品，将很可能成为接下来几年的热门话题。此时，我们期待着更多关于人类深层次关联与探索的话题，在银幕上得到描绘，并希望自己也有机会去发现这些价值连城的大师</w:t>
      </w:r>
      <w:r>
        <w:rPr>
          <w:sz w:val="32"/>
          <w:szCs w:val="32"/>
        </w:rPr>
        <w:t>piece</w:t>
      </w:r>
      <w:r>
        <w:rPr>
          <w:sz w:val="32"/>
          <w:szCs w:val="32"/>
        </w:rPr>
        <w:t>。</w:t>
      </w:r>
      <w:r>
        <w:rPr>
          <w:sz w:val="32"/>
          <w:szCs w:val="32"/>
        </w:rPr>
        <w:t>&lt;/p&gt;&lt;p&gt;&lt;a href = "/doc/666417-</w:t>
      </w:r>
      <w:r>
        <w:rPr>
          <w:sz w:val="32"/>
          <w:szCs w:val="32"/>
        </w:rPr>
        <w:t>甜蜜绽放的爱情高清完整版甜性涩爱电影全集</w:t>
      </w:r>
      <w:r>
        <w:rPr>
          <w:sz w:val="32"/>
          <w:szCs w:val="32"/>
        </w:rPr>
        <w:t>.doc" rel="alternate" download="666417-</w:t>
      </w:r>
      <w:r>
        <w:rPr>
          <w:sz w:val="32"/>
          <w:szCs w:val="32"/>
        </w:rPr>
        <w:t>甜蜜绽放的爱情高清完整版甜性涩爱电影全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