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精品乱码卡片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精品乱码卡片的历史与演变</w:t>
      </w:r>
      <w:r>
        <w:rPr>
          <w:sz w:val="32"/>
          <w:szCs w:val="32"/>
        </w:rPr>
        <w:t>&lt;/p&gt;&lt;p&gt;&lt;img src="/static-img/IcV7Z0pGygohqBFuqFNTtPrYuDqX_juMf-t57OgrfiDk5Gxzh6Tg3UWLvo7jpqwf.jpg"&gt;&lt;/p&gt;&lt;p&gt;</w:t>
      </w:r>
      <w:r>
        <w:rPr>
          <w:sz w:val="32"/>
          <w:szCs w:val="32"/>
        </w:rPr>
        <w:t>随着互联网技术的发展，亚洲精品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乱码也从最初的简单图片和视频内容，逐渐演变成更加专业和丰富多样的内容。从初期的个人分享到现在的专业制作，这些乱码卡片已经成为许多人追求高品质生活方式的一个重要组成部分。</w:t>
      </w:r>
      <w:r>
        <w:rPr>
          <w:sz w:val="32"/>
          <w:szCs w:val="32"/>
        </w:rPr>
        <w:t>&lt;/p&gt;&lt;p&gt;</w:t>
      </w:r>
      <w:r>
        <w:rPr>
          <w:sz w:val="32"/>
          <w:szCs w:val="32"/>
        </w:rPr>
        <w:t>亚洲精品乱码卡片市场现状分析</w:t>
      </w:r>
      <w:r>
        <w:rPr>
          <w:sz w:val="32"/>
          <w:szCs w:val="32"/>
        </w:rPr>
        <w:t>&lt;/p&gt;&lt;p&gt;&lt;img src="/static-img/HJKjU8XAUAvvVjoy737GF_rYuDqX_juMf-t57OgrfiCXrO02Zib7klmYo2R_VdIn93_XQBYu1GTlJZmiKca_gpJZtHfsVSra-xpU5GecOP5aK_q7vkT0xqY2zYR9ckojXhCrn2-qbDfpCY8ZORCL6A.png"&gt;&lt;/p&gt;&lt;p&gt;</w:t>
      </w:r>
      <w:r>
        <w:rPr>
          <w:sz w:val="32"/>
          <w:szCs w:val="32"/>
        </w:rPr>
        <w:t>目前，亚洲精品一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卡乱码在市场上表现出色的特点是其独特性和个性化程度极高。用户可以根据自己的喜好选择不同的类型，从而形成了一个庞大的用户群体。而随着消费者对高质量生活品质要求的提升，这类产品也越来越受到人们青睐。</w:t>
      </w:r>
      <w:r>
        <w:rPr>
          <w:sz w:val="32"/>
          <w:szCs w:val="32"/>
        </w:rPr>
        <w:t>&lt;/p&gt;&lt;p&gt;</w:t>
      </w:r>
      <w:r>
        <w:rPr>
          <w:sz w:val="32"/>
          <w:szCs w:val="32"/>
        </w:rPr>
        <w:t>亚洲精品乱码卡片如何影响消费者行为</w:t>
      </w:r>
      <w:r>
        <w:rPr>
          <w:sz w:val="32"/>
          <w:szCs w:val="32"/>
        </w:rPr>
        <w:t>&lt;/p&gt;&lt;p&gt;&lt;img src="/static-img/s9M0OGIZ4eW4Kj6498YuQ_rYuDqX_juMf-t57OgrfiCXrO02Zib7klmYo2R_VdIn93_XQBYu1GTlJZmiKca_gpJZtHfsVSra-xpU5GecOP5aK_q7vkT0xqY2zYR9ckojXhCrn2-qbDfpCY8ZORCL6A.jpg"&gt;&lt;/p&gt;&lt;p&gt;</w:t>
      </w:r>
      <w:r>
        <w:rPr>
          <w:sz w:val="32"/>
          <w:szCs w:val="32"/>
        </w:rPr>
        <w:t>在实际应用中，亚洲精品一 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卡乱码不仅满足了人们对新奇感、快乐感和视觉享受的心理需求，还通过其独特设计激发了消费者的购买欲望。这些商品往往能够吸引大量潜在客户进行试用或购买，从而推动了整个市场销售额的增长。</w:t>
      </w:r>
      <w:r>
        <w:rPr>
          <w:sz w:val="32"/>
          <w:szCs w:val="32"/>
        </w:rPr>
        <w:t>&lt;/p&gt;&lt;p&gt;</w:t>
      </w:r>
      <w:r>
        <w:rPr>
          <w:sz w:val="32"/>
          <w:szCs w:val="32"/>
        </w:rPr>
        <w:t>亚洲精品乱码卡片在文化上的意义探讨</w:t>
      </w:r>
      <w:r>
        <w:rPr>
          <w:sz w:val="32"/>
          <w:szCs w:val="32"/>
        </w:rPr>
        <w:t>&lt;/p&gt;&lt;p&gt;&lt;img src="/static-img/0mwOPoZMBfLuEXztvf5MUPrYuDqX_juMf-t57OgrfiCXrO02Zib7klmYo2R_VdIn93_XQBYu1GTlJZmiKca_gpJZtHfsVSra-xpU5GecOP5aK_q7vkT0xqY2zYR9ckojXhCrn2-qbDfpCY8ZORCL6A.jpg"&gt;&lt;/p&gt;&lt;p&gt;</w:t>
      </w:r>
      <w:r>
        <w:rPr>
          <w:sz w:val="32"/>
          <w:szCs w:val="32"/>
        </w:rPr>
        <w:t>作为一种文化现象，一次性的、一流品质的一直被不断地挑战传统观念的人们接受，而这正是亚洲精品一カード</w:t>
      </w:r>
      <w:r>
        <w:rPr>
          <w:sz w:val="32"/>
          <w:szCs w:val="32"/>
        </w:rPr>
        <w:t>2</w:t>
      </w:r>
      <w:r>
        <w:rPr>
          <w:sz w:val="32"/>
          <w:szCs w:val="32"/>
        </w:rPr>
        <w:t xml:space="preserve">カド </w:t>
      </w:r>
      <w:r>
        <w:rPr>
          <w:sz w:val="32"/>
          <w:szCs w:val="32"/>
        </w:rPr>
        <w:t>3</w:t>
      </w:r>
      <w:r>
        <w:rPr>
          <w:sz w:val="32"/>
          <w:szCs w:val="32"/>
        </w:rPr>
        <w:t xml:space="preserve">カド </w:t>
      </w:r>
      <w:r>
        <w:rPr>
          <w:sz w:val="32"/>
          <w:szCs w:val="32"/>
        </w:rPr>
        <w:t>4</w:t>
      </w:r>
      <w:r>
        <w:rPr>
          <w:sz w:val="32"/>
          <w:szCs w:val="32"/>
        </w:rPr>
        <w:t>カド 的魅力所在。在这个过程中，它不仅传递了一种生活态度，也反映出了当代社会对于新事物快速接受与热爱的心理状态。</w:t>
      </w:r>
      <w:r>
        <w:rPr>
          <w:sz w:val="32"/>
          <w:szCs w:val="32"/>
        </w:rPr>
        <w:t>&lt;/p&gt;&lt;p&gt;</w:t>
      </w:r>
      <w:r>
        <w:rPr>
          <w:sz w:val="32"/>
          <w:szCs w:val="32"/>
        </w:rPr>
        <w:t>如何评估亚洲精品乱码卡片产品质量？</w:t>
      </w:r>
      <w:r>
        <w:rPr>
          <w:sz w:val="32"/>
          <w:szCs w:val="32"/>
        </w:rPr>
        <w:t>&lt;/p&gt;&lt;p&gt;&lt;img src="/static-img/mK8TBG6HgF1oCI3TjEjUbPrYuDqX_juMf-t57OgrfiCXrO02Zib7klmYo2R_VdIn93_XQBYu1GTlJZmiKca_gpJZtHfsVSra-xpU5GecOP5aK_q7vkT0xqY2zYR9ckojXhCrn2-qbDfpCY8ZORCL6A.jpg"&gt;&lt;/p&gt;&lt;p&gt;</w:t>
      </w:r>
      <w:r>
        <w:rPr>
          <w:sz w:val="32"/>
          <w:szCs w:val="32"/>
        </w:rPr>
        <w:t>对于那些想要获取真正价值并且持久使用价值的一次性商品来说，他们需要对这些产品进行严格评估。这包括但不限于材料选择、生产工艺、包装设计等方面。此外，对于一些细节处理，比如贴纸或者其他配件，都可能决定一个产品是否值得推荐给他人。</w:t>
      </w:r>
      <w:r>
        <w:rPr>
          <w:sz w:val="32"/>
          <w:szCs w:val="32"/>
        </w:rPr>
        <w:t>&lt;/p&gt;&lt;p&gt;</w:t>
      </w:r>
      <w:r>
        <w:rPr>
          <w:sz w:val="32"/>
          <w:szCs w:val="32"/>
        </w:rPr>
        <w:t>未来的展望：亚洲出品精杂牌全集发展趋势预测</w:t>
      </w:r>
      <w:r>
        <w:rPr>
          <w:sz w:val="32"/>
          <w:szCs w:val="32"/>
        </w:rPr>
        <w:t>&lt;/p&gt;&lt;p&gt;</w:t>
      </w:r>
      <w:r>
        <w:rPr>
          <w:sz w:val="32"/>
          <w:szCs w:val="32"/>
        </w:rPr>
        <w:t>未来几年内，我们可以预见的是，一些创新型企业会开始将一次性的概念融入到更长期或可持续发展的大框架之中，以此来适应不断变化的地球环境以及消费者的健康意识。此时，一些曾经只看重短暂美好的用品开始转向寻找更多有益身心健康的事物，为他们提供更加全面服务。</w:t>
      </w:r>
      <w:r>
        <w:rPr>
          <w:sz w:val="32"/>
          <w:szCs w:val="32"/>
        </w:rPr>
        <w:t>&lt;/p&gt;&lt;p&gt;&lt;a href = "/doc/666473-</w:t>
      </w:r>
      <w:r>
        <w:rPr>
          <w:sz w:val="32"/>
          <w:szCs w:val="32"/>
        </w:rPr>
        <w:t>亚洲精品乱码卡片全集</w:t>
      </w:r>
      <w:r>
        <w:rPr>
          <w:sz w:val="32"/>
          <w:szCs w:val="32"/>
        </w:rPr>
        <w:t>.doc" rel="alternate" download="666473-</w:t>
      </w:r>
      <w:r>
        <w:rPr>
          <w:sz w:val="32"/>
          <w:szCs w:val="32"/>
        </w:rPr>
        <w:t>亚洲精品乱码卡片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