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边缘的文字游戏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存在着一种特殊的文类，它不仅承载着作者的情感和想法，还带有一丝刺激和挑战——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种类型的作品以其独特的情节设定、深邃的人物性格塑造以及紧张刺激的情节发展而闻名，这些都是它吸引读者的关键因素。</w:t>
      </w:r>
      <w:r>
        <w:rPr>
          <w:sz w:val="32"/>
          <w:szCs w:val="32"/>
        </w:rPr>
        <w:t>&lt;/p&gt;&lt;p&gt;&lt;img src="/static-img/la9wUtxrcV9iaVe7XfQPAwZi3GQLfA1fzVMWfFK8V-RM0qnrUG_B6iBiLteuTX45.jpg"&gt;&lt;/p&gt;&lt;p&gt;</w:t>
      </w:r>
      <w:r>
        <w:rPr>
          <w:sz w:val="32"/>
          <w:szCs w:val="32"/>
        </w:rPr>
        <w:t>首先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会选择一个充满悬念和紧张氛围的故事背景。这样的背景可以是现代都市里的黑帮争斗，也可以是古代宫廷中的权谋斗争。在这个环境中，每个角色都可能成为下一个被割掉的一片肉，而每一次剧情转折都可能意味着生死存亡。这使得读者在阅读过程中处于一种持续的心理压力之下，让人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刻画也是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可或缺的一部分。这些人物往往具有鲜明且复杂多层面的性格，他们之间错综复杂的情感纠葛常常让人捧心动肝。而最重要的是，这些人物并不总是一个清一色的英雄或恶霸，而是在道德灰色地带摇摆的人物，因此他们更容易引起读者的同情或共鸣。</w:t>
      </w:r>
      <w:r>
        <w:rPr>
          <w:sz w:val="32"/>
          <w:szCs w:val="32"/>
        </w:rPr>
        <w:t>&lt;/p&gt;&lt;p&gt;&lt;img src="/static-img/c_QkJFcuzf_IwqJ8j6H6DgZi3GQLfA1fzVMWfFK8V-TtAHnab-oC-xhR_eWxZDLhgZfXJFWzvaGhl1WDX3OCiA.png"&gt;&lt;/p&gt;&lt;p&gt;</w:t>
      </w:r>
      <w:r>
        <w:rPr>
          <w:sz w:val="32"/>
          <w:szCs w:val="32"/>
        </w:rPr>
        <w:t>再者，情节构建也是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亮点。这里面充斥着各种惊喜，比如意料之外的大逆转、令人窒息的情感爆发或者连环扣件般精妙绝伦的手脚布局。这一切都需要作者有极高的创作技巧和对读者心理机制深入了解，以便制造出既惊心动魄又能让人期待更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语言风格与叙事手法。在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语言通常是简洁而富有穿透力的，每句话背后藏着无数信息，让读者必须细细品味才能领略到其中蕴含的情感与智慧。而叙事方式也从线性的推进向非线性的跳跃演变，使得故事看似简单却实则复杂，有时候甚至会突然切换角度，让人感到前所未有的震撼。</w:t>
      </w:r>
      <w:r>
        <w:rPr>
          <w:sz w:val="32"/>
          <w:szCs w:val="32"/>
        </w:rPr>
        <w:t>&lt;/p&gt;&lt;p&gt;&lt;img src="/static-img/C8HEyCYAZnnoilzfwGBQewZi3GQLfA1fzVMWfFK8V-TtAHnab-oC-xhR_eWxZDLhgZfXJFWzvaGhl1WDX3OCiA.png"&gt;&lt;/p&gt;&lt;p&gt;</w:t>
      </w:r>
      <w:r>
        <w:rPr>
          <w:sz w:val="32"/>
          <w:szCs w:val="32"/>
        </w:rPr>
        <w:t>最后，在整个故事呈现上，图像描述也是非常关键的一环。虽然我们无法直接看到那些血腥场景，但通过文字精准地勾勒出的形象，却能让我们的脑海里浮现出那触目惊心的地狱景象，从而增加了阅读体验上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悬疑恐怖还是政治黑暗，这种类型的小说都能够将我们带入一个充满危险与挑战的地方，那里既有 </w:t>
      </w:r>
      <w:r>
        <w:rPr>
          <w:sz w:val="32"/>
          <w:szCs w:val="32"/>
        </w:rPr>
        <w:t xml:space="preserve">thriller </w:t>
      </w:r>
      <w:r>
        <w:rPr>
          <w:sz w:val="32"/>
          <w:szCs w:val="32"/>
        </w:rPr>
        <w:t xml:space="preserve">的紧张氛围，又有 </w:t>
      </w:r>
      <w:r>
        <w:rPr>
          <w:sz w:val="32"/>
          <w:szCs w:val="32"/>
        </w:rPr>
        <w:t xml:space="preserve">noir </w:t>
      </w:r>
      <w:r>
        <w:rPr>
          <w:sz w:val="32"/>
          <w:szCs w:val="32"/>
        </w:rPr>
        <w:t>的哲学思考，是对于勇敢探索人类本质欲望的一种表达形式。而对于那些喜欢冒险并寻求新的阅读体验的人来说，“刀尖”下的文字游戏，无疑是一种极具吸引力的选择。但同时，我们也不能忘记，即便是在这条“危险边缘”，艺术作品仍然应该追求正义、反映真相，并为社会做出积极贡献。</w:t>
      </w:r>
      <w:r>
        <w:rPr>
          <w:sz w:val="32"/>
          <w:szCs w:val="32"/>
        </w:rPr>
        <w:t>&lt;/p&gt;&lt;p&gt;&lt;img src="/static-img/v0hOeNGxCPWF-AHSXMAf8wZi3GQLfA1fzVMWfFK8V-TtAHnab-oC-xhR_eWxZDLhgZfXJFWzvaGhl1WDX3OCiA.png"&gt;&lt;/p&gt;&lt;p&gt;&lt;a href = "/doc/666531-</w:t>
      </w:r>
      <w:r>
        <w:rPr>
          <w:sz w:val="32"/>
          <w:szCs w:val="32"/>
        </w:rPr>
        <w:t>危险边缘的文字游戏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诱惑与挑战</w:t>
      </w:r>
      <w:r>
        <w:rPr>
          <w:sz w:val="32"/>
          <w:szCs w:val="32"/>
        </w:rPr>
        <w:t>.doc" rel="alternate" download="666531-</w:t>
      </w:r>
      <w:r>
        <w:rPr>
          <w:sz w:val="32"/>
          <w:szCs w:val="32"/>
        </w:rPr>
        <w:t>危险边缘的文字游戏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