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灵魂的共鸣与生活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声音，它不以言语为媒介，却能触动每个人的心弦。这种声音，我们称之为“心动回响”。它源于内心深处，传递着无尽的情感和深藏的记忆。</w:t>
      </w:r>
      <w:r>
        <w:rPr>
          <w:sz w:val="32"/>
          <w:szCs w:val="32"/>
        </w:rPr>
        <w:t>&lt;/p&gt;&lt;p&gt;&lt;img src="/static-img/pzQsUjDopnadXB4cakvqrprDEY7JOEVm0xfEdwl2xocso5IWwHgwq2TlzDqxRQkn.jpg"&gt;&lt;/p&gt;&lt;p&gt;</w:t>
      </w:r>
      <w:r>
        <w:rPr>
          <w:sz w:val="32"/>
          <w:szCs w:val="32"/>
        </w:rPr>
        <w:t>首先，“心动回响”是一种情感共鸣。当我们遇到某些事情，比如听到一首曾经深爱过的歌曲，或者看到一个让人怀旧的场景时，我们的心会随着那段往事而颤抖。这是因为我们的记忆和情感有了相互作用，形成了一种无法用语言形容却又强烈到令人窒息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动回响”也是生活的一部分。无论是在阳光明媚的小路上漫步，还是在雨后的街道上匆忙赶路，那些周围的声音、风吹过面孔带来的凉意，都能够激起我们的内心世界，让我们产生一种特殊的感觉。这就是“心动回响”，它使得我们对生命充满了敬畏和热爱。</w:t>
      </w:r>
      <w:r>
        <w:rPr>
          <w:sz w:val="32"/>
          <w:szCs w:val="32"/>
        </w:rPr>
        <w:t>&lt;/p&gt;&lt;p&gt;&lt;img src="/static-img/tT5c8ZqZbaBLMTlXrNAk75rDEY7JOEVm0xfEdwl2xodjs_1atqwkqwl8lom8WLMkxOhmKPdY7lRTsuA2eO3KNOZvEZw_p65xGfrdycn0cze4rueTCr2LV_RudGInIzUO87FgQ6gs9367i18WBAopCSU3b18-S0A1mf_kbGS-h7SdDokf2TeDCAHtQymmo1zuT_F_xobWlEriWvbiQlz11h6475YKJRkXwq2ehxxCupSBl9ckVbO9oaGXVYNfc4KI.jpg"&gt;&lt;/p&gt;&lt;p&gt;</w:t>
      </w:r>
      <w:r>
        <w:rPr>
          <w:sz w:val="32"/>
          <w:szCs w:val="32"/>
        </w:rPr>
        <w:t>再者，“心動回響”还体现在艺术创作中。音乐家们通过自己的作品捕捉并传达他们内在的情感，而观众们则通过听觉与这些音符进行沟通，这是一种最直接也最纯粹的情感交流。在文学作品中，无数作者借助文字勾勒出人物的心境，使读者仿佛置身其中，与主角同频共振，这便是“心動回響”的另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也有助于人们建立联系。在一个陌生的地方，当你遇见一个人，他们的话语或行为触及了你的痛点，你可能会感到一阵暖流涌进心里。这时，不管彼此是否说出声来，只要对方理解你的所思所感，那份相互理解就足以让彼此的心灵产生共鸣。</w:t>
      </w:r>
      <w:r>
        <w:rPr>
          <w:sz w:val="32"/>
          <w:szCs w:val="32"/>
        </w:rPr>
        <w:t>&lt;/p&gt;&lt;p&gt;&lt;img src="/static-img/SUGxkY2pPy6q5cDphtZR5prDEY7JOEVm0xfEdwl2xodjs_1atqwkqwl8lom8WLMkxOhmKPdY7lRTsuA2eO3KNOZvEZw_p65xGfrdycn0cze4rueTCr2LV_RudGInIzUO87FgQ6gs9367i18WBAopCSU3b18-S0A1mf_kbGS-h7SdDokf2TeDCAHtQymmo1zuT_F_xobWlEriWvbiQlz11h6475YKJRkXwq2ehxxCupSBl9ckVbO9oaGXVYNfc4KI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的力量也可以被用于治疗。在心理健康领域，有一些方法专门设计来利用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的原理帮助人们释放压力和愉悦情绪，比如冥想、呼吸练习等，这些都可以引发身体中的正面反应，从而促进个人成长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是一个多维度且不可忽视的人类经验，它影响着我们的情感、生活方式以及社交关系。而当我们学会倾听这份来自内在的声音，我们就会发现原来如此微小的事情，也许正是连接我们与世界之间最真实的一线。</w:t>
      </w:r>
      <w:r>
        <w:rPr>
          <w:sz w:val="32"/>
          <w:szCs w:val="32"/>
        </w:rPr>
        <w:t>&lt;/p&gt;&lt;p&gt;&lt;img src="/static-img/jskH45USUVTLbWs2rPcTQZrDEY7JOEVm0xfEdwl2xodjs_1atqwkqwl8lom8WLMkxOhmKPdY7lRTsuA2eO3KNOZvEZw_p65xGfrdycn0cze4rueTCr2LV_RudGInIzUO87FgQ6gs9367i18WBAopCSU3b18-S0A1mf_kbGS-h7SdDokf2TeDCAHtQymmo1zuT_F_xobWlEriWvbiQlz11h6475YKJRkXwq2ehxxCupSBl9ckVbO9oaGXVYNfc4KI.jpg"&gt;&lt;/p&gt;&lt;p&gt;&lt;a href = "/doc/666571-</w:t>
      </w:r>
      <w:r>
        <w:rPr>
          <w:sz w:val="32"/>
          <w:szCs w:val="32"/>
        </w:rPr>
        <w:t>心动回响灵魂的共鸣与生活的旋律</w:t>
      </w:r>
      <w:r>
        <w:rPr>
          <w:sz w:val="32"/>
          <w:szCs w:val="32"/>
        </w:rPr>
        <w:t>.doc" rel="alternate" download="666571-</w:t>
      </w:r>
      <w:r>
        <w:rPr>
          <w:sz w:val="32"/>
          <w:szCs w:val="32"/>
        </w:rPr>
        <w:t>心动回响灵魂的共鸣与生活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