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隐秘不戴胸罩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课上会发生什么？</w:t>
      </w:r>
      <w:r>
        <w:rPr>
          <w:sz w:val="32"/>
          <w:szCs w:val="32"/>
        </w:rPr>
        <w:t>&lt;/p&gt;&lt;p&gt;&lt;img src="/static-img/-5C_XcGybH9FS4L7MwlftR98-MgB8xmPTceFIi48ZqqyJ5Wz1fLHHjpxy44I8tJA.jpg"&gt;&lt;/p&gt;&lt;p&gt;</w:t>
      </w:r>
      <w:r>
        <w:rPr>
          <w:sz w:val="32"/>
          <w:szCs w:val="32"/>
        </w:rPr>
        <w:t>在一个阳光明媚的周末，市中心的一家著名瑜伽馆里，一位年轻的瑜伽老师正准备为她的学生们进行一次全身舒缓练习。这个时候，她意外地忘记了带上她那件柔软透气的内衣，这让她不得不面对一个让人困惑的问题：应该如何继续这堂课？</w:t>
      </w:r>
      <w:r>
        <w:rPr>
          <w:sz w:val="32"/>
          <w:szCs w:val="32"/>
        </w:rPr>
        <w:t>&lt;/p&gt;&lt;p&gt;</w:t>
      </w:r>
      <w:r>
        <w:rPr>
          <w:sz w:val="32"/>
          <w:szCs w:val="32"/>
        </w:rPr>
        <w:t>老师的心理斗争</w:t>
      </w:r>
      <w:r>
        <w:rPr>
          <w:sz w:val="32"/>
          <w:szCs w:val="32"/>
        </w:rPr>
        <w:t>&lt;/p&gt;&lt;p&gt;&lt;img src="/static-img/sdyNL7yTMkEtsYAod7E9jB98-MgB8xmPTceFIi48ZqrUjiCCNYf5XkfJOqQboU1d7Edf8khDe93d6PJRdApk_jvnX3bKIGv6P3LbYhc55TXHrVjdnON-Dvu4DsF5oH40x4eXQTlBB8hC0x3jHCdlfA.jpg"&gt;&lt;/p&gt;&lt;p&gt;</w:t>
      </w:r>
      <w:r>
        <w:rPr>
          <w:sz w:val="32"/>
          <w:szCs w:val="32"/>
        </w:rPr>
        <w:t>当意识到自己的失误时，她感到一阵尴尬和紧张。她知道，没有穿着合适的内衣在学生面前进行教学可能会引起一些不必要的注意。然而，她也不能简单地中断课程，因为这将影响到她的职业声誉以及学生们对她信任感。</w:t>
      </w:r>
      <w:r>
        <w:rPr>
          <w:sz w:val="32"/>
          <w:szCs w:val="32"/>
        </w:rPr>
        <w:t>&lt;/p&gt;&lt;p&gt;</w:t>
      </w:r>
      <w:r>
        <w:rPr>
          <w:sz w:val="32"/>
          <w:szCs w:val="32"/>
        </w:rPr>
        <w:t>决定权重</w:t>
      </w:r>
      <w:r>
        <w:rPr>
          <w:sz w:val="32"/>
          <w:szCs w:val="32"/>
        </w:rPr>
        <w:t>&lt;/p&gt;&lt;p&gt;&lt;img src="/static-img/aE0t3suEUDBOHSZuPzxPax98-MgB8xmPTceFIi48ZqrUjiCCNYf5XkfJOqQboU1d7Edf8khDe93d6PJRdApk_jvnX3bKIGv6P3LbYhc55TXHrVjdnON-Dvu4DsF5oH40x4eXQTlBB8hC0x3jHCdlfA.jpg"&gt;&lt;/p&gt;&lt;p&gt;</w:t>
      </w:r>
      <w:r>
        <w:rPr>
          <w:sz w:val="32"/>
          <w:szCs w:val="32"/>
        </w:rPr>
        <w:t>经过短暂犹豫，她决定继续教练习，但要确保整个过程都保持专业和尊重。她告诉自己，无论外表如何，重要的是心态和行为，以及能够传达给每个参与者灵魂深处的情感与力量。</w:t>
      </w:r>
      <w:r>
        <w:rPr>
          <w:sz w:val="32"/>
          <w:szCs w:val="32"/>
        </w:rPr>
        <w:t>&lt;/p&gt;&lt;p&gt;</w:t>
      </w:r>
      <w:r>
        <w:rPr>
          <w:sz w:val="32"/>
          <w:szCs w:val="32"/>
        </w:rPr>
        <w:t>调整教学方式</w:t>
      </w:r>
      <w:r>
        <w:rPr>
          <w:sz w:val="32"/>
          <w:szCs w:val="32"/>
        </w:rPr>
        <w:t>&lt;/p&gt;&lt;p&gt;&lt;img src="/static-img/t4BGhc3R4hsEEvLvFDP3KR98-MgB8xmPTceFIi48ZqrUjiCCNYf5XkfJOqQboU1d7Edf8khDe93d6PJRdApk_jvnX3bKIGv6P3LbYhc55TXHrVjdnON-Dvu4DsF5oH40x4eXQTlBB8hC0x3jHCdlfA.jpg"&gt;&lt;/p&gt;&lt;p&gt;</w:t>
      </w:r>
      <w:r>
        <w:rPr>
          <w:sz w:val="32"/>
          <w:szCs w:val="32"/>
        </w:rPr>
        <w:t>为了减少可能出现的问题，老师决定调整一下教学方法。她提前通知所有学生，将今天的一节课转变成一种更为自由、放松的心理体验，而不是注重身体姿势这一点。这一变化似乎是成功的，因为尽管有些女生看起来有些惊讶，但他们还是很快就融入了这种新的氛围中。</w:t>
      </w:r>
      <w:r>
        <w:rPr>
          <w:sz w:val="32"/>
          <w:szCs w:val="32"/>
        </w:rPr>
        <w:t>&lt;/p&gt;&lt;p&gt;</w:t>
      </w:r>
      <w:r>
        <w:rPr>
          <w:sz w:val="32"/>
          <w:szCs w:val="32"/>
        </w:rPr>
        <w:t>共鸣与理解</w:t>
      </w:r>
      <w:r>
        <w:rPr>
          <w:sz w:val="32"/>
          <w:szCs w:val="32"/>
        </w:rPr>
        <w:t>&lt;/p&gt;&lt;p&gt;&lt;img src="/static-img/BqoiLip80XlB8m675NyNIx98-MgB8xmPTceFIi48ZqrUjiCCNYf5XkfJOqQboU1d7Edf8khDe93d6PJRdApk_jvnX3bKIGv6P3LbYhc55TXHrVjdnON-Dvu4DsF5oH40x4eXQTlBB8hC0x3jHCdlfA.jpg"&gt;&lt;/p&gt;&lt;p&gt;</w:t>
      </w:r>
      <w:r>
        <w:rPr>
          <w:sz w:val="32"/>
          <w:szCs w:val="32"/>
        </w:rPr>
        <w:t>随着课程逐渐进行，每个人的关注点都从外表转移到了内部状态。通过呼吸法和冥想，他们开始体会到一种更加纯粹的心灵交流。在这样的环境下，即使有几个人偶尔偷偷瞥了一眼，那种目光更多的是出于好奇而非批评或羞愧。</w:t>
      </w:r>
      <w:r>
        <w:rPr>
          <w:sz w:val="32"/>
          <w:szCs w:val="32"/>
        </w:rPr>
        <w:t>&lt;/p&gt;&lt;p&gt;</w:t>
      </w:r>
      <w:r>
        <w:rPr>
          <w:sz w:val="32"/>
          <w:szCs w:val="32"/>
        </w:rPr>
        <w:t>结局与反思</w:t>
      </w:r>
      <w:r>
        <w:rPr>
          <w:sz w:val="32"/>
          <w:szCs w:val="32"/>
        </w:rPr>
        <w:t>&lt;/p&gt;&lt;p&gt;</w:t>
      </w:r>
      <w:r>
        <w:rPr>
          <w:sz w:val="32"/>
          <w:szCs w:val="32"/>
        </w:rPr>
        <w:t>最终，这节课以一种平静而神秘的情绪结束。当一切结束后，虽然有一些小小的声音私底下讨论过这一事件，但整体来说，没有出现任何负面的情绪波动。而对于那个忘记穿内衣的小伙子来讲，这次经历成为了她职业生涯中的一次难忘且宝贵经验，也是她学习到的关于自我接受、勇气以及专业性的重要教训之一。</w:t>
      </w:r>
      <w:r>
        <w:rPr>
          <w:sz w:val="32"/>
          <w:szCs w:val="32"/>
        </w:rPr>
        <w:t>&lt;/p&gt;&lt;p&gt;</w:t>
      </w:r>
      <w:r>
        <w:rPr>
          <w:sz w:val="32"/>
          <w:szCs w:val="32"/>
        </w:rPr>
        <w:t>总结：在这个故事里，不仅仅是一位瑜伽老师因为疏忽而遭遇的一个挑战，更是一个关于自我认知、沟通技巧以及真正意义上的健康生活方式探索的大门开启。</w:t>
      </w:r>
      <w:r>
        <w:rPr>
          <w:sz w:val="32"/>
          <w:szCs w:val="32"/>
        </w:rPr>
        <w:t>&lt;/p&gt;&lt;p&gt;&lt;a href = "/doc/666584-</w:t>
      </w:r>
      <w:r>
        <w:rPr>
          <w:sz w:val="32"/>
          <w:szCs w:val="32"/>
        </w:rPr>
        <w:t>瑜伽教室里的隐秘不戴胸罩内衣的瑜伽老师</w:t>
      </w:r>
      <w:r>
        <w:rPr>
          <w:sz w:val="32"/>
          <w:szCs w:val="32"/>
        </w:rPr>
        <w:t>.doc" rel="alternate" download="666584-</w:t>
      </w:r>
      <w:r>
        <w:rPr>
          <w:sz w:val="32"/>
          <w:szCs w:val="32"/>
        </w:rPr>
        <w:t>瑜伽教室里的隐秘不戴胸罩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