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迟来的深情爱的温柔延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总是迟到的人最有深情？</w:t>
      </w:r>
      <w:r>
        <w:rPr>
          <w:sz w:val="32"/>
          <w:szCs w:val="32"/>
        </w:rPr>
        <w:t>&lt;/p&gt;&lt;p&gt;&lt;img src="/static-img/5f4k9kINiK9H2pGNNukbYsWg-KSCfPhp0S_Pm5wLD3CT8m6zT9k7xdkMJlLBeDzS.png"&gt;&lt;/p&gt;&lt;p&gt;</w:t>
      </w:r>
      <w:r>
        <w:rPr>
          <w:sz w:val="32"/>
          <w:szCs w:val="32"/>
        </w:rPr>
        <w:t>在这个快节奏的时代，人们似乎都追求效率和准时。然而，有些人却总是迟到，这让旁观者感到困惑甚至沮丧。他们可能会问：为什么总是迟到的那个人会如此深情呢？这不仅仅是一个简单的问题，而是一种生活态度和对时间的看法。</w:t>
      </w:r>
      <w:r>
        <w:rPr>
          <w:sz w:val="32"/>
          <w:szCs w:val="32"/>
        </w:rPr>
        <w:t>&lt;/p&gt;&lt;p&gt;</w:t>
      </w:r>
      <w:r>
        <w:rPr>
          <w:sz w:val="32"/>
          <w:szCs w:val="32"/>
        </w:rPr>
        <w:t>迟来之人的内心世界</w:t>
      </w:r>
      <w:r>
        <w:rPr>
          <w:sz w:val="32"/>
          <w:szCs w:val="32"/>
        </w:rPr>
        <w:t>&lt;/p&gt;&lt;p&gt;&lt;img src="/static-img/3SqHH5M7xsN1CQA5WKfM3cWg-KSCfPhp0S_Pm5wLD3CnLS0t-I4s5m9QNJa8q3CT0Le_3hjOa84pH5e7NfYMfej25pHuOT4rZI7U8KwW2T71p9WAtYgu6lFmcA-RnVEnBgckURzs_Vt-aBN7RMSlV8LiEyD4wwjO2zk_jZOZdCM.png"&gt;&lt;/p&gt;&lt;p&gt;</w:t>
      </w:r>
      <w:r>
        <w:rPr>
          <w:sz w:val="32"/>
          <w:szCs w:val="32"/>
        </w:rPr>
        <w:t>对于那些总是迟到的朋友来说，他们的心中充满了复杂的情感。他们可能因为过分关注别人的感受而忽略了自己的时间管理能力，也可能因为内心的恐惧或是不自信而不断推延着自己离开家门的时刻。这种行为虽然显得无礼，但背后隐藏的是一种渴望被理解和接纳的心理状态。</w:t>
      </w:r>
      <w:r>
        <w:rPr>
          <w:sz w:val="32"/>
          <w:szCs w:val="32"/>
        </w:rPr>
        <w:t>&lt;/p&gt;&lt;p&gt;</w:t>
      </w:r>
      <w:r>
        <w:rPr>
          <w:sz w:val="32"/>
          <w:szCs w:val="32"/>
        </w:rPr>
        <w:t>迟来的责任与担当</w:t>
      </w:r>
      <w:r>
        <w:rPr>
          <w:sz w:val="32"/>
          <w:szCs w:val="32"/>
        </w:rPr>
        <w:t>&lt;/p&gt;&lt;p&gt;&lt;img src="/static-img/92dFsc3pxfCN0vha0dbbV8Wg-KSCfPhp0S_Pm5wLD3CnLS0t-I4s5m9QNJa8q3CT0Le_3hjOa84pH5e7NfYMfej25pHuOT4rZI7U8KwW2T71p9WAtYgu6lFmcA-RnVEnBgckURzs_Vt-aBN7RMSlV8LiEyD4wwjO2zk_jZOZdCM.png"&gt;&lt;/p&gt;&lt;p&gt;</w:t>
      </w:r>
      <w:r>
        <w:rPr>
          <w:sz w:val="32"/>
          <w:szCs w:val="32"/>
        </w:rPr>
        <w:t>面对他人的期待和失望，迟到的个体往往承担着巨大的心理压力。这就像是在一场没有结束的大赛中，一直处于领先位置，却突然发现自己落后了许多步伐。而为了弥补这一点，他们会更加努力地赶上，从而展现出一种超乎常人想象的毅力和决心。</w:t>
      </w:r>
      <w:r>
        <w:rPr>
          <w:sz w:val="32"/>
          <w:szCs w:val="32"/>
        </w:rPr>
        <w:t>&lt;/p&gt;&lt;p&gt;</w:t>
      </w:r>
      <w:r>
        <w:rPr>
          <w:sz w:val="32"/>
          <w:szCs w:val="32"/>
        </w:rPr>
        <w:t>深情与坚持</w:t>
      </w:r>
      <w:r>
        <w:rPr>
          <w:sz w:val="32"/>
          <w:szCs w:val="32"/>
        </w:rPr>
        <w:t>&lt;/p&gt;&lt;p&gt;&lt;img src="/static-img/OqmtZydlBjMkMcbdXGh3sMWg-KSCfPhp0S_Pm5wLD3CnLS0t-I4s5m9QNJa8q3CT0Le_3hjOa84pH5e7NfYMfej25pHuOT4rZI7U8KwW2T71p9WAtYgu6lFmcA-RnVEnBgckURzs_Vt-aBN7RMSlV8LiEyD4wwjO2zk_jZOZdCM.png"&gt;&lt;/p&gt;&lt;p&gt;</w:t>
      </w:r>
      <w:r>
        <w:rPr>
          <w:sz w:val="32"/>
          <w:szCs w:val="32"/>
        </w:rPr>
        <w:t>尽管每一次迟到都带来了新的挑战，但这些个体并不会因此放弃。在他们看来，每一次失败都是通向成功的一次尝试。一旦决定要达成某件事情，他们就会全身心投入其中，即使过程中出现挫折也不轻易放弃。这份坚持、这份执着，就是那种只属于深情之人才拥有的品质。</w:t>
      </w:r>
      <w:r>
        <w:rPr>
          <w:sz w:val="32"/>
          <w:szCs w:val="32"/>
        </w:rPr>
        <w:t>&lt;/p&gt;&lt;p&gt;</w:t>
      </w:r>
      <w:r>
        <w:rPr>
          <w:sz w:val="32"/>
          <w:szCs w:val="32"/>
        </w:rPr>
        <w:t>如何改变这一切</w:t>
      </w:r>
      <w:r>
        <w:rPr>
          <w:sz w:val="32"/>
          <w:szCs w:val="32"/>
        </w:rPr>
        <w:t>&lt;/p&gt;&lt;p&gt;&lt;img src="/static-img/cUCgYdlSAvDhnNlWu5DENMWg-KSCfPhp0S_Pm5wLD3CnLS0t-I4s5m9QNJa8q3CT0Le_3hjOa84pH5e7NfYMfej25pHuOT4rZI7U8KwW2T71p9WAtYgu6lFmcA-RnVEnBgckURzs_Vt-aBN7RMSlV8LiEyD4wwjO2zk_jZOZdCM.png"&gt;&lt;/p&gt;&lt;p&gt;</w:t>
      </w:r>
      <w:r>
        <w:rPr>
          <w:sz w:val="32"/>
          <w:szCs w:val="32"/>
        </w:rPr>
        <w:t>当然，对于那些经常因“迟来深情”而受到批评的人来说，最重要的是学会如何更好地管理自己的时间，如何在不影响他人同时也能表达出自己的真实感情。如果能够做到这一点，那么即使再晚一步，也许最后才真正懂得了珍惜每一个瞬间，这样的爱才算真的到了你我眼前，让我们去珍惜吧！</w:t>
      </w:r>
      <w:r>
        <w:rPr>
          <w:sz w:val="32"/>
          <w:szCs w:val="32"/>
        </w:rPr>
        <w:t>&lt;/p&gt;&lt;p&gt;</w:t>
      </w:r>
      <w:r>
        <w:rPr>
          <w:sz w:val="32"/>
          <w:szCs w:val="32"/>
        </w:rPr>
        <w:t>最后的思考</w:t>
      </w:r>
      <w:r>
        <w:rPr>
          <w:sz w:val="32"/>
          <w:szCs w:val="32"/>
        </w:rPr>
        <w:t>&lt;/p&gt;&lt;p&gt;</w:t>
      </w:r>
      <w:r>
        <w:rPr>
          <w:sz w:val="32"/>
          <w:szCs w:val="32"/>
        </w:rPr>
        <w:t>回顾那些曾经因为我们的迟到而错过机会或伤害他人的时刻，我们可以从中吸取教训。不论未来是否还有更多这样的情况发生，我们至少应该为过去所做的一切道歉，并尽力变得更好。这就是我们必须面对的一个问题——如何用实际行动证明我们的“迟来深情”，不是虚伪，而是一种真诚且值得尊敬的情感表现。</w:t>
      </w:r>
      <w:r>
        <w:rPr>
          <w:sz w:val="32"/>
          <w:szCs w:val="32"/>
        </w:rPr>
        <w:t>&lt;/p&gt;&lt;p&gt;&lt;a href = "/doc/666596-</w:t>
      </w:r>
      <w:r>
        <w:rPr>
          <w:sz w:val="32"/>
          <w:szCs w:val="32"/>
        </w:rPr>
        <w:t>迟来的深情爱的温柔延迟</w:t>
      </w:r>
      <w:r>
        <w:rPr>
          <w:sz w:val="32"/>
          <w:szCs w:val="32"/>
        </w:rPr>
        <w:t>.doc" rel="alternate" download="666596-</w:t>
      </w:r>
      <w:r>
        <w:rPr>
          <w:sz w:val="32"/>
          <w:szCs w:val="32"/>
        </w:rPr>
        <w:t>迟来的深情爱的温柔延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