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是条不死的毒药谁能陪我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，她们被命名为特工嫡女。这些女子出身于高门大宅，但并非平庸之辈。她们不仅擅长琴棋书画，更是一手熟练掌握各种武功，能够一展雄风。</w:t>
      </w:r>
      <w:r>
        <w:rPr>
          <w:sz w:val="32"/>
          <w:szCs w:val="32"/>
        </w:rPr>
        <w:t>&lt;/p&gt;&lt;p&gt;&lt;img src="/static-img/CCui-qmSeqf-cWX6es_5DouakLt1iOMCXBCDwrZmBaGJFFOsExPUBqYy6TwoSROe.jpg"&gt;&lt;/p&gt;&lt;p&gt;</w:t>
      </w:r>
      <w:r>
        <w:rPr>
          <w:sz w:val="32"/>
          <w:szCs w:val="32"/>
        </w:rPr>
        <w:t>我，就是那种人。在一次意外中，我重生到了十年前，当时我还只是一个普通的小姐。但现在，拥有了无数次战斗和学习的经验，我决定利用这份宝贵的时间，让自己成为最强大的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件容易的事情。我的父亲是国之英雄，他的一生都在用生命去守护国家和人民。他教会了我很多东西，不仅是武艺，还有智谋和勇气。我要做到的就是超越他，成为比他更强的人。</w:t>
      </w:r>
      <w:r>
        <w:rPr>
          <w:sz w:val="32"/>
          <w:szCs w:val="32"/>
        </w:rPr>
        <w:t>&lt;/p&gt;&lt;p&gt;&lt;img src="/static-img/-AM03k4u-UsAajaJd2hqWIuakLt1iOMCXBCDwrZmBaH9IjZfEzMu84vQxTQzt9nc3MDbltZt6hZ4Jvn4Kd64qLctJ-3NnsFCVr_RWR19i-BayUceYN8Xp6fif1NqTNIw.jpg"&gt;&lt;/p&gt;&lt;p&gt;</w:t>
      </w:r>
      <w:r>
        <w:rPr>
          <w:sz w:val="32"/>
          <w:szCs w:val="32"/>
        </w:rPr>
        <w:t>每天都是挑战，每个夜晚都是思考。我开始从事各种秘密任务，从小偷摸摸地盗取重要文件到潜入敌对势力的据点进行刺杀。我的身影常常悄无声息地出现又消失，在黑暗中寻找着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，每一步都充满危险，每一次行动都可能意味着死亡。而且，现在这个世界更加复杂多变，各种力量纷争不已，我需要不断调整策略，以保护自己和家人免受伤害。</w:t>
      </w:r>
      <w:r>
        <w:rPr>
          <w:sz w:val="32"/>
          <w:szCs w:val="32"/>
        </w:rPr>
        <w:t>&lt;/p&gt;&lt;p&gt;&lt;img src="/static-img/oWU3_VxM0sVBWN0xvJuTN4uakLt1iOMCXBCDwrZmBaH9IjZfEzMu84vQxTQzt9nc3MDbltZt6hZ4Jvn4Kd64qLctJ-3NnsFCVr_RWR19i-BayUceYN8Xp6fif1NqTNIw.jpg"&gt;&lt;/p&gt;&lt;p&gt;</w:t>
      </w:r>
      <w:r>
        <w:rPr>
          <w:sz w:val="32"/>
          <w:szCs w:val="32"/>
        </w:rPr>
        <w:t>虽然重生的生活充满了挑战，但也让我学会了更多关于自己的价值和目标。我明白，只要有信念，就没有不能克服的事业。这是我与世间万物不同的特别之处，也是我唯一能依靠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你说“谁能陪你玩命？”答案只有一个——那就是我！因为在这个世界上，没有任何一个人比得上那些拥有过往、经历过重生的特工嫡女来讲故事的人。不论未来如何变化，无论道路多么崎岖，我都会继续前行，因为这是我的选择，是我的荣耀，是我这一生最美好的遗产。</w:t>
      </w:r>
      <w:r>
        <w:rPr>
          <w:sz w:val="32"/>
          <w:szCs w:val="32"/>
        </w:rPr>
        <w:t>&lt;/p&gt;&lt;p&gt;&lt;img src="/static-img/4p2MkV0OqeHqqK889LrA1ouakLt1iOMCXBCDwrZmBaH9IjZfEzMu84vQxTQzt9nc3MDbltZt6hZ4Jvn4Kd64qLctJ-3NnsFCVr_RWR19i-BayUceYN8Xp6fif1NqTNIw.png"&gt;&lt;/p&gt;&lt;p&gt;&lt;a href = "/doc/666692-</w:t>
      </w:r>
      <w:r>
        <w:rPr>
          <w:sz w:val="32"/>
          <w:szCs w:val="32"/>
        </w:rPr>
        <w:t>重生之特工嫡女我是条不死的毒药谁能陪我玩命</w:t>
      </w:r>
      <w:r>
        <w:rPr>
          <w:sz w:val="32"/>
          <w:szCs w:val="32"/>
        </w:rPr>
        <w:t>.doc" rel="alternate" download="666692-</w:t>
      </w:r>
      <w:r>
        <w:rPr>
          <w:sz w:val="32"/>
          <w:szCs w:val="32"/>
        </w:rPr>
        <w:t>重生之特工嫡女我是条不死的毒药谁能陪我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