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革中的艺术禁锢刘耀文塞宋亚轩振动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革中的艺术禁锢：刘耀文塞宋亚轩振动的背后故事</w:t>
      </w:r>
      <w:r>
        <w:rPr>
          <w:sz w:val="32"/>
          <w:szCs w:val="32"/>
        </w:rPr>
        <w:t>&lt;/p&gt;&lt;p&gt;&lt;img src="/static-img/cE-fv0D_GlHauCdHyD3bgc90F7GMlWqB9iViU0Y4QSu7jGKjOIu2wtsXxpA0ozay.jpeg"&gt;&lt;/p&gt;&lt;p&gt;</w:t>
      </w:r>
      <w:r>
        <w:rPr>
          <w:sz w:val="32"/>
          <w:szCs w:val="32"/>
        </w:rPr>
        <w:t>在那个充满政治斗争和文化批判的年代，中国的艺术界也不能幸免于难。每个人都要按照党和政府的指示行事，任何不符合主流思想的行为都会被视为反革命分子。在这样的背景下，一场震撼人心的大戏——《刘耀文塞宋亚轩振动》发生了。</w:t>
      </w:r>
      <w:r>
        <w:rPr>
          <w:sz w:val="32"/>
          <w:szCs w:val="32"/>
        </w:rPr>
        <w:t>&lt;/p&gt;&lt;p&gt;</w:t>
      </w:r>
      <w:r>
        <w:rPr>
          <w:sz w:val="32"/>
          <w:szCs w:val="32"/>
        </w:rPr>
        <w:t>文革对艺术界的冲击</w:t>
      </w:r>
      <w:r>
        <w:rPr>
          <w:sz w:val="32"/>
          <w:szCs w:val="32"/>
        </w:rPr>
        <w:t>&lt;/p&gt;&lt;p&gt;&lt;img src="/static-img/tL7Qr_7dMB9lELYQsnr89c90F7GMlWqB9iViU0Y4QSvJ622xkr8LdOFIr6U-V2fR0EqVcXlwFJDVizTren2F4Ds0Kn2mLmUXDwNKEkDv7ztkwODlOJ3xB6GOfBI3Vq4vZD8jPy_YRJHDtK6mA-2Jug.png"&gt;&lt;/p&gt;&lt;p&gt;1966</w:t>
      </w:r>
      <w:r>
        <w:rPr>
          <w:sz w:val="32"/>
          <w:szCs w:val="32"/>
        </w:rPr>
        <w:t>年，文化大革命爆发，这场运动如同一把火，将整个社会推向了极端。无论是文学、绘画还是戏剧，都不得不接受“四旧”（旧思想、旧文化、旧风俗、旧习惯）的洗礼。所有曾经被认为是资产阶级或封建主义代表的人物和作品，都遭到了公众的猛烈抨击和破坏。</w:t>
      </w:r>
      <w:r>
        <w:rPr>
          <w:sz w:val="32"/>
          <w:szCs w:val="32"/>
        </w:rPr>
        <w:t>&lt;/p&gt;&lt;p&gt;</w:t>
      </w:r>
      <w:r>
        <w:rPr>
          <w:sz w:val="32"/>
          <w:szCs w:val="32"/>
        </w:rPr>
        <w:t>刘耀文与宋亚轩</w:t>
      </w:r>
      <w:r>
        <w:rPr>
          <w:sz w:val="32"/>
          <w:szCs w:val="32"/>
        </w:rPr>
        <w:t>&lt;/p&gt;&lt;p&gt;&lt;img src="/static-img/MsakzXi9GfxvLqeCQ2867890F7GMlWqB9iViU0Y4QSvJ622xkr8LdOFIr6U-V2fR0EqVcXlwFJDVizTren2F4Ds0Kn2mLmUXDwNKEkDv7ztkwODlOJ3xB6GOfBI3Vq4vZD8jPy_YRJHDtK6mA-2Jug.jpeg"&gt;&lt;/p&gt;&lt;p&gt;</w:t>
      </w:r>
      <w:r>
        <w:rPr>
          <w:sz w:val="32"/>
          <w:szCs w:val="32"/>
        </w:rPr>
        <w:t xml:space="preserve">在这场浩劫中，有两位戏剧家，他们分别是刘耀文和宋亚轩。两人都是当时北京人民 </w:t>
      </w:r>
      <w:r>
        <w:rPr>
          <w:sz w:val="32"/>
          <w:szCs w:val="32"/>
        </w:rPr>
        <w:t>артист</w:t>
      </w:r>
      <w:r>
        <w:rPr>
          <w:sz w:val="32"/>
          <w:szCs w:val="32"/>
        </w:rPr>
        <w:t>剧院的一员，但他们各自所创作或参与制作的大型话剧，却因其内容深受批评而遭到严厉打压。</w:t>
      </w:r>
      <w:r>
        <w:rPr>
          <w:sz w:val="32"/>
          <w:szCs w:val="32"/>
        </w:rPr>
        <w:t>&lt;/p&gt;&lt;p&gt;</w:t>
      </w:r>
      <w:r>
        <w:rPr>
          <w:sz w:val="32"/>
          <w:szCs w:val="32"/>
        </w:rPr>
        <w:t>《刘耀文塞宋亚轩振动》的诞生</w:t>
      </w:r>
      <w:r>
        <w:rPr>
          <w:sz w:val="32"/>
          <w:szCs w:val="32"/>
        </w:rPr>
        <w:t>&lt;/p&gt;&lt;p&gt;&lt;img src="/static-img/oFuU1GcOg4WdBUJ8192QPM90F7GMlWqB9iViU0Y4QSvJ622xkr8LdOFIr6U-V2fR0EqVcXlwFJDVizTren2F4Ds0Kn2mLmUXDwNKEkDv7ztkwODlOJ3xB6GOfBI3Vq4vZD8jPy_YRJHDtK6mA-2Jug.jpeg"&gt;&lt;/p&gt;&lt;p&gt;</w:t>
      </w:r>
      <w:r>
        <w:rPr>
          <w:sz w:val="32"/>
          <w:szCs w:val="32"/>
        </w:rPr>
        <w:t>尽管面临着巨大的压力，但刘耀文依然坚持自己的创作理念，他决定将自己未完成的小说改编成话剧，并以此来表达他对那些被迫害者以及时代变迁的情感。这部作品就叫做《刘耀文塞宋亚轩振动》，它通过两个主人公之间复杂的情感纠葛来反映了那个时代人们的心情变化。</w:t>
      </w:r>
      <w:r>
        <w:rPr>
          <w:sz w:val="32"/>
          <w:szCs w:val="32"/>
        </w:rPr>
        <w:t>&lt;/p&gt;&lt;p&gt;</w:t>
      </w:r>
      <w:r>
        <w:rPr>
          <w:sz w:val="32"/>
          <w:szCs w:val="32"/>
        </w:rPr>
        <w:t>话剧中的主题探讨</w:t>
      </w:r>
      <w:r>
        <w:rPr>
          <w:sz w:val="32"/>
          <w:szCs w:val="32"/>
        </w:rPr>
        <w:t>&lt;/p&gt;&lt;p&gt;&lt;img src="/static-img/s4Mqn-P_oRDe6oZiv_bLYs90F7GMlWqB9iViU0Y4QSvJ622xkr8LdOFIr6U-V2fR0EqVcXlwFJDVizTren2F4Ds0Kn2mLmUXDwNKEkDv7ztkwODlOJ3xB6GOfBI3Vq4vZD8jPy_YRJHDtK6mA-2Jug.jpeg"&gt;&lt;/p&gt;&lt;p&gt;</w:t>
      </w:r>
      <w:r>
        <w:rPr>
          <w:sz w:val="32"/>
          <w:szCs w:val="32"/>
        </w:rPr>
        <w:t>通过《刘耀文塞宋亚轩振动》的演出，可以看到作者对于那段历史的一个深刻描绘。它揭露了当时社会上的种种矛盾，如权力的斗争、私欲与道德观念等问题，以及这些问题如何影响到普通人的生活。这部作品虽然没有直接提及“四个清除”，但却让观众感受到那种集体性的恐慌和迷茫。</w:t>
      </w:r>
      <w:r>
        <w:rPr>
          <w:sz w:val="32"/>
          <w:szCs w:val="32"/>
        </w:rPr>
        <w:t>&lt;/p&gt;&lt;p&gt;</w:t>
      </w:r>
      <w:r>
        <w:rPr>
          <w:sz w:val="32"/>
          <w:szCs w:val="32"/>
        </w:rPr>
        <w:t>话剧对公众影响</w:t>
      </w:r>
      <w:r>
        <w:rPr>
          <w:sz w:val="32"/>
          <w:szCs w:val="32"/>
        </w:rPr>
        <w:t>&lt;/p&gt;&lt;p&gt;</w:t>
      </w:r>
      <w:r>
        <w:rPr>
          <w:sz w:val="32"/>
          <w:szCs w:val="32"/>
        </w:rPr>
        <w:t>尽管这部作品是在一个非常敏感且容易引起误解的情况下上演，但仍然吸引了一大批观众前来观看。不少人在看完之后，对这个时代有了更深刻理解，也开始思考自己的行为是否能够与现实保持一致。而对于那些参与过该话剧制作的人来说，它成为了一次精神上的释放，也是一次勇敢地站出来抵制荒谬审查制度的声音宣言。</w:t>
      </w:r>
      <w:r>
        <w:rPr>
          <w:sz w:val="32"/>
          <w:szCs w:val="32"/>
        </w:rPr>
        <w:t>&lt;/p&gt;&lt;p&gt;</w:t>
      </w:r>
      <w:r>
        <w:rPr>
          <w:sz w:val="32"/>
          <w:szCs w:val="32"/>
        </w:rPr>
        <w:t>话剧后的命运</w:t>
      </w:r>
      <w:r>
        <w:rPr>
          <w:sz w:val="32"/>
          <w:szCs w:val="32"/>
        </w:rPr>
        <w:t>&lt;/p&gt;&lt;p&gt;</w:t>
      </w:r>
      <w:r>
        <w:rPr>
          <w:sz w:val="32"/>
          <w:szCs w:val="32"/>
        </w:rPr>
        <w:t>然而，由于政治原因，《刘耀文塞宋亚轩振动》并没有长久地留在舞台上。但即便如此，它依然留给我们许多思考。当我们回顾过去的时候，我们应该更多地去理解，那些曾经因为追求真诚而付出了代价的人们，以及他们为了传递信息所采取的手段。此外，这也是一个警示，让我们今天更加珍惜我们的自由，同时也更加负责任地使用我们的言论自由，不至于再犯类似的错误。</w:t>
      </w:r>
      <w:r>
        <w:rPr>
          <w:sz w:val="32"/>
          <w:szCs w:val="32"/>
        </w:rPr>
        <w:t>&lt;/p&gt;&lt;p&gt;&lt;a href = "/doc/666755-</w:t>
      </w:r>
      <w:r>
        <w:rPr>
          <w:sz w:val="32"/>
          <w:szCs w:val="32"/>
        </w:rPr>
        <w:t>文革中的艺术禁锢刘耀文塞宋亚轩振动的背后故事</w:t>
      </w:r>
      <w:r>
        <w:rPr>
          <w:sz w:val="32"/>
          <w:szCs w:val="32"/>
        </w:rPr>
        <w:t>.doc" rel="alternate" download="666755-</w:t>
      </w:r>
      <w:r>
        <w:rPr>
          <w:sz w:val="32"/>
          <w:szCs w:val="32"/>
        </w:rPr>
        <w:t>文革中的艺术禁锢刘耀文塞宋亚轩振动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