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的多汁生活揭秘糙汉文中的军旅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多汁多肉的糙汉文推荐</w:t>
      </w:r>
      <w:r>
        <w:rPr>
          <w:sz w:val="32"/>
          <w:szCs w:val="32"/>
        </w:rPr>
        <w:t>&lt;/p&gt;&lt;p&gt;&lt;img src="/static-img/ocw1IoQyOfsIa8t--sFMnyze_a82mOt_7IXlGgk12dg0h9Rq1OEx-6RUAdvl9P4A.jpg"&gt;&lt;/p&gt;&lt;p&gt;</w:t>
      </w:r>
      <w:r>
        <w:rPr>
          <w:sz w:val="32"/>
          <w:szCs w:val="32"/>
        </w:rPr>
        <w:t>在这个充满技术与智慧的时代，我们不难发现，人们对“多汁”和“多肉”的追求已经从食物转向了文化消费。特别是在年轻人群中，“糙汉文”这一概念似乎成了他们追求的另一种生活方式。那么，这个所谓的“特种兵多汁多肉的糙汉文推荐”，究竟指的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解读“特种兵”</w:t>
      </w:r>
      <w:r>
        <w:rPr>
          <w:sz w:val="32"/>
          <w:szCs w:val="32"/>
        </w:rPr>
        <w:t>&lt;/p&gt;&lt;p&gt;&lt;img src="/static-img/2vf3_qzvxviBX2_7TSJG5ize_a82mOt_7IXlGgk12dg0h9Rq1OEx-6RUAdvl9P4A.jpg"&gt;&lt;/p&gt;&lt;p&gt;</w:t>
      </w:r>
      <w:r>
        <w:rPr>
          <w:sz w:val="32"/>
          <w:szCs w:val="32"/>
        </w:rPr>
        <w:t>在我们的心目中，特种兵往往是一位身手敏捷、勇敢无畏、技能高超的人。他不仅具备身体上的强大，更有着坚韧不拔的心理素质。在文学作品中，这样的形象被赋予了更多的情感色彩，使得读者能够更好地理解这种特殊职业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“多汁”</w:t>
      </w:r>
      <w:r>
        <w:rPr>
          <w:sz w:val="32"/>
          <w:szCs w:val="32"/>
        </w:rPr>
        <w:t>&lt;/p&gt;&lt;p&gt;&lt;img src="/static-img/6iHKhOUhmlrpQAXctMrFtize_a82mOt_7IXlGgk12dg0h9Rq1OEx-6RUAdvl9P4A.jpg"&gt;&lt;/p&gt;&lt;p&gt;</w:t>
      </w:r>
      <w:r>
        <w:rPr>
          <w:sz w:val="32"/>
          <w:szCs w:val="32"/>
        </w:rPr>
        <w:t>当我们谈到“多汁”，首先想到的是丰富的情感和深刻的人生体验。这样的文学作品，不仅仅是为了提供一个简单的情节，而是要让读者在阅读过程中感到心灵上的满足。这就要求作者具备极高的情感表达能力，以及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糙汉文”的含义</w:t>
      </w:r>
      <w:r>
        <w:rPr>
          <w:sz w:val="32"/>
          <w:szCs w:val="32"/>
        </w:rPr>
        <w:t>&lt;/p&gt;&lt;p&gt;&lt;img src="/static-img/djMxD4Hgq4XEL1HCA4tdZize_a82mOt_7IXlGgk12dg0h9Rq1OEx-6RUAdvl9P4A.jpg"&gt;&lt;/p&gt;&lt;p&gt;</w:t>
      </w:r>
      <w:r>
        <w:rPr>
          <w:sz w:val="32"/>
          <w:szCs w:val="32"/>
        </w:rPr>
        <w:t>说到这里，我们不得不提及所谓的“糙汉文”。这类文学作品，以其粗犷而又真实的手法，将社会现象或者个人经历以简洁明快的笔触描绘出来，让人仿佛能看到生活中的每一个角落，每一次人的情感波动。这样的文字风格，不失为一种新的写作潮流，它吸引了一大批年轻读者的兴趣，因为它正好契合了他们对于生活本真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推荐”之意</w:t>
      </w:r>
      <w:r>
        <w:rPr>
          <w:sz w:val="32"/>
          <w:szCs w:val="32"/>
        </w:rPr>
        <w:t>&lt;/p&gt;&lt;p&gt;&lt;img src="/static-img/f9XQynxjFqgBlPpo4mzB-ize_a82mOt_7IXlGgk12dg0h9Rq1OEx-6RUAdvl9P4A.jpg"&gt;&lt;/p&gt;&lt;p&gt;</w:t>
      </w:r>
      <w:r>
        <w:rPr>
          <w:sz w:val="32"/>
          <w:szCs w:val="32"/>
        </w:rPr>
        <w:t>最后，当我们谈到推荐时，我们并不只是单纯地告诉大家去看这些书或电影，而是希望通过这些作品来启发和引导我们的内心世界，让自己也能变得更加坚强和自信。而且，在这个过程中，也许会有一些独到的见解，或许会有一些不同的思考，这些都是阅读带给我们的额外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特种兵》、《 多汁》、《 糙汉文》以及《推荐》，它们似乎各自独立，却又相互关联。这是一个关于寻找生活意义和价值的一场旅程，是关于如何用最直接最真实的声音去表达自己的情感的一次尝试。作为今天这个时代的一部分，无论你是想要成为那位勇敢无畏的特种兵，还是想要拥有那种丰富而深刻的人生体验，都请随我一起走进那些充满激情与力量的小说世界里吧，那里的文字如同刀剑一样锋利，如同火花一样璀璨，你只需点燃你的想象力，就能看见一切可能发生的事情。在那里，你将找到属于你的那个位置，那个使你感到震撼并且无法忘怀的地方。不管未来是什么样子，只要有这份热血和执着，我相信每一个人都能够找到属于自己的道路，实现自己的梦想。</w:t>
      </w:r>
      <w:r>
        <w:rPr>
          <w:sz w:val="32"/>
          <w:szCs w:val="32"/>
        </w:rPr>
        <w:t>&lt;/p&gt;&lt;p&gt;&lt;a href = "/doc/666785-</w:t>
      </w:r>
      <w:r>
        <w:rPr>
          <w:sz w:val="32"/>
          <w:szCs w:val="32"/>
        </w:rPr>
        <w:t>特种兵的多汁生活揭秘糙汉文中的军旅风采</w:t>
      </w:r>
      <w:r>
        <w:rPr>
          <w:sz w:val="32"/>
          <w:szCs w:val="32"/>
        </w:rPr>
        <w:t>.doc" rel="alternate" download="666785-</w:t>
      </w:r>
      <w:r>
        <w:rPr>
          <w:sz w:val="32"/>
          <w:szCs w:val="32"/>
        </w:rPr>
        <w:t>特种兵的多汁生活揭秘糙汉文中的军旅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