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优质</w:t>
      </w:r>
      <w:r>
        <w:rPr>
          <w:sz w:val="48"/>
          <w:szCs w:val="48"/>
        </w:rPr>
        <w:t>RB</w:t>
      </w:r>
      <w:r>
        <w:rPr>
          <w:sz w:val="48"/>
          <w:szCs w:val="48"/>
        </w:rPr>
        <w:t>系统小说如何在游戏中高效提升角色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攻略优质</w:t>
      </w:r>
      <w:r>
        <w:rPr>
          <w:sz w:val="32"/>
          <w:szCs w:val="32"/>
        </w:rPr>
        <w:t>RB</w:t>
      </w:r>
      <w:r>
        <w:rPr>
          <w:sz w:val="32"/>
          <w:szCs w:val="32"/>
        </w:rPr>
        <w:t>系统的小说中高效提升角色能力？</w:t>
      </w:r>
      <w:r>
        <w:rPr>
          <w:sz w:val="32"/>
          <w:szCs w:val="32"/>
        </w:rPr>
        <w:t xml:space="preserve">&lt;/p&gt;&lt;p&gt;&lt;img src="/static-img/F9SPSTE_xWEpuYDvv-g-SqEiOTX1IdU8c_1_Fx7b1TWDaVNS_3-w4YdcNQCODzxJ.jpg"&gt;&lt;/p&gt;&lt;p&gt;1. </w:t>
      </w:r>
      <w:r>
        <w:rPr>
          <w:sz w:val="32"/>
          <w:szCs w:val="32"/>
        </w:rPr>
        <w:t>了解游戏基本规则与机制</w:t>
      </w:r>
      <w:r>
        <w:rPr>
          <w:sz w:val="32"/>
          <w:szCs w:val="32"/>
        </w:rPr>
        <w:t>&lt;/p&gt;&lt;p&gt;</w:t>
      </w:r>
      <w:r>
        <w:rPr>
          <w:sz w:val="32"/>
          <w:szCs w:val="32"/>
        </w:rPr>
        <w:t>在开始阅读攻略优质</w:t>
      </w:r>
      <w:r>
        <w:rPr>
          <w:sz w:val="32"/>
          <w:szCs w:val="32"/>
        </w:rPr>
        <w:t>RB</w:t>
      </w:r>
      <w:r>
        <w:rPr>
          <w:sz w:val="32"/>
          <w:szCs w:val="32"/>
        </w:rPr>
        <w:t>系统的小说之前，首先要对这个虚拟世界中的游戏规则和机制有一个清晰的认识。无论是《魔兽争霸》还是《英雄联盟》，每个游戏都有一套独特的技能树、装备系统以及战斗策略。在小说中，作者往往会通过角色的经历来阐述这些复杂的概念，使读者能够轻松理解。</w:t>
      </w:r>
      <w:r>
        <w:rPr>
          <w:sz w:val="32"/>
          <w:szCs w:val="32"/>
        </w:rPr>
        <w:t>&lt;/p&gt;&lt;p&gt;&lt;img src="/static-img/9gngcR5WVLf53HHOh41QCqEiOTX1IdU8c_1_Fx7b1TWZMQRukANZIHSQXs7HDoFreGzyG9Zspc29KJgaLGm_w-BlVPL_0RMc_iQS0YwlBJwcjcOJjTOb_mZ74OexeahY14A8T5eP6wpsq3_xH0gWa3OzzvLI9zzonS7D5A5N1REc7C7ZwAZsFm6QNnn1nIChjCNACLVTsMs0L-VQ33x3VA.jpg"&gt;&lt;/p&gt;&lt;p&gt;</w:t>
      </w:r>
      <w:r>
        <w:rPr>
          <w:sz w:val="32"/>
          <w:szCs w:val="32"/>
        </w:rPr>
        <w:t>例如，在《仙剑奇侠传》系列中，玩家需要学会合理配备武器、防具，并且掌握正确的攻击技巧，以便在战斗中取得优势。此外，还需要了解各个角色之间相互作用的秘密，如某些角色间存在的情感纠葛或是不可忽视的人际关系，这些都会影响到整个团队的表现。</w:t>
      </w:r>
      <w:r>
        <w:rPr>
          <w:sz w:val="32"/>
          <w:szCs w:val="32"/>
        </w:rPr>
        <w:t xml:space="preserve">&lt;/p&gt;&lt;p&gt;2. </w:t>
      </w:r>
      <w:r>
        <w:rPr>
          <w:sz w:val="32"/>
          <w:szCs w:val="32"/>
        </w:rPr>
        <w:t>角色定位与技能规划</w:t>
      </w:r>
      <w:r>
        <w:rPr>
          <w:sz w:val="32"/>
          <w:szCs w:val="32"/>
        </w:rPr>
        <w:t>&lt;/p&gt;&lt;p&gt;&lt;img src="/static-img/bU9BISdzx6P2lR49dWFZ7aEiOTX1IdU8c_1_Fx7b1TWZMQRukANZIHSQXs7HDoFreGzyG9Zspc29KJgaLGm_w-BlVPL_0RMc_iQS0YwlBJwcjcOJjTOb_mZ74OexeahY14A8T5eP6wpsq3_xH0gWa3OzzvLI9zzonS7D5A5N1REc7C7ZwAZsFm6QNnn1nIChjCNACLVTsMs0L-VQ33x3VA.jpg"&gt;&lt;/p&gt;&lt;p&gt;</w:t>
      </w:r>
      <w:r>
        <w:rPr>
          <w:sz w:val="32"/>
          <w:szCs w:val="32"/>
        </w:rPr>
        <w:t>每个角色的天赋和职业都是游戏中的核心元素之一。在攻略优质</w:t>
      </w:r>
      <w:r>
        <w:rPr>
          <w:sz w:val="32"/>
          <w:szCs w:val="32"/>
        </w:rPr>
        <w:t>RB</w:t>
      </w:r>
      <w:r>
        <w:rPr>
          <w:sz w:val="32"/>
          <w:szCs w:val="32"/>
        </w:rPr>
        <w:t>系统的小说中，作者通常会提供详尽的地图指引玩家如何为自己的角色选择最佳职业路径，以及如何根据不同情境调整战术。对于那些新手玩家来说，这些建议至关重要，它们能帮助他们避免常见错误，从而更快地提高自身实力。</w:t>
      </w:r>
      <w:r>
        <w:rPr>
          <w:sz w:val="32"/>
          <w:szCs w:val="32"/>
        </w:rPr>
        <w:t>&lt;/p&gt;&lt;p&gt;</w:t>
      </w:r>
      <w:r>
        <w:rPr>
          <w:sz w:val="32"/>
          <w:szCs w:val="32"/>
        </w:rPr>
        <w:t>比如，在《王者荣耀》的竞技场上，如果你选择了打野路线，你就必须深入研究你的英雄所处位置上的各种召唤师峡谷地形，用以最大化资源收集和敌方阵营冲击。这要求你既要熟悉地图布局，又要懂得如何利用环境进行精确控制，以此来突破对手设定的防线并稳固自己的经济基础。</w:t>
      </w:r>
      <w:r>
        <w:rPr>
          <w:sz w:val="32"/>
          <w:szCs w:val="32"/>
        </w:rPr>
        <w:t xml:space="preserve">&lt;/p&gt;&lt;p&gt;&lt;img src="/static-img/Z35fzHvlFFjzcVPryhMIzaEiOTX1IdU8c_1_Fx7b1TWZMQRukANZIHSQXs7HDoFreGzyG9Zspc29KJgaLGm_w-BlVPL_0RMc_iQS0YwlBJwcjcOJjTOb_mZ74OexeahY14A8T5eP6wpsq3_xH0gWa3OzzvLI9zzonS7D5A5N1REc7C7ZwAZsFm6QNnn1nIChjCNACLVTsMs0L-VQ33x3VA.jpg"&gt;&lt;/p&gt;&lt;p&gt;3. </w:t>
      </w:r>
      <w:r>
        <w:rPr>
          <w:sz w:val="32"/>
          <w:szCs w:val="32"/>
        </w:rPr>
        <w:t>装备升级与材料管理</w:t>
      </w:r>
      <w:r>
        <w:rPr>
          <w:sz w:val="32"/>
          <w:szCs w:val="32"/>
        </w:rPr>
        <w:t>&lt;/p&gt;&lt;p&gt;</w:t>
      </w:r>
      <w:r>
        <w:rPr>
          <w:sz w:val="32"/>
          <w:szCs w:val="32"/>
        </w:rPr>
        <w:t>任何一款优秀的</w:t>
      </w:r>
      <w:r>
        <w:rPr>
          <w:sz w:val="32"/>
          <w:szCs w:val="32"/>
        </w:rPr>
        <w:t>RB</w:t>
      </w:r>
      <w:r>
        <w:rPr>
          <w:sz w:val="32"/>
          <w:szCs w:val="32"/>
        </w:rPr>
        <w:t>（</w:t>
      </w:r>
      <w:r>
        <w:rPr>
          <w:sz w:val="32"/>
          <w:szCs w:val="32"/>
        </w:rPr>
        <w:t>Role-Playing</w:t>
      </w:r>
      <w:r>
        <w:rPr>
          <w:sz w:val="32"/>
          <w:szCs w:val="32"/>
        </w:rPr>
        <w:t>）系统都离不开完善的装备升级体系，而这正是许多小说故事背景下最吸引人的部分。好的作品不会仅仅停留于表面的描述，而是深入探讨了装备背后的历史故事，以及它们如何影响着角色的成长轨迹。</w:t>
      </w:r>
      <w:r>
        <w:rPr>
          <w:sz w:val="32"/>
          <w:szCs w:val="32"/>
        </w:rPr>
        <w:t>&lt;/p&gt;&lt;p&gt;&lt;img src="/static-img/nvyoeTCkTf2xNL95ag8lSaEiOTX1IdU8c_1_Fx7b1TWZMQRukANZIHSQXs7HDoFreGzyG9Zspc29KJgaLGm_w-BlVPL_0RMc_iQS0YwlBJwcjcOJjTOb_mZ74OexeahY14A8T5eP6wpsq3_xH0gWa3OzzvLI9zzonS7D5A5N1REc7C7ZwAZsFm6QNnn1nIChjCNACLVTsMs0L-VQ33x3VA.jpg"&gt;&lt;/p&gt;&lt;p&gt;</w:t>
      </w:r>
      <w:r>
        <w:rPr>
          <w:sz w:val="32"/>
          <w:szCs w:val="32"/>
        </w:rPr>
        <w:t>例如，《暗黑破坏神》系列中的物品掉落机制极其复杂，每件武器或护甲背后都藏有丰富的情节和故事细节。而为了让读者能够更好地体验到这种沉浸式体验，一些小说可能还会加入一些关于寻宝、解谜等元素，让主角不断追逐着隐藏于遗迹之中的珍贵道具，同时揭示更多关于这个虚拟世界的大秘密。</w:t>
      </w:r>
      <w:r>
        <w:rPr>
          <w:sz w:val="32"/>
          <w:szCs w:val="32"/>
        </w:rPr>
        <w:t xml:space="preserve">&lt;/p&gt;&lt;p&gt;4. </w:t>
      </w:r>
      <w:r>
        <w:rPr>
          <w:sz w:val="32"/>
          <w:szCs w:val="32"/>
        </w:rPr>
        <w:t>团队协作与社交策略</w:t>
      </w:r>
      <w:r>
        <w:rPr>
          <w:sz w:val="32"/>
          <w:szCs w:val="32"/>
        </w:rPr>
        <w:t>&lt;/p&gt;&lt;p&gt;</w:t>
      </w:r>
      <w:r>
        <w:rPr>
          <w:sz w:val="32"/>
          <w:szCs w:val="32"/>
        </w:rPr>
        <w:t>成功实现个人成长同样重要的是团队合作能力。在很多攻略优质</w:t>
      </w:r>
      <w:r>
        <w:rPr>
          <w:sz w:val="32"/>
          <w:szCs w:val="32"/>
        </w:rPr>
        <w:t>RB</w:t>
      </w:r>
      <w:r>
        <w:rPr>
          <w:sz w:val="32"/>
          <w:szCs w:val="32"/>
        </w:rPr>
        <w:t>系统的小说里，作者强调了团队建设对于克服难关至关重要性。一个优秀团队成员不仅要擅长自己专业领域，还能有效沟通，与其他成员形成默契配合，以此共同应对挑战。</w:t>
      </w:r>
      <w:r>
        <w:rPr>
          <w:sz w:val="32"/>
          <w:szCs w:val="32"/>
        </w:rPr>
        <w:t>&lt;/p&gt;&lt;p&gt;</w:t>
      </w:r>
      <w:r>
        <w:rPr>
          <w:sz w:val="32"/>
          <w:szCs w:val="32"/>
        </w:rPr>
        <w:t>例如，《海贼王》的“梦幻岛”章节展现了一群来自不同船只海盗之间紧张又充满期待的心灵交流，他们为了共同目标放下彼此间的一切矛盾，最终达成了令人惊叹的一致行动。这不仅展示了人际关系对抗巨大困难时期至关重要性，也提醒我们即使面临前所未有的考验，只要团结一心，就没有什么是不可能完成的事情。</w:t>
      </w:r>
      <w:r>
        <w:rPr>
          <w:sz w:val="32"/>
          <w:szCs w:val="32"/>
        </w:rPr>
        <w:t xml:space="preserve">&lt;/p&gt;&lt;p&gt;5. </w:t>
      </w:r>
      <w:r>
        <w:rPr>
          <w:sz w:val="32"/>
          <w:szCs w:val="32"/>
        </w:rPr>
        <w:t>游戏内外资源获取方法</w:t>
      </w:r>
      <w:r>
        <w:rPr>
          <w:sz w:val="32"/>
          <w:szCs w:val="32"/>
        </w:rPr>
        <w:t>&lt;/p&gt;&lt;p&gt;</w:t>
      </w:r>
      <w:r>
        <w:rPr>
          <w:sz w:val="32"/>
          <w:szCs w:val="32"/>
        </w:rPr>
        <w:t>除了提升单个角色能力以外，对于想要快速进阶或者想要获得大量经验值和金币等资源的人来说，还有一种非常有效的手段——利用各种补给站点或者商店购买必要物资。但是在实际操作过程中，要注意不要过度依赖这些方式，因为它们通常伴随较高成本，并不能持续提供帮助久远意义上的发展机会。</w:t>
      </w:r>
      <w:r>
        <w:rPr>
          <w:sz w:val="32"/>
          <w:szCs w:val="32"/>
        </w:rPr>
        <w:t>&lt;/p&gt;&lt;p&gt;</w:t>
      </w:r>
      <w:r>
        <w:rPr>
          <w:sz w:val="32"/>
          <w:szCs w:val="32"/>
        </w:rPr>
        <w:t>比如，在《古墓丽影：源起》的现代篇章里，女主角</w:t>
      </w:r>
      <w:r>
        <w:rPr>
          <w:sz w:val="32"/>
          <w:szCs w:val="32"/>
        </w:rPr>
        <w:t>Lara Croft</w:t>
      </w:r>
      <w:r>
        <w:rPr>
          <w:sz w:val="32"/>
          <w:szCs w:val="32"/>
        </w:rPr>
        <w:t>通过她的智慧和勇气，不断探索古代文明遗址，她从这里学到了各种知识，同时也找到了许多宝藏，这些宝藏既可以用来修复她损坏的手枪，也可以用于购买新的装备。她因此学会了寻找并运用自然界给予的地利资源，而不是简单依赖市场买卖，这种自给自足精神也是增强个人力量的一个关键步骤之一</w:t>
      </w:r>
      <w:r>
        <w:rPr>
          <w:sz w:val="32"/>
          <w:szCs w:val="32"/>
        </w:rPr>
        <w:t>&lt;/p&gt;&lt;p&gt;</w:t>
      </w:r>
      <w:r>
        <w:rPr>
          <w:sz w:val="32"/>
          <w:szCs w:val="32"/>
        </w:rPr>
        <w:t>实践演练与反思总结</w:t>
      </w:r>
      <w:r>
        <w:rPr>
          <w:sz w:val="32"/>
          <w:szCs w:val="32"/>
        </w:rPr>
        <w:t>&lt;/p&gt;&lt;p&gt;</w:t>
      </w:r>
      <w:r>
        <w:rPr>
          <w:sz w:val="32"/>
          <w:szCs w:val="32"/>
        </w:rPr>
        <w:t>最后，无论何种途径，最直接最有效的一种提升方法就是实践演练。一边在小说世界里观察别人怎么做，一边亲自动手去尝试不同的策略。你将发现自己越来越熟悉哪些情况适合使用什么样的技能组合，或许甚至能发明出全新的战术模式</w:t>
      </w:r>
      <w:r>
        <w:rPr>
          <w:sz w:val="32"/>
          <w:szCs w:val="32"/>
        </w:rPr>
        <w:t>&lt;/p&gt;&lt;p&gt;</w:t>
      </w:r>
      <w:r>
        <w:rPr>
          <w:sz w:val="32"/>
          <w:szCs w:val="32"/>
        </w:rPr>
        <w:t>这样的反思过程，不但让你更加深刻理解每一次战斗背后的原因，而且还能迅速识别哪些方面还有待改进，从而形成一种积极向上的学习循环</w:t>
      </w:r>
      <w:r>
        <w:rPr>
          <w:sz w:val="32"/>
          <w:szCs w:val="32"/>
        </w:rPr>
        <w:t>&lt;/p&gt;&lt;p&gt;</w:t>
      </w:r>
      <w:r>
        <w:rPr>
          <w:sz w:val="32"/>
          <w:szCs w:val="32"/>
        </w:rPr>
        <w:t>综上所述，无论是在具体行动还是理论思考上，都应该始终保持开放的心态，不断学习新知识、新技术，并将其融入到日常生活之中。这才是一个真正拥有超凡听觉力的行家的风范。</w:t>
      </w:r>
      <w:r>
        <w:rPr>
          <w:sz w:val="32"/>
          <w:szCs w:val="32"/>
        </w:rPr>
        <w:t>&lt;/p&gt;&lt;p&gt;&lt;a href = "/doc/666902-</w:t>
      </w:r>
      <w:r>
        <w:rPr>
          <w:sz w:val="32"/>
          <w:szCs w:val="32"/>
        </w:rPr>
        <w:t>攻略优质</w:t>
      </w:r>
      <w:r>
        <w:rPr>
          <w:sz w:val="32"/>
          <w:szCs w:val="32"/>
        </w:rPr>
        <w:t>RB</w:t>
      </w:r>
      <w:r>
        <w:rPr>
          <w:sz w:val="32"/>
          <w:szCs w:val="32"/>
        </w:rPr>
        <w:t>系统小说如何在游戏中高效提升角色能力</w:t>
      </w:r>
      <w:r>
        <w:rPr>
          <w:sz w:val="32"/>
          <w:szCs w:val="32"/>
        </w:rPr>
        <w:t>.doc" rel="alternate" download="666902-</w:t>
      </w:r>
      <w:r>
        <w:rPr>
          <w:sz w:val="32"/>
          <w:szCs w:val="32"/>
        </w:rPr>
        <w:t>攻略优质</w:t>
      </w:r>
      <w:r>
        <w:rPr>
          <w:sz w:val="32"/>
          <w:szCs w:val="32"/>
        </w:rPr>
        <w:t>RB</w:t>
      </w:r>
      <w:r>
        <w:rPr>
          <w:sz w:val="32"/>
          <w:szCs w:val="32"/>
        </w:rPr>
        <w:t>系统小说如何在游戏中高效提升角色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