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维辛科网站启航揭秘如何轻松进入米哈游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与冒险的时代，原神已经成为了游戏界的一个巨大现象。它以其独特的开放世界、丰富的人物角色和深度的剧情吸引了无数玩家。然而，不同于其他游戏，原神有着自己的特色——那就是“维辛科”这个概念。</w:t>
      </w:r>
      <w:r>
        <w:rPr>
          <w:sz w:val="32"/>
          <w:szCs w:val="32"/>
        </w:rPr>
        <w:t>&lt;/p&gt;&lt;p&gt;&lt;img src="/static-img/KYG4lGdrc09vNkPFnF_xGl5rUuaRc3vaQlvs9x-qgv3Q2o1AtZKcbdc8G0uq8-NW.jpg"&gt;&lt;/p&gt;&lt;p&gt;</w:t>
      </w:r>
      <w:r>
        <w:rPr>
          <w:sz w:val="32"/>
          <w:szCs w:val="32"/>
        </w:rPr>
        <w:t>一、什么是维辛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辛科（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）并不是一个官方术语，但是在网络上，它成为了指代原神内测或正式服新账户注册的一种方式。简单来说，维辛科网址就是提供给玩家快速获得新的游戏账号入口的地方。</w:t>
      </w:r>
      <w:r>
        <w:rPr>
          <w:sz w:val="32"/>
          <w:szCs w:val="32"/>
        </w:rPr>
        <w:t>&lt;/p&gt;&lt;p&gt;&lt;img src="/static-img/Cgii8qVo8ZVkFpGYRMRviV5rUuaRc3vaQlvs9x-qgv0Ghxl8QfKAZdA2p5tYeAw_89hSJHoQdyh5ZfJTTveG2rZGQLC_o2oOWk3GYX5AD-UEgGmgQqnzZvogTkQx-AmEKOCTx8XNoA8n-mEcvN_Rfw.jpg"&gt;&lt;/p&gt;&lt;p&gt;</w:t>
      </w:r>
      <w:r>
        <w:rPr>
          <w:sz w:val="32"/>
          <w:szCs w:val="32"/>
        </w:rPr>
        <w:t>二、为什么需要寻找维辛科网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原神充满热情但还没有入门的小伙伴们来说，获取一个新的账号可能是一件既困难又耗时的事情。在等待官方发布新账户或者购买高价转卖账户的情况下，有些资源更为宝贵——这便是寻找合法可靠的“维辛科”网址所在。</w:t>
      </w:r>
      <w:r>
        <w:rPr>
          <w:sz w:val="32"/>
          <w:szCs w:val="32"/>
        </w:rPr>
        <w:t>&lt;/p&gt;&lt;p&gt;&lt;img src="/static-img/QxZIHymsIy8hzDSIC9fD615rUuaRc3vaQlvs9x-qgv0Ghxl8QfKAZdA2p5tYeAw_89hSJHoQdyh5ZfJTTveG2rZGQLC_o2oOWk3GYX5AD-UEgGmgQqnzZvogTkQx-AmEKOCTx8XNoA8n-mEcvN_Rfw.jpg"&gt;&lt;/p&gt;&lt;p&gt;</w:t>
      </w:r>
      <w:r>
        <w:rPr>
          <w:sz w:val="32"/>
          <w:szCs w:val="32"/>
        </w:rPr>
        <w:t>三、如何辨别合法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存在大量模仿和欺诈行为，所以对于想要通过“维辛科”网址来获取新账号的小伙伴们来说，这是一个非常重要的问题。一旦被骗，你不仅浪费时间，还可能因为使用非法途径而失去你的游戏体验甚至帐号安全。这就要求我们必须非常小心地选择来源，并且进行详尽的背景调查，以确保自己所使用的是正规渠道。</w:t>
      </w:r>
      <w:r>
        <w:rPr>
          <w:sz w:val="32"/>
          <w:szCs w:val="32"/>
        </w:rPr>
        <w:t>&lt;/p&gt;&lt;p&gt;&lt;img src="/static-img/VFYL3GexklR7WBoGHERGaV5rUuaRc3vaQlvs9x-qgv0Ghxl8QfKAZdA2p5tYeAw_89hSJHoQdyh5ZfJTTveG2rZGQLC_o2oOWk3GYX5AD-UEgGmgQqnzZvogTkQx-AmEKOCTx8XNoA8n-mEcvN_Rfw.jpg"&gt;&lt;/p&gt;&lt;p&gt;</w:t>
      </w:r>
      <w:r>
        <w:rPr>
          <w:sz w:val="32"/>
          <w:szCs w:val="32"/>
        </w:rPr>
        <w:t>四、新手必备：如何正确使用新账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成功通过“维辛 科”的帮助获得了一个全新的原神帐号，那么接下来就要开始探索这个美妙而又复杂的大世界了。首先，要记得备份好所有必要信息，比如用户名密码以及二次验证设备；其次，在登录前请确保手机已安装最新版本米哈游客户端，因为老版本可能无法正常登陆；最后，不要急于一时之需，一定要慢慢享受每一次探索，每一次战斗，每一次故事发展中的惊喜。</w:t>
      </w:r>
      <w:r>
        <w:rPr>
          <w:sz w:val="32"/>
          <w:szCs w:val="32"/>
        </w:rPr>
        <w:t>&lt;/p&gt;&lt;p&gt;&lt;img src="/static-img/SRacupfUZ_cMC6tEXf1qGV5rUuaRc3vaQlvs9x-qgv0Ghxl8QfKAZdA2p5tYeAw_89hSJHoQdyh5ZfJTTveG2rZGQLC_o2oOWk3GYX5AD-UEgGmgQqnzZvogTkQx-AmEKOCTx8XNoA8n-mEcvN_Rfw.jpg"&gt;&lt;/p&gt;&lt;p&gt;</w:t>
      </w:r>
      <w:r>
        <w:rPr>
          <w:sz w:val="32"/>
          <w:szCs w:val="32"/>
        </w:rPr>
        <w:t>五、小技巧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建新角色之前，最好先查看一下当前服务器上的角色分布情况，以避免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打算长期投入到这款游戏中，不妨尝试一些不同职业角色的搭配，从而找到最适合你的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任务和活动通常会带来额外奖励，所以不要错过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遵循以上步骤后，我们可以顺利地利用“維欣克”網站來獲得一個全新的《原 神》遊戲帳號，這對於想要體驗這款遊戲並加入它們無限冒險旅程的小伙伴們來說，是一個令人振奮且充滿期待的事情。而隨著時間推移，我們也會發現，《原 神》的魔法與魅力遠遠超越了一個簡單的遊戲，它給予我們的是無限可能性和未知領域等待我們去探索。在這個過程中，“維欣克”網站扮演著極為重要的地位，因為它讓我們能夠輕鬆地進入這個奇幻世界，並開始我们的冒险之旅。</w:t>
      </w:r>
      <w:r>
        <w:rPr>
          <w:sz w:val="32"/>
          <w:szCs w:val="32"/>
        </w:rPr>
        <w:t>&lt;/p&gt;&lt;p&gt;&lt;a href = "/doc/666950-</w:t>
      </w:r>
      <w:r>
        <w:rPr>
          <w:sz w:val="32"/>
          <w:szCs w:val="32"/>
        </w:rPr>
        <w:t>原神维辛科网站启航揭秘如何轻松进入米哈游的奇幻世界</w:t>
      </w:r>
      <w:r>
        <w:rPr>
          <w:sz w:val="32"/>
          <w:szCs w:val="32"/>
        </w:rPr>
        <w:t>.doc" rel="alternate" download="666950-</w:t>
      </w:r>
      <w:r>
        <w:rPr>
          <w:sz w:val="32"/>
          <w:szCs w:val="32"/>
        </w:rPr>
        <w:t>原神维辛科网站启航揭秘如何轻松进入米哈游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