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独赏青梅知不知的诗意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空气中弥漫着淡淡的花香，一位老人独自坐在庭院里，与一盘棋局为伍。棋盘上布满了黑白色的棋子，似乎在静静地等待着他的下一步动作。他轻轻地拿起一枚棋子，将其放置于棋盘上，然后闭上了眼睛，深吸了一口气。</w:t>
      </w:r>
      <w:r>
        <w:rPr>
          <w:sz w:val="32"/>
          <w:szCs w:val="32"/>
        </w:rPr>
        <w:t>&lt;/p&gt;&lt;p&gt;&lt;img src="/static-img/_JO0Me-ZfG4kPNFuFA5egyze_a82mOt_7IXlGgk12dg0h9Rq1OEx-6RUAdvl9P4A.jpg"&gt;&lt;/p&gt;&lt;p&gt;</w:t>
      </w:r>
      <w:r>
        <w:rPr>
          <w:sz w:val="32"/>
          <w:szCs w:val="32"/>
        </w:rPr>
        <w:t>这盘棋，是他和前任妻子的旧事。他们曾经在这样的春天下午，也是这样坐着玩过，这样的场景让他心中涌现出无数的情感。他想到了她，那个总是笑容灿烂、眼神温柔的人，她曾经是他的青梅知不知，在这个世界上的唯一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他决定走“少将进退”，这是他们常用的开局之一。那时候，他们还年轻，不懂得什么叫做策略，只是在游戏中寻找快乐。而现在，他却要用这个古老的技巧来回忆那些美好的时光。</w:t>
      </w:r>
      <w:r>
        <w:rPr>
          <w:sz w:val="32"/>
          <w:szCs w:val="32"/>
        </w:rPr>
        <w:t>&lt;/p&gt;&lt;p&gt;&lt;img src="/static-img/EnrHpAIXordexFDweSoNlize_a82mOt_7IXlGgk12dg0h9Rq1OEx-6RUAdvl9P4A.jpg"&gt;&lt;/p&gt;&lt;p&gt;</w:t>
      </w:r>
      <w:r>
        <w:rPr>
          <w:sz w:val="32"/>
          <w:szCs w:val="32"/>
        </w:rPr>
        <w:t>第二步，他选择了“炮车突破”，这一招通常需要一些经验，但他依然能够熟练地进行。这不仅仅是一盘简单的围棋，更像是自己与过去的一场较量。每一步都充满了挑战，每一次思考都仿佛是在重新审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他采取了“兵相交锋”的策略，这是一个非常危险但也极具攻击力的方式。在那个年代，他们也是这样一种关系——既有攻防之争，又有彼此倾心。每当看到这种情况，都会让人联想到那段无法言喻的情感纠葛。</w:t>
      </w:r>
      <w:r>
        <w:rPr>
          <w:sz w:val="32"/>
          <w:szCs w:val="32"/>
        </w:rPr>
        <w:t>&lt;/p&gt;&lt;p&gt;&lt;img src="/static-img/5E4emgV6XboCPT_GDeUqUyze_a82mOt_7IXlGgk12dg0h9Rq1OEx-6RUAdvl9P4A.jpg"&gt;&lt;/p&gt;&lt;p&gt;</w:t>
      </w:r>
      <w:r>
        <w:rPr>
          <w:sz w:val="32"/>
          <w:szCs w:val="32"/>
        </w:rPr>
        <w:t>第四步，他开始实施“活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计划，这是一种高风险、高回报的手法。他知道，如果能顺利完成，就可以大幅度提高自己的优势。但同时，也意味着如果失败的话，就可能失去一切。这正如当年的婚姻，如同一场没有预告的小船航行，无论结果如何，都会留下难以磨灭的心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他调整了局势，使得双方进入了一种平衡状态。在这过程中，他突然意识到，即使是最平凡的事情，也能带给人无限的思考空间和情感体验。当年他和她之间那种默契，现在已经成为了遥不可及的记忆，而这些记忆，却又成为他今后生活中的宝贵财富。</w:t>
      </w:r>
      <w:r>
        <w:rPr>
          <w:sz w:val="32"/>
          <w:szCs w:val="32"/>
        </w:rPr>
        <w:t>&lt;/p&gt;&lt;p&gt;&lt;img src="/static-img/I0lLSIqF8uk3Onk8TDAXSCze_a82mOt_7IXlGgk12dg0h9Rq1OEx-6RUAdvl9P4A.jpg"&gt;&lt;/p&gt;&lt;p&gt;</w:t>
      </w:r>
      <w:r>
        <w:rPr>
          <w:sz w:val="32"/>
          <w:szCs w:val="32"/>
        </w:rPr>
        <w:t>最后，在第六步，随着最后几枚棋子落定，最终结局呈现出来。尽管输赢已定，但老人的心境却更加宁静，因为这并非单纯的一盘围棋，而是一次回到过去、重新审视生命旅程的大冒险。此刻，那些关于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往事，如同昨日烟云般飘散而去，只剩下岁月悠长的声音，让人们沉醉其中，为那份美好而哀伤，为那份过往而珍惜。</w:t>
      </w:r>
      <w:r>
        <w:rPr>
          <w:sz w:val="32"/>
          <w:szCs w:val="32"/>
        </w:rPr>
        <w:t>&lt;/p&gt;&lt;p&gt;&lt;a href = "/doc/667030-</w:t>
      </w:r>
      <w:r>
        <w:rPr>
          <w:sz w:val="32"/>
          <w:szCs w:val="32"/>
        </w:rPr>
        <w:t>春日独赏青梅知不知的诗意对弈</w:t>
      </w:r>
      <w:r>
        <w:rPr>
          <w:sz w:val="32"/>
          <w:szCs w:val="32"/>
        </w:rPr>
        <w:t>.doc" rel="alternate" download="667030-</w:t>
      </w:r>
      <w:r>
        <w:rPr>
          <w:sz w:val="32"/>
          <w:szCs w:val="32"/>
        </w:rPr>
        <w:t>春日独赏青梅知不知的诗意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