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祭青春王追忆那些难忘的校园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漫长而又短暂的青春岁月里，有一处地方，无论是哪个季节，总能让人心情舒畅，那就是学校。尤其是在炎热的夏天，当阳光如火一般炙烤着大地，人们寻找解暑之法，而我们，却选择了回首往昔，那些与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（神爱纪青网）相关联的美好时光。</w:t>
      </w:r>
      <w:r>
        <w:rPr>
          <w:sz w:val="32"/>
          <w:szCs w:val="32"/>
        </w:rPr>
        <w:t>&lt;/p&gt;&lt;p&gt;&lt;img src="/static-img/r5KFEoTchpmgbFq8T1JjBgZi3GQLfA1fzVMWfFK8V-RM0qnrUG_B6iBiLteuTX45.jpg"&gt;&lt;/p&gt;&lt;p&gt;</w:t>
      </w:r>
      <w:r>
        <w:rPr>
          <w:sz w:val="32"/>
          <w:szCs w:val="32"/>
        </w:rPr>
        <w:t>校园里的欢声笑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每当夏日来临，我们会组织各种活动，从篮球赛到音乐会，每一次都充满了激动和期待。这些活动不仅丰富了我们的课余生活，也让我们结下深厚的情谊。在这样的氛围中，我们用汗水和笑容写下了自己年轻活泼的一面，这些画面至今仍然历历在目，就像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上的照片一样，让人回味无穷。</w:t>
      </w:r>
      <w:r>
        <w:rPr>
          <w:sz w:val="32"/>
          <w:szCs w:val="32"/>
        </w:rPr>
        <w:t>&lt;/p&gt;&lt;p&gt;&lt;img src="/static-img/B7YSkigsMKQRYNiaEAfNGwZi3GQLfA1fzVMWfFK8V-TtAHnab-oC-xhR_eWxZDLhgZfXJFWzvaGhl1WDX3OCiA.jpg"&gt;&lt;/p&gt;&lt;p&gt;</w:t>
      </w:r>
      <w:r>
        <w:rPr>
          <w:sz w:val="32"/>
          <w:szCs w:val="32"/>
        </w:rPr>
        <w:t>夏令营中的冒险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的夏令营都是我们最宝贵的财富。那里的山野、河流成了我们的战场，我们穿梭于自然之中，用自己的双手去探索未知，用勇敢的心去挑战自我。在那里，我们学会了合作，也学会了独立，更重要的是，那里的每一个夜晚，都有着星辰闪烁着希望，仿佛整个世界都在等待着我们的脚步。</w:t>
      </w:r>
      <w:r>
        <w:rPr>
          <w:sz w:val="32"/>
          <w:szCs w:val="32"/>
        </w:rPr>
        <w:t>&lt;/p&gt;&lt;p&gt;&lt;img src="/static-img/J9Wa6jtCZDnBLw0m9pBOqQZi3GQLfA1fzVMWfFK8V-TtAHnab-oC-xhR_eWxZDLhgZfXJFWzvaGhl1WDX3OCiA.jpg"&gt;&lt;/p&gt;&lt;p&gt;</w:t>
      </w:r>
      <w:r>
        <w:rPr>
          <w:sz w:val="32"/>
          <w:szCs w:val="32"/>
        </w:rPr>
        <w:t>学生会组织的慈善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们开始关注社会问题，不再只为个人享受，而是开始思考如何给予。他们通过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发起了一系列慈善活动，从捐赠书籍到参与社区服务，每一次行动都传递出一种责任感和担当。这不仅锻炼了我们的组织能力，也锻炼了我们的人文关怀，让我们懂得到了帮助他人的快乐。</w:t>
      </w:r>
      <w:r>
        <w:rPr>
          <w:sz w:val="32"/>
          <w:szCs w:val="32"/>
        </w:rPr>
        <w:t>&lt;/p&gt;&lt;p&gt;&lt;img src="/static-img/XpljyAZ3vPv2NQWk8kYtUQZi3GQLfA1fzVMWfFK8V-TtAHnab-oC-xhR_eWxZDLhgZfXJFWzvaGhl1WDX3OCiA.jpg"&gt;&lt;/p&gt;&lt;p&gt;</w:t>
      </w:r>
      <w:r>
        <w:rPr>
          <w:sz w:val="32"/>
          <w:szCs w:val="32"/>
        </w:rPr>
        <w:t>团队建设中的友谊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建设是提升集体战斗力的重要方式，在那个炎热的夏天，我们进行了一次户外拓展训练。当大家共同面对风雨、挑战困难的时候，不同背景出身的人们被紧密地联系在一起。这种经历让我明白，即使是在逆境中，只要团结一致，就能克服一切困难。而这份团结，就是我们永远珍惜的一笔宝贵财富。</w:t>
      </w:r>
      <w:r>
        <w:rPr>
          <w:sz w:val="32"/>
          <w:szCs w:val="32"/>
        </w:rPr>
        <w:t>&lt;/p&gt;&lt;p&gt;&lt;img src="/static-img/whVnynaloF8fE0fI8UUmVwZi3GQLfA1fzVMWfFK8V-TtAHnab-oC-xhR_eWxZDLhgZfXJFWzvaGhl1WDX3OCiA.jpg"&gt;&lt;/p&gt;&lt;p&gt;</w:t>
      </w:r>
      <w:r>
        <w:rPr>
          <w:sz w:val="32"/>
          <w:szCs w:val="32"/>
        </w:rPr>
        <w:t>文化艺术节中的激情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节总是吸引众多学生参与，它不仅是一种表达自我的机会，也是一次展示才华的大舞台。在这个节目中，我第一次尝试编排舞蹈，与朋友们一起排练，最终上台表演。那份紧张与兴奋，是我永远无法忘却的事情。而观众们鼓掌称赞，使我感受到前所未有的成就感，这是我生命中不可或缺的一部分，如同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上记录下的每一个瞬间，都值得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广播站里的梦想播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校园广播站的一员，我有幸负责制作一些专题报道，分享校内外各类新闻信息。我记得有一段时间，一位老教授常常来访，他向我讲述过许多关于历史、哲学等方面的话题，这些知识点后来也被整理出来，并通过广播传递给更多同学。这让我深刻体会到了知识共享、智慧传承的重要性，同时也促进了解决实际问题的手段，比如使用社交媒体平台如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，以更快速有效地将信息推送出去，为学生提供最新资讯支持学习和交流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历虽然已经过去，但它们对于塑造我的品格，对于形成我的价值观念，对于构建我的人生观念，都具有不可磨灭的地位。而且，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的存在，无疑为这一切提供了一种延续性，让那些曾经发生过的事情，在网络上留下痕迹，以便未来某一天能够重温那些美好的回忆。</w:t>
      </w:r>
      <w:r>
        <w:rPr>
          <w:sz w:val="32"/>
          <w:szCs w:val="32"/>
        </w:rPr>
        <w:t>&lt;/p&gt;&lt;p&gt;&lt;a href = "/doc/667145-</w:t>
      </w:r>
      <w:r>
        <w:rPr>
          <w:sz w:val="32"/>
          <w:szCs w:val="32"/>
        </w:rPr>
        <w:t>夏日祭青春王追忆那些难忘的校园时光</w:t>
      </w:r>
      <w:r>
        <w:rPr>
          <w:sz w:val="32"/>
          <w:szCs w:val="32"/>
        </w:rPr>
        <w:t>.doc" rel="alternate" download="667145-</w:t>
      </w:r>
      <w:r>
        <w:rPr>
          <w:sz w:val="32"/>
          <w:szCs w:val="32"/>
        </w:rPr>
        <w:t>夏日祭青春王追忆那些难忘的校园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