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续集冰封时光中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续集：冰封时光中的新篇章</w:t>
      </w:r>
      <w:r>
        <w:rPr>
          <w:sz w:val="32"/>
          <w:szCs w:val="32"/>
        </w:rPr>
        <w:t>&lt;/p&gt;&lt;p&gt;&lt;img src="/static-img/Ue4CSgOrOo68vJZRPN9KOPfNgvyo4vJC0d9qDUD6uFgriXRlKZFdujDgOt_yZpsH.jpg"&gt;&lt;/p&gt;&lt;p&gt;</w:t>
      </w:r>
      <w:r>
        <w:rPr>
          <w:sz w:val="32"/>
          <w:szCs w:val="32"/>
        </w:rPr>
        <w:t>续集背景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千山暮雪》的故事之下，续集以一场突如其来的自然灾害为开端，这场灾害不仅摧毁了人们的生活，也揭示了一个古老而神秘的传说。随着时间的推移，主角们必须面对新的挑战和未知，他们将踏上一段充满危险与机遇的旅程。</w:t>
      </w:r>
      <w:r>
        <w:rPr>
          <w:sz w:val="32"/>
          <w:szCs w:val="32"/>
        </w:rPr>
        <w:t>&lt;/p&gt;&lt;p&gt;&lt;img src="/static-img/CNdyLKW9r_m879GwwmXYWPfNgvyo4vJC0d9qDUD6uFiX1nBb5zZmzZCdpGFJHbLnrQqoCwrbE0UAST38aObg1hruifAO16e2HhDiwaw322ypuePYD_76JXUgajuG2jW_0N7xBO8OKqqX5ql7K8txVT8D1MxijsjF2gLh2afKa0U.jpg"&gt;&lt;/p&gt;&lt;p&gt;</w:t>
      </w:r>
      <w:r>
        <w:rPr>
          <w:sz w:val="32"/>
          <w:szCs w:val="32"/>
        </w:rPr>
        <w:t>新角色与老友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冒险中，我们会见证一些新角色登场，以及原作中的老朋友们如何在新的环境中找到了自己的位置。这些人物通过他们独特的能力和经验，为故事增添了更多色彩，同时也为主角们提供了一定的帮助和支持。</w:t>
      </w:r>
      <w:r>
        <w:rPr>
          <w:sz w:val="32"/>
          <w:szCs w:val="32"/>
        </w:rPr>
        <w:t>&lt;/p&gt;&lt;p&gt;&lt;img src="/static-img/Ri8p3Aic5MnO4itsxiBJ4ffNgvyo4vJC0d9qDUD6uFiX1nBb5zZmzZCdpGFJHbLnrQqoCwrbE0UAST38aObg1hruifAO16e2HhDiwaw322ypuePYD_76JXUgajuG2jW_0N7xBO8OKqqX5ql7K8txVT8D1MxijsjF2gLh2afKa0U.jpg"&gt;&lt;/p&gt;&lt;p&gt;</w:t>
      </w:r>
      <w:r>
        <w:rPr>
          <w:sz w:val="32"/>
          <w:szCs w:val="32"/>
        </w:rPr>
        <w:t>故事发展与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续集中不断展开的情节，我们可以深入探讨人性的复杂性以及在逆境下的选择。每个人物都有自己的人生观念和价值观，这些在面对困难时得到检验，从而让读者反思自身是否能够坚守自己的信念。</w:t>
      </w:r>
      <w:r>
        <w:rPr>
          <w:sz w:val="32"/>
          <w:szCs w:val="32"/>
        </w:rPr>
        <w:t>&lt;/p&gt;&lt;p&gt;&lt;img src="/static-img/27Uss2r2dmtX-xDdXKcrsPfNgvyo4vJC0d9qDUD6uFiX1nBb5zZmzZCdpGFJHbLnrQqoCwrbE0UAST38aObg1hruifAO16e2HhDiwaw322ypuePYD_76JXUgajuG2jW_0N7xBO8OKqqX5ql7K8txVT8D1MxijsjF2gLh2afKa0U.jpg"&gt;&lt;/p&gt;&lt;p&gt;</w:t>
      </w:r>
      <w:r>
        <w:rPr>
          <w:sz w:val="32"/>
          <w:szCs w:val="32"/>
        </w:rPr>
        <w:t>文化元素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文化元素和历史背景将成为不可或缺的一部分。这不仅增加了作品的丰富性，也让读者能够更好地理解不同文化之间的交流与碰撞，以及它们如何塑造现代社会。</w:t>
      </w:r>
      <w:r>
        <w:rPr>
          <w:sz w:val="32"/>
          <w:szCs w:val="32"/>
        </w:rPr>
        <w:t>&lt;/p&gt;&lt;p&gt;&lt;img src="/static-img/MPEI9zpRxVWR-LE1Ftd8BPfNgvyo4vJC0d9qDUD6uFiX1nBb5zZmzZCdpGFJHbLnrQqoCwrbE0UAST38aObg1hruifAO16e2HhDiwaw322ypuePYD_76JXUgajuG2jW_0N7xBO8OKqqX5ql7K8txVT8D1MxijsjF2gLh2afKa0U.jpg"&gt;&lt;/p&gt;&lt;p&gt;</w:t>
      </w:r>
      <w:r>
        <w:rPr>
          <w:sz w:val="32"/>
          <w:szCs w:val="32"/>
        </w:rPr>
        <w:t>剧情悬疑与紧张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集将引入更多悬疑要素，使得整个故事情节变得更加紧凑且吸引人。从谜题到暗流涌动，每个转折点都设计得既令人惊讶又令人期待，让读者难以预测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告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续集中我们将看到所有线索交织成一个完美结局，或许还会留下几丝悬念，以此作为对未来的伏笔。在这个过程中，不同的人物关系也可能发生变化，而主角们是否能找到心灵上的平静，是本书最大的亮点之一。</w:t>
      </w:r>
      <w:r>
        <w:rPr>
          <w:sz w:val="32"/>
          <w:szCs w:val="32"/>
        </w:rPr>
        <w:t>&lt;/p&gt;&lt;p&gt;&lt;a href = "/doc/667169-</w:t>
      </w:r>
      <w:r>
        <w:rPr>
          <w:sz w:val="32"/>
          <w:szCs w:val="32"/>
        </w:rPr>
        <w:t>千山暮雪续集冰封时光中的新篇章</w:t>
      </w:r>
      <w:r>
        <w:rPr>
          <w:sz w:val="32"/>
          <w:szCs w:val="32"/>
        </w:rPr>
        <w:t>.doc" rel="alternate" download="667169-</w:t>
      </w:r>
      <w:r>
        <w:rPr>
          <w:sz w:val="32"/>
          <w:szCs w:val="32"/>
        </w:rPr>
        <w:t>千山暮雪续集冰封时光中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