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哥哥的最爱揭秘心尖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哥的最爱：揭秘心尖宠的秘密</w:t>
      </w:r>
      <w:r>
        <w:rPr>
          <w:sz w:val="32"/>
          <w:szCs w:val="32"/>
        </w:rPr>
        <w:t>&lt;/p&gt;&lt;p&gt;&lt;img src="/static-img/pg3msk8mpRQW64n6NbSGkQZi3GQLfA1fzVMWfFK8V-RM0qnrUG_B6iBiLteuTX45.jpg"&gt;&lt;/p&gt;&lt;p&gt;</w:t>
      </w:r>
      <w:r>
        <w:rPr>
          <w:sz w:val="32"/>
          <w:szCs w:val="32"/>
        </w:rPr>
        <w:t>在家庭中，兄长往往被视为保护者和领袖。他们的心尖宠，不仅仅是那些小动物或宠物，更可能是家中的某个成员——一个弟妹、一个朋友或者一段特别的记忆。这篇文章将探讨“兄长的心尖宠”这一概念，以及它背后的心理学和社会学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人们会对特定的对象产生强烈的情感依赖。心理学上，这种现象可以归结为“亲密关系”的重要性。人类天生需要亲密联系，这种需求在早年儿童时期就已经开始形成。当我们与他人建立深厚的情感联系时，就会经历一种叫做“释放荷尔蒙”的过程。在这个过程中，身体会分泌出如同鸦片般让人感到愉悦的荷尔蒙，如多巴胺、肾上腺素和皮质醇等。</w:t>
      </w:r>
      <w:r>
        <w:rPr>
          <w:sz w:val="32"/>
          <w:szCs w:val="32"/>
        </w:rPr>
        <w:t>&lt;/p&gt;&lt;p&gt;&lt;img src="/static-img/Ge0IMBzoBm77Ar8lMB6itgZi3GQLfA1fzVMWfFK8V-TtAHnab-oC-xhR_eWxZDLhgZfXJFWzvaGhl1WDX3OCiA.jpg"&gt;&lt;/p&gt;&lt;p&gt;</w:t>
      </w:r>
      <w:r>
        <w:rPr>
          <w:sz w:val="32"/>
          <w:szCs w:val="32"/>
        </w:rPr>
        <w:t>这种情感依赖不仅限于生物层面，它还涉及到社会学上的家庭结构。在一些文化里，兄长常常扮演着保护者的角色，对弟妹们表现出超乎寻常的关怀，这种行为被称作“兄妹情深”。这不仅是一个生物进化的手段，也是一种传统文化下维护家庭稳定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也证明了这一点。一位来自中国广州的小明，每天下班后都会带回一份小吃给他的小女儿。他说：“我知道她喜欢这些东西，所以每次看到她脸上的笑容，我就觉得自己像是做了什么好事。”这里，小明就是对他的女儿有着极强的情感依赖，他把她的快乐当作自己的幸福源泉。</w:t>
      </w:r>
      <w:r>
        <w:rPr>
          <w:sz w:val="32"/>
          <w:szCs w:val="32"/>
        </w:rPr>
        <w:t>&lt;/p&gt;&lt;p&gt;&lt;img src="/static-img/Sf0Td85oh0U5eAxNMG31AgZi3GQLfA1fzVMWfFK8V-TtAHnab-oC-xhR_eWxZDLhgZfXJFWzvaGhl1WDX3OCiA.jpg"&gt;&lt;/p&gt;&lt;p&gt;</w:t>
      </w:r>
      <w:r>
        <w:rPr>
          <w:sz w:val="32"/>
          <w:szCs w:val="32"/>
        </w:rPr>
        <w:t>此外，还有一些案例表明，“心尖宠”并不是只限于血缘关系。例如，一位日本男子，他虽然没有孩子，但却养了一只狗作为自己的伴侣。他告诉媒体：“尽管我没有孩子，但我的狗总是在那里陪伴我，无论何时何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来看一下如何保持这样健康而美好的关系。不幸的是，有时候这种情感过度依赖可能导致问题，比如控制欲增强、缺乏个人空间甚至发展成某些形式的心理疾病。在处理这样的情况时，最重要的是找到平衡点，让双方都能得到满足，同时保持彼此之间健康的人际互动。</w:t>
      </w:r>
      <w:r>
        <w:rPr>
          <w:sz w:val="32"/>
          <w:szCs w:val="32"/>
        </w:rPr>
        <w:t>&lt;/p&gt;&lt;p&gt;&lt;img src="/static-img/wXLad81BiqXnN6s4ba80tQZi3GQLfA1fzVMWfFK8V-TtAHnab-oC-xhR_eWxZDLhgZfXJFWzvaGhl1WDX3OCiA.jpg"&gt;&lt;/p&gt;&lt;p&gt;</w:t>
      </w:r>
      <w:r>
        <w:rPr>
          <w:sz w:val="32"/>
          <w:szCs w:val="32"/>
        </w:rPr>
        <w:t>综上所述，“哥哥的心尖宠”并非简单的一句废话，而是一个包含深刻心理和社会含义的话题。通过理解其背后的原因，我们可以更好地珍惜我们的家人以及其他让我们感到温暖的人们。</w:t>
      </w:r>
      <w:r>
        <w:rPr>
          <w:sz w:val="32"/>
          <w:szCs w:val="32"/>
        </w:rPr>
        <w:t>&lt;/p&gt;&lt;p&gt;&lt;a href = "/doc/667207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哥哥的最爱揭秘心尖宠的秘密</w:t>
      </w:r>
      <w:r>
        <w:rPr>
          <w:sz w:val="32"/>
          <w:szCs w:val="32"/>
        </w:rPr>
        <w:t>.doc" rel="alternate" download="667207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哥哥的最爱揭秘心尖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