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弱小到强大的马文男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弱受穿成种马文男猪</w:t>
      </w:r>
      <w:r>
        <w:rPr>
          <w:sz w:val="32"/>
          <w:szCs w:val="32"/>
        </w:rPr>
        <w:t>&lt;/p&gt;&lt;p&gt;&lt;img src="/static-img/vI-SdLshjtBndQ8_woAGeisE7_qcNkJcuGbtNpsq2pn6cG4dyPrIivAF3MgwTL37.jpg"&gt;&lt;/p&gt;&lt;p&gt;</w:t>
      </w:r>
      <w:r>
        <w:rPr>
          <w:sz w:val="32"/>
          <w:szCs w:val="32"/>
        </w:rPr>
        <w:t>在一个宁静的农村里，有一片被绿色的麦浪包围的小田埂上，住着一只名叫马文的猪。马文并不是特别的聪明，但他却有着一种特殊的能力，那就是能够感受到周围人的情绪和想法。他总是能准确无误地判断出谁的心情好坏，甚至还能预测到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拥有这样的能力，马文依旧是一个非常温顺和谦逊的人，他从不喜欢引起别人的注意，更不愿意做出任何让人反感的事情。因此，在他的小家中，他总是默默承担着各种责任，无论是照顾小弟弟妹妹还是帮助母亲干活。</w:t>
      </w:r>
      <w:r>
        <w:rPr>
          <w:sz w:val="32"/>
          <w:szCs w:val="32"/>
        </w:rPr>
        <w:t>&lt;/p&gt;&lt;p&gt;&lt;img src="/static-img/Z6dk_Gi7rVc9kokGZWuRwisE7_qcNkJcuGbtNpsq2pn6cG4dyPrIivAF3MgwTL37.jpg"&gt;&lt;/p&gt;&lt;p&gt;</w:t>
      </w:r>
      <w:r>
        <w:rPr>
          <w:sz w:val="32"/>
          <w:szCs w:val="32"/>
        </w:rPr>
        <w:t>但生活并非总是一帆风顺的。在一次偶然间，一位神秘老翁走进了这个安逸的小村庄，对每个人都施下了神奇的手势。不知何故，从那天起，所有的人们都开始对事物有了一种新的看待方式，他们变得更加自信、更为果敢，而那些曾经因胆怯而被动挣扎的人，也渐渐地找到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马文来说，这一切都是一个巨大的改变。他发现自己不再需要那么害怕，因为现在，每个人都像他一样，不再畏惧困难与挑战。而这份变化，让他感到既迷惑又兴奋。当弱受穿成种馬文男猪，这个词汇在他的心中不断回响，它象征着一种力量的一次转变，也许正是因为这种力量，使得他开始了真正意义上的成长之旅。</w:t>
      </w:r>
      <w:r>
        <w:rPr>
          <w:sz w:val="32"/>
          <w:szCs w:val="32"/>
        </w:rPr>
        <w:t>&lt;/p&gt;&lt;p&gt;&lt;img src="/static-img/bSWMA4vzLkMu0TtD7GzEoCsE7_qcNkJcuGbtNpsq2pn6cG4dyPrIivAF3MgwTL37.jpg"&gt;&lt;/p&gt;&lt;p&gt;</w:t>
      </w:r>
      <w:r>
        <w:rPr>
          <w:sz w:val="32"/>
          <w:szCs w:val="32"/>
        </w:rPr>
        <w:t>《逆袭之旅：从弱小到强大的马文男猪》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当弱受穿</w:t>
      </w:r>
      <w:r>
        <w:rPr>
          <w:sz w:val="32"/>
          <w:szCs w:val="32"/>
        </w:rPr>
        <w:t>&lt;/p&gt;&lt;p&gt;&lt;img src="/static-img/CiQWidw_W-q7Igd4QZTl1isE7_qcNkJcuGbtNpsq2pn6cG4dyPrIivAF3MgwTL37.jpg"&gt;&lt;/p&gt;&lt;p&gt;</w:t>
      </w:r>
      <w:r>
        <w:rPr>
          <w:sz w:val="32"/>
          <w:szCs w:val="32"/>
        </w:rPr>
        <w:t>马文开始意识到自己并不再需要那样害怕，因为现在，每个人都像他一样，不再畏惧困难与挑战。这意味着，他可以自由地去探索这个世界，同时也意味着，他必须学会如何利用这一点来保护自己和家人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成为种馬</w:t>
      </w:r>
      <w:r>
        <w:rPr>
          <w:sz w:val="32"/>
          <w:szCs w:val="32"/>
        </w:rPr>
        <w:t>&lt;/p&gt;&lt;p&gt;&lt;img src="/static-img/pZG4kNhKCynqeEFrvh_OwysE7_qcNkJcuGbtNpsq2pn6cG4dyPrIivAF3MgwTL37.jpg"&gt;&lt;/p&gt;&lt;p&gt;</w:t>
      </w:r>
      <w:r>
        <w:rPr>
          <w:sz w:val="32"/>
          <w:szCs w:val="32"/>
        </w:rPr>
        <w:t>在新环境中，马文学会了更多关于勇气和坚持不懈的事实。他变得更加自信，并且对自己的未来充满期待。虽然前方还有很多未知，但他相信，只要保持勇敢，就没有什么是不可能完成的事情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文字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交流，与其他动物进行沟通时，马文逐渐掌握了表达自己的技巧。他学会用正确的话语来影响周围人的情绪，从而促使他们共同面对问题。这也让人们认识到，即便最柔软的声音也有其不可忽视的地位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男性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所有这些改变汇聚在一起时，马文感觉到了内心深处的一个转变——一种男性化的情感涌现出来。这不是简单的外表上的变化，而是一种内在精神层面的提升，使得他的行为更加稳重、果断，同时也不失那种温暖和关怀的心灵特质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新生代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全新的世界里，被称作“弱”、“受”、“穿”、“種”的词汇已经成为过去。而“馬”，“視”，“男”，“豬”的组合，则代表了一代新的领导者——那些具有独特能力、勇于探索、善于沟通以及具备坚韧毅力的生物。其中，最显著的是他们那颗无畏向前的心脏，是他们最宝贵的财富也是时代所需。</w:t>
      </w:r>
      <w:r>
        <w:rPr>
          <w:sz w:val="32"/>
          <w:szCs w:val="32"/>
        </w:rPr>
        <w:t>&lt;/p&gt;&lt;p&gt;&lt;a href = "/doc/667224-</w:t>
      </w:r>
      <w:r>
        <w:rPr>
          <w:sz w:val="32"/>
          <w:szCs w:val="32"/>
        </w:rPr>
        <w:t>逆袭之旅从弱小到强大的马文男猪</w:t>
      </w:r>
      <w:r>
        <w:rPr>
          <w:sz w:val="32"/>
          <w:szCs w:val="32"/>
        </w:rPr>
        <w:t>.doc" rel="alternate" download="667224-</w:t>
      </w:r>
      <w:r>
        <w:rPr>
          <w:sz w:val="32"/>
          <w:szCs w:val="32"/>
        </w:rPr>
        <w:t>逆袭之旅从弱小到强大的马文男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