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王磊晓芬杨音乐人王磊与演员晓芬的合体项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王磊晓芬杨：音乐与戏剧的完美融合</w:t>
      </w:r>
      <w:r>
        <w:rPr>
          <w:sz w:val="32"/>
          <w:szCs w:val="32"/>
        </w:rPr>
        <w:t>&lt;/p&gt;&lt;p&gt;&lt;img src="/static-img/UzLxVIy0CBzPbsClgP2KsvXYlwjKZarasK70w6P2VBWPVRVv_T7e2vqWQI9oXlWR.jpg"&gt;&lt;/p&gt;&lt;p&gt;</w:t>
      </w:r>
      <w:r>
        <w:rPr>
          <w:sz w:val="32"/>
          <w:szCs w:val="32"/>
        </w:rPr>
        <w:t>他们是谁？</w:t>
      </w:r>
      <w:r>
        <w:rPr>
          <w:sz w:val="32"/>
          <w:szCs w:val="32"/>
        </w:rPr>
        <w:t>&lt;/p&gt;&lt;p&gt;</w:t>
      </w:r>
      <w:r>
        <w:rPr>
          <w:sz w:val="32"/>
          <w:szCs w:val="32"/>
        </w:rPr>
        <w:t>王磊晓芬杨，是一对在中国艺术界享有盛名的夫妇。王磊是一位多才多艺的音乐人，以其独特的创作风格和卓越的演绎能力，赢得了无数粉丝的心。晓芬则是一位深受观众喜爱的女演员，她以精湛的表演技巧和丰富的情感投入，在剧场中打出了自己的品牌。而他们共同的事业——王磊晓芬杨，则是将两种不同的艺术形式结合起来，创造出了一种全新的文化体验。</w:t>
      </w:r>
      <w:r>
        <w:rPr>
          <w:sz w:val="32"/>
          <w:szCs w:val="32"/>
        </w:rPr>
        <w:t>&lt;/p&gt;&lt;p&gt;&lt;img src="/static-img/c8sl2pg_85MM7e5NQxSVhfXYlwjKZarasK70w6P2VBXo9Hf4HRzjunDLJOZExzRT_xgeMNlAhVwUH2VrpK9Nv3xMDn2qcPfbLE_9l3mc8mMR9BrzUr0qd-WGlXCn16Plpjt0Fx0j0h5Rg_YI0LSBECFMCB2_-pmw-GAV9aLoZpo.jpg"&gt;&lt;/p&gt;&lt;p&gt;</w:t>
      </w:r>
      <w:r>
        <w:rPr>
          <w:sz w:val="32"/>
          <w:szCs w:val="32"/>
        </w:rPr>
        <w:t>音乐与戏剧之间的桥梁</w:t>
      </w:r>
      <w:r>
        <w:rPr>
          <w:sz w:val="32"/>
          <w:szCs w:val="32"/>
        </w:rPr>
        <w:t>&lt;/p&gt;&lt;p&gt;</w:t>
      </w:r>
      <w:r>
        <w:rPr>
          <w:sz w:val="32"/>
          <w:szCs w:val="32"/>
        </w:rPr>
        <w:t>在过去的一段时间里，王磊晓芬杨一直致力于探索音乐与戏剧之间可能存在的一些未知领域。在他们看来，这两种艺术形式都能够触动人们内心深处的情感，都有着强大的表达力量。因此，他们希望通过跨界合作，将这两种艺术形式相互融合，从而创造出更加丰富、更能引起共鸣的声音。</w:t>
      </w:r>
      <w:r>
        <w:rPr>
          <w:sz w:val="32"/>
          <w:szCs w:val="32"/>
        </w:rPr>
        <w:t>&lt;/p&gt;&lt;p&gt;&lt;img src="/static-img/3JHczqcF8xam6z9BJrioJfXYlwjKZarasK70w6P2VBXo9Hf4HRzjunDLJOZExzRT_xgeMNlAhVwUH2VrpK9Nv3xMDn2qcPfbLE_9l3mc8mMR9BrzUr0qd-WGlXCn16Plpjt0Fx0j0h5Rg_YI0LSBECFMCB2_-pmw-GAV9aLoZpo.jpg"&gt;&lt;/p&gt;&lt;p&gt;</w:t>
      </w:r>
      <w:r>
        <w:rPr>
          <w:sz w:val="32"/>
          <w:szCs w:val="32"/>
        </w:rPr>
        <w:t>创意实验室</w:t>
      </w:r>
      <w:r>
        <w:rPr>
          <w:sz w:val="32"/>
          <w:szCs w:val="32"/>
        </w:rPr>
        <w:t>&lt;/p&gt;&lt;p&gt;</w:t>
      </w:r>
      <w:r>
        <w:rPr>
          <w:sz w:val="32"/>
          <w:szCs w:val="32"/>
        </w:rPr>
        <w:t>为了实现这一目标，王磊晓芬杨成立了一个专门的小组——“梦想实验室”。这个小组由来自不同背景的人士组成，他们都是对音乐和戏剧充满热情的人。每个成员都被赋予自由发挥，每一次会议都是充满激情和灵感的地方。在这里，他们讨论各种各样的创意项目，试图找到那一份灵光。</w:t>
      </w:r>
      <w:r>
        <w:rPr>
          <w:sz w:val="32"/>
          <w:szCs w:val="32"/>
        </w:rPr>
        <w:t>&lt;/p&gt;&lt;p&gt;&lt;img src="/static-img/BtWmFNAkjnbpQTAM4icaAvXYlwjKZarasK70w6P2VBXo9Hf4HRzjunDLJOZExzRT_xgeMNlAhVwUH2VrpK9Nv3xMDn2qcPfbLE_9l3mc8mMR9BrzUr0qd-WGlXCn16Plpjt0Fx0j0h5Rg_YI0LSBECFMCB2_-pmw-GAV9aLoZpo.jpg"&gt;&lt;/p&gt;&lt;p&gt;</w:t>
      </w:r>
      <w:r>
        <w:rPr>
          <w:sz w:val="32"/>
          <w:szCs w:val="32"/>
        </w:rPr>
        <w:t>首次亮相</w:t>
      </w:r>
      <w:r>
        <w:rPr>
          <w:sz w:val="32"/>
          <w:szCs w:val="32"/>
        </w:rPr>
        <w:t>&lt;/p&gt;&lt;p&gt;</w:t>
      </w:r>
      <w:r>
        <w:rPr>
          <w:sz w:val="32"/>
          <w:szCs w:val="32"/>
        </w:rPr>
        <w:t>经过几个月紧张又愉快的工作之后，“梦想实验室”的第一个作品终于面世。这是一个结合了现代音乐元素和传统京剧故事线索的大型歌舞</w:t>
      </w:r>
      <w:r>
        <w:rPr>
          <w:sz w:val="32"/>
          <w:szCs w:val="32"/>
        </w:rPr>
        <w:t>spectacle</w:t>
      </w:r>
      <w:r>
        <w:rPr>
          <w:sz w:val="32"/>
          <w:szCs w:val="32"/>
        </w:rPr>
        <w:t>，它不仅保留了传统京剧中的优雅与典雅，还融入了现代电子乐器的声音，使整个作品既古色古香，又现代又时尚。此外，由于受到了观众们极高评价，该作品也迅速地成为了一场文化盛宴。</w:t>
      </w:r>
      <w:r>
        <w:rPr>
          <w:sz w:val="32"/>
          <w:szCs w:val="32"/>
        </w:rPr>
        <w:t>&lt;/p&gt;&lt;p&gt;&lt;img src="/static-img/Zqto9cv5kP1qs9HpGDSWz_XYlwjKZarasK70w6P2VBXo9Hf4HRzjunDLJOZExzRT_xgeMNlAhVwUH2VrpK9Nv3xMDn2qcPfbLE_9l3mc8mMR9BrzUr0qd-WGlXCn16Plpjt0Fx0j0h5Rg_YI0LSBECFMCB2_-pmw-GAV9aLoZpo.jpg"&gt;&lt;/p&gt;&lt;p&gt;</w:t>
      </w:r>
      <w:r>
        <w:rPr>
          <w:sz w:val="32"/>
          <w:szCs w:val="32"/>
        </w:rPr>
        <w:t>文化交流平台</w:t>
      </w:r>
      <w:r>
        <w:rPr>
          <w:sz w:val="32"/>
          <w:szCs w:val="32"/>
        </w:rPr>
        <w:t>&lt;/p&gt;&lt;p&gt;</w:t>
      </w:r>
      <w:r>
        <w:rPr>
          <w:sz w:val="32"/>
          <w:szCs w:val="32"/>
        </w:rPr>
        <w:t>随着“梦想实验室”的成功，一系列关于文艺交流活动也逐渐开始进行。这包括研讨会、讲座以及一些特别策划的小型展览等。在这些活动中，不仅有来自国内外顶尖学者和专家，也有普通市民参与进来分享自己的见解。这让“梦想实验室”不仅成为了一个艺术团队，更成了一个促进不同文化交流与沟通的大平台。</w:t>
      </w:r>
      <w:r>
        <w:rPr>
          <w:sz w:val="32"/>
          <w:szCs w:val="32"/>
        </w:rPr>
        <w:t>&lt;/p&gt;&lt;p&gt;</w:t>
      </w:r>
      <w:r>
        <w:rPr>
          <w:sz w:val="32"/>
          <w:szCs w:val="32"/>
        </w:rPr>
        <w:t>未来的展望</w:t>
      </w:r>
      <w:r>
        <w:rPr>
          <w:sz w:val="32"/>
          <w:szCs w:val="32"/>
        </w:rPr>
        <w:t>&lt;/p&gt;&lt;p&gt;</w:t>
      </w:r>
      <w:r>
        <w:rPr>
          <w:sz w:val="32"/>
          <w:szCs w:val="32"/>
        </w:rPr>
        <w:t>对于未来，王磊晓芬杨并没有放弃任何可能性。他表示，他希望能继续推动更多跨界合作项目，让更多人了解到除了电影之外还有其他形式美好的艺术存在。他还提到，如果条件允许，他愿意将这种模式扩大到国际层面，与世界各地优秀人才合作，为全球文化发展贡献自己的一份力量。</w:t>
      </w:r>
      <w:r>
        <w:rPr>
          <w:sz w:val="32"/>
          <w:szCs w:val="32"/>
        </w:rPr>
        <w:t>&lt;/p&gt;&lt;p&gt;</w:t>
      </w:r>
      <w:r>
        <w:rPr>
          <w:sz w:val="32"/>
          <w:szCs w:val="32"/>
        </w:rPr>
        <w:t>结语：</w:t>
      </w:r>
      <w:r>
        <w:rPr>
          <w:sz w:val="32"/>
          <w:szCs w:val="32"/>
        </w:rPr>
        <w:t>&lt;/p&gt;&lt;p&gt;</w:t>
      </w:r>
      <w:r>
        <w:rPr>
          <w:sz w:val="32"/>
          <w:szCs w:val="32"/>
        </w:rPr>
        <w:t>随着时代发展，我们正进入一个多元化、创新驱动的地球村。不管是在国度间还是在不同的领域内，只要敢于尝试，无限可能都会打开我们的眼界，让我们看到前所未有的新世界。而作为这样一对具有远见卓识的人物来说，他们用实际行动证明了一件很重要的事情：当你勇敢追求，你就能发现最美丽的事情发生在你的生活中。</w:t>
      </w:r>
      <w:r>
        <w:rPr>
          <w:sz w:val="32"/>
          <w:szCs w:val="32"/>
        </w:rPr>
        <w:t>&lt;/p&gt;&lt;p&gt;&lt;a href = "/doc/667345-</w:t>
      </w:r>
      <w:r>
        <w:rPr>
          <w:sz w:val="32"/>
          <w:szCs w:val="32"/>
        </w:rPr>
        <w:t>王磊晓芬杨音乐人王磊与演员晓芬的合体项目</w:t>
      </w:r>
      <w:r>
        <w:rPr>
          <w:sz w:val="32"/>
          <w:szCs w:val="32"/>
        </w:rPr>
        <w:t>.doc" rel="alternate" download="667345-</w:t>
      </w:r>
      <w:r>
        <w:rPr>
          <w:sz w:val="32"/>
          <w:szCs w:val="32"/>
        </w:rPr>
        <w:t>王磊晓芬杨音乐人王磊与演员晓芬的合体项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