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外岁月如歌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梦想与挑战的年纪，我们踏上了南外的校园道路，那是一段我们终身难忘的岁月。回首往昔，南外岁月如歌，每一个细节都宛若一曲美妙的旋律，回荡在心间。</w:t>
      </w:r>
      <w:r>
        <w:rPr>
          <w:sz w:val="32"/>
          <w:szCs w:val="32"/>
        </w:rPr>
        <w:t>&lt;/p&gt;&lt;p&gt;&lt;img src="/static-img/AkFAinxy0_aEwufSAvHwY9JrsYdWhyvP7Ax5cWqFwzWf44yl1ysd0HYdi76Iw5v9.jpg"&gt;&lt;/p&gt;&lt;p&gt;</w:t>
      </w:r>
      <w:r>
        <w:rPr>
          <w:sz w:val="32"/>
          <w:szCs w:val="32"/>
        </w:rPr>
        <w:t>是什么让你选择了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时，我对未来的憧憬和不确定感交织在一起，就像站在十字路口，不知该向左还是向右。我没有选择，而是被某种无形的手引领到了广州外语学院的大门前。那时候，我不知道自己将要经历怎样的风雨，但我相信，那一定会是一场精彩纷呈的人生旅程。</w:t>
      </w:r>
      <w:r>
        <w:rPr>
          <w:sz w:val="32"/>
          <w:szCs w:val="32"/>
        </w:rPr>
        <w:t>&lt;/p&gt;&lt;p&gt;&lt;img src="/static-img/73LMocwBRAmwrwA-ii8aSNJrsYdWhyvP7Ax5cWqFwzVj53iGfjYz046UmomhdjS5tkvMh4vRw0Mu756TZI4IM0ilSflYEiPG39O4wXzqH7mfU6_ZchNw8kTv1n2knGSEj0NUIRGJHVFb9MwGPEIWBVTi2PZavgLG6MW1UTDoBGODc5tgrz3Mr0siFFqNidjogZfXJFWzvaGhl1WDX3OCiA.jpg"&gt;&lt;/p&gt;&lt;p&gt;</w:t>
      </w:r>
      <w:r>
        <w:rPr>
          <w:sz w:val="32"/>
          <w:szCs w:val="32"/>
        </w:rPr>
        <w:t>你有没有遇到过那些让人印象深刻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座古老而又现代化的建筑群，我遇见了一群来自世界各地的人们，他们都是追逐知识、梦想和自由的小英雄。在那里，有的是学霸，他们像是天空中的流星，一闪而过；也有的是平凡之辈，却以他们独特的声音为这个世界增添了一抹色彩。每个人都有着自己的故事，每个故事都值得被听见，被理解，被尊重。</w:t>
      </w:r>
      <w:r>
        <w:rPr>
          <w:sz w:val="32"/>
          <w:szCs w:val="32"/>
        </w:rPr>
        <w:t>&lt;/p&gt;&lt;p&gt;&lt;img src="/static-img/kWlJyGI3Vc1OxKcFowHsl9JrsYdWhyvP7Ax5cWqFwzVj53iGfjYz046UmomhdjS5tkvMh4vRw0Mu756TZI4IM0ilSflYEiPG39O4wXzqH7mfU6_ZchNw8kTv1n2knGSEj0NUIRGJHVFb9MwGPEIWBVTi2PZavgLG6MW1UTDoBGODc5tgrz3Mr0siFFqNidjogZfXJFWzvaGhl1WDX3OCiA.jpg"&gt;&lt;/p&gt;&lt;p&gt;</w:t>
      </w:r>
      <w:r>
        <w:rPr>
          <w:sz w:val="32"/>
          <w:szCs w:val="32"/>
        </w:rPr>
        <w:t>有没有什么特别的事情发生过，让你永远铭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外岁月如歌，它让我学会了坚持、学习如何与不同的人交流，以及如何面对生活中的各种挑战。在这里，我亲眼目睹了同学之间友谊的结晶，也见证了许多人在考验中成长起来。我还记得那次突如其来的英语演讲比赛，当时我的心跳仿佛要跳出胸膛，但最终我站稳脚跟，用尽全力完成了任务，从此那种紧张与自信也成为我人生的一部分。</w:t>
      </w:r>
      <w:r>
        <w:rPr>
          <w:sz w:val="32"/>
          <w:szCs w:val="32"/>
        </w:rPr>
        <w:t>&lt;/p&gt;&lt;p&gt;&lt;img src="/static-img/2JEe2D2G66MfGpKMLBrBttJrsYdWhyvP7Ax5cWqFwzVj53iGfjYz046UmomhdjS5tkvMh4vRw0Mu756TZI4IM0ilSflYEiPG39O4wXzqH7mfU6_ZchNw8kTv1n2knGSEj0NUIRGJHVFb9MwGPEIWBVTi2PZavgLG6MW1UTDoBGODc5tgrz3Mr0siFFqNidjogZfXJFWzvaGhl1WDX3OCiA.jpg"&gt;&lt;/p&gt;&lt;p&gt;</w:t>
      </w:r>
      <w:r>
        <w:rPr>
          <w:sz w:val="32"/>
          <w:szCs w:val="32"/>
        </w:rPr>
        <w:t>在你的成长过程中，有哪些东西影响最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以外，南外给予我的还有宝贵的情感支持。当时期末期考试压力山大的时候，是老师们耐心指导给我指明方向；当困惑和挫折来临时，是同学们互帮互助共同渡过难关。这些温暖的情感纽带让我明白，只有相互扶持才能更好地前行，这份力量至今依然是我人生的重要支柱之一。</w:t>
      </w:r>
      <w:r>
        <w:rPr>
          <w:sz w:val="32"/>
          <w:szCs w:val="32"/>
        </w:rPr>
        <w:t>&lt;/p&gt;&lt;p&gt;&lt;img src="/static-img/TNGLtGld558TuhScAIW0oNJrsYdWhyvP7Ax5cWqFwzVj53iGfjYz046UmomhdjS5tkvMh4vRw0Mu756TZI4IM0ilSflYEiPG39O4wXzqH7mfU6_ZchNw8kTv1n2knGSEj0NUIRGJHVFb9MwGPEIWBVTi2PZavgLG6MW1UTDoBGODc5tgrz3Mr0siFFqNidjogZfXJFWzvaGhl1WDX3OCiA.jpg"&gt;&lt;/p&gt;&lt;p&gt;</w:t>
      </w:r>
      <w:r>
        <w:rPr>
          <w:sz w:val="32"/>
          <w:szCs w:val="32"/>
        </w:rPr>
        <w:t>你认为，你现在拥有的能力或经验，最大的转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南外后，我发现自己变得更加独立，也更加自信。这不是因为所学知识多么丰富，而是因为那段时间里，无论是在学习上还是生活上，都经历了磨练。我学会了去计划、去行动，并且勇敢地接受失败，因为每一次尝试都是成长的一部分。而这一切，在南外岁月如歌中找到了源头，那里的每一步都会伴随着新的发现、新鲜感，让我的内心充满希望和动力。</w:t>
      </w:r>
      <w:r>
        <w:rPr>
          <w:sz w:val="32"/>
          <w:szCs w:val="32"/>
        </w:rPr>
        <w:t>&lt;/p&gt;&lt;p&gt;&lt;a href = "/doc/667500-</w:t>
      </w:r>
      <w:r>
        <w:rPr>
          <w:sz w:val="32"/>
          <w:szCs w:val="32"/>
        </w:rPr>
        <w:t>南外岁月如歌回忆录</w:t>
      </w:r>
      <w:r>
        <w:rPr>
          <w:sz w:val="32"/>
          <w:szCs w:val="32"/>
        </w:rPr>
        <w:t>.doc" rel="alternate" download="667500-</w:t>
      </w:r>
      <w:r>
        <w:rPr>
          <w:sz w:val="32"/>
          <w:szCs w:val="32"/>
        </w:rPr>
        <w:t>南外岁月如歌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